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2 № 15-рд</w:t>
        <w:tab/>
        <w:tab/>
        <w:t xml:space="preserve">                      Принято на 5 заседании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12» 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Шелеховского района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Рассмотрев отчет об исполнении бюджета Шелеховского района за 2011 год, руководствуясь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Шелеховского муниципального района от 28.04.2011 №19-рд «О бюджетном процессе в Шелеховском районе», </w:t>
      </w:r>
      <w:hyperlink r:id="rId6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Шелеховского района за 2011 год по доходам в сумме 877 168 тыс. рублей, в том числе безвозмездные поступления от других бюджетов бюджетной системы Российской Федерации – 581 271,8 тыс. рублей, по расходам в сумме 838 000,4 тыс. рублей, превышение доходов над расходами (профицит) бюджета в сумме 39 167,6 тыс. рублей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2. Утвердить показатели исполнения бюджета Шелеховского района за 2011 год по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 xml:space="preserve">1) </w:t>
      </w:r>
      <w:hyperlink r:id="rId10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Шелеховского района по кодам классификации доходов бюджетов за 2011 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 xml:space="preserve">2) </w:t>
      </w:r>
      <w:hyperlink r:id="rId11">
        <w:r>
          <w:rPr>
            <w:rStyle w:val="InternetLink"/>
            <w:sz w:val="28"/>
            <w:szCs w:val="28"/>
          </w:rPr>
          <w:t>доходам</w:t>
        </w:r>
      </w:hyperlink>
      <w:r>
        <w:rPr>
          <w:sz w:val="28"/>
          <w:szCs w:val="28"/>
        </w:rPr>
        <w:t xml:space="preserve"> бюджета Шелеховского района по кодам видов доходов, подвидов доходов, классификации операций сектора государственного управления, относящихся к доходам бюджетов, за 2011 год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 xml:space="preserve">3) </w:t>
      </w:r>
      <w:hyperlink r:id="rId12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Шелеховского района по ведомственной структуре расходов бюджета Шелеховского района за 2011 год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 xml:space="preserve">4) </w:t>
      </w:r>
      <w:hyperlink r:id="rId13">
        <w:r>
          <w:rPr>
            <w:rStyle w:val="InternetLink"/>
            <w:sz w:val="28"/>
            <w:szCs w:val="28"/>
          </w:rPr>
          <w:t>расходам</w:t>
        </w:r>
      </w:hyperlink>
      <w:r>
        <w:rPr>
          <w:sz w:val="28"/>
          <w:szCs w:val="28"/>
        </w:rPr>
        <w:t xml:space="preserve"> бюджета Шелеховского района по разделам, подразделам, целевым статьям и видам расходов классификации расходов бюджетов за 2011 года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 xml:space="preserve">5) </w:t>
      </w:r>
      <w:hyperlink r:id="rId14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финансирования дефицита бюджета Шелеховского района по кодам классификации источников финансирования дефицитов бюджетов за 2011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 xml:space="preserve">6) </w:t>
      </w:r>
      <w:hyperlink r:id="rId15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финансирования дефицита бюджета Шелехов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1 год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отчеты об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 xml:space="preserve">1) использовании бюджетных ассигнований резервного фонда Администрации Шелеховского муниципального района за 2011 год согласно </w:t>
      </w:r>
      <w:hyperlink r:id="rId16">
        <w:r>
          <w:rPr>
            <w:rStyle w:val="InternetLink"/>
            <w:sz w:val="28"/>
            <w:szCs w:val="28"/>
          </w:rPr>
          <w:t>Приложению 7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 xml:space="preserve">2) использовании бюджетных ассигнований на реализацию муниципальных целевых программ Шелеховского района за 2011 год согласно </w:t>
      </w:r>
      <w:hyperlink r:id="rId17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2012 года № 15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Шелеховского района по кодам классификации доходов бюджетов за 201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121"/>
        <w:gridCol w:w="2635"/>
        <w:gridCol w:w="1535"/>
      </w:tblGrid>
      <w:tr>
        <w:trPr>
          <w:tblHeader w:val="true"/>
          <w:trHeight w:val="2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-стратора доходов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бюджета района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7 16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природопользования (Росприроднадзора) по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3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службы по ветеринарному и фитосанитарному надзору по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службы по надзору в сфере защиты прав потребителей и благополучия человека по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налоговой службы России по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 62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A22%3AD23"/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  <w:bookmarkEnd w:id="0"/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1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6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рочие поступле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4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7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прочие поступле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70 01 4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4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4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чие поступле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4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1 02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7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5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4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0 05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0 05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0 05 2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0 05 3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ое управление внутренних дел по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65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8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прочие поступле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4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миграционной службы по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едеральной службы государственной регистрации, кадастра и картографии по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байк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стерство сельского хозяйства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зыскания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3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нистерство природных ресурсов и экологии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культуры Администрации Шелехов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сфере культуры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14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 69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02 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бластной государственной целевой программы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1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7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401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области организации и осуществления мероприятий по работе с детьми в Шелеховском городском поселен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16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награждение победителей конкурса среди образовательных учреждений в целях оказания областной государственной поддержки муниципальным общеобразовательным учреждениям, расположенным на территории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нансовое управление Администрации Шелехов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 944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5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выплате денежного содержания с начислениями на него главам, муниципальным служащим муниципальных районов (городских округов) Иркутской области, а также  заработной платы с начислениями на нее техническому и вспомогательному  персоналу органов местного самоуправления муниципальных районов (городских округов) Иркутской области,  работникам бюджетных, казенных учреждений образования, здравоохранения, культуры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201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7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целях финансовой поддержки муниципальных образований Иркутской области, осуществляющих эффективное управление бюджетными средств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1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гашение кредиторской задолженности за 2007 год перед местными бюджетами, возникшей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гашение кредиторской задолженности муниципальных учреждений по страховым взносам в Пенсионный фонд Российской Федерации на обязательное пенсионное страхование, сложившееся за период с 1 января 2001 года до 1 января 2010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9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7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7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Баклашинского сельского поселения на осуществление части полномочий по решению вопрсов землепользования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33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емые бюджету муниципального района из бюджета Олхинского сельского поселения на осуществление части полномочий по решению вопросов землепользования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43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одкаменского сельского поселения на осуществление части полномочий по решению вопросов землепользования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53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аманского сельского поселения на осуществление части полномочий по решению вопросов землепользования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63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Шелеховского муниципального рай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133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 муниципальных районов ( доходы от платных услуг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01 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расходам, связанным с подготовкой и утверждением документов территориального планирования, документации по планировке территории муниципальных образований Иркутской обла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5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хранению,комплектованию, учёту и использованию архивных документов, относящихся к областной государствен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1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существлению лицензирования розничной продажи алкогольной продук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2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в области охраны тру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3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ределению персонального состава и обеспечению деятельности районных( городских) , районных в городах комиссий по делам несовершеннолетних и защите их пра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5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6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области ГО и ЧС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12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сфере секретного делопроизводства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15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Большелугского город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22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Большелугского город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24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Баклашинского сель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ё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32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Баклашинского сель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34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Олхинского сель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42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Олхинского сельского поселения на осуществление части полномочий по решению вопросов местного значения в сфере секретного делопроизводств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44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одкаменского сель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52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Подкаменского сель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54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ципального района из бюджета Шаманского сель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62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аманского сель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64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О.А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 2012 года № 15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 Шелеховского района по кодам видов доходов, подвидов доходов, классификации операций сектора государственного управления, относящихся к доходам бюджетов, за 201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1520"/>
      </w:tblGrid>
      <w:tr>
        <w:trPr>
          <w:tblHeader w:val="true"/>
          <w:trHeight w:val="2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7%3AC238"/>
            <w:r>
              <w:rPr/>
              <w:t>Наименование показателя</w:t>
            </w:r>
            <w:bookmarkEnd w:id="1"/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 887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66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66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1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1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82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414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760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рочие поступл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1 01 4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2 01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7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7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прочие поступл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70 01 4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312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12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6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3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4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3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4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рочие поступл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4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1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41 02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24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14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7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9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5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3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68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4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84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4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8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6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 (прочие поступл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4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предприятий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10 02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00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с продаж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6010 02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0 05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10 05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0 05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0 05 1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пени, процент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0 05 2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7030 05 3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9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31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7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407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05035 05 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9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9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9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000 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9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01 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50 05 0602 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1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5 0000 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5 0000 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4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1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0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3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86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муниципальных районов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8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 (взыск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3000 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7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280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271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75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5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25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5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25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259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4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24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736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областной государственной целевой программы поддержки и развития учреждений дошкольного образования в Иркутской области на 2009-2014 г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0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в целях софинансирования расходных обязательств на оплату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расходам, связанным с подготовкой и утверждением документов территориального планирования, документации по планировке территории муниципальных образований Иркут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софинансирования расходных обязательств по выплате денежного содержания с начислениями на него главам, муниципальным служащим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 работникам бюджетных, казенных учреждений образования, здравоохранения, культуры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05 0201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578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419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одготовке  проведения статистических переписе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1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5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8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областной государственной собств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1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2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в области охраны тру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3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5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6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5 0307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7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вен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999 05 0401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18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5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6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6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1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1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области ГО и ЧС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12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сфере культуры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14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15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а Шелеховского городского поселения на осуществление части полномочий по решению вопросов местного значения в области организации и осуществления мероприятий по работе с детьми в Шелеховском городском поселен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14 05 0516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Большелугского городского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2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Большелугского город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22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Большелугского город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24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Баклашинского сельского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3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Баклашинского сель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32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Баклашинского сельского поселения на осуществление части полномочий по решению вопросов землепользова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33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Баклашинского сель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34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Олхинского сельского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4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Олхинского сель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42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Олхинского сельского поселения на осуществление части полномочий по решению вопросов землепользова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43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Олхинского сель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44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Подкаменского сельского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5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Подкаменского сель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52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Подкаменского сельского поселения на осуществление части полномочий по решению вопросов землепользова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53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Подкаменского сель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54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Шаманского сельского поселения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6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Шаманского сельского поселения на осуществление части полномочий по решению вопросов местного значения в области градостроительной деятельности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62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Шаманского сельского поселения на осуществление части полномочий по решению вопросов землепользования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63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из бюджета Шаманского сельского поселения на осуществление части полномочий по решению вопросов местного значения в сфере секретного делопроизводства в соответствии с заключенными соглашениям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05 0564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 Петербург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04999  00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4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34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награждение победителей конкурса среди образовательных учреждений в целях оказания областной государственной поддержки муниципальным общеобразовательным учреждениям, расположенным на территории Иркутской обла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в целях финансовой поддержки муниципальных образований Иркутской области, осуществляющих эффективное управление бюджетными средства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14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гашение кредиторской задолженности за 2007 год перед местными бюджетами, возникшей в связи с предоставлением льгот по оплате жилого помещения и коммунальных услуг педагогическим работникам, проживающим в сельской местности, рабочих поселках (поселках городского типа) и работающим в муниципальных образовательных учреждения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гашение кредиторской задолженности муниципальных учреждений по страховым взносам в Пенсионный фонд Российской Федерации на обязательное пенсионное страхование, сложившееся за период с 1 января 2001 года до 1 января 2010 год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5,1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00 05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 и субвенций прошлых лет небюджетными организац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 16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О.А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 2012 года № 15-р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Шелеховского района по ведомственной структуре расходов бюджета Шелеховского района за 201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30"/>
        <w:gridCol w:w="790"/>
        <w:gridCol w:w="470"/>
        <w:gridCol w:w="540"/>
        <w:gridCol w:w="1200"/>
        <w:gridCol w:w="576"/>
        <w:gridCol w:w="1418"/>
      </w:tblGrid>
      <w:tr>
        <w:trPr>
          <w:tblHeader w:val="true"/>
          <w:trHeight w:val="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 000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палата Шелехов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25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ультуры Администрации Шелеховского муниципального район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81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78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6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6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6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6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Шелеховском районе на 2010-2015 гг.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учреждений культуры Шелеховского муниципального района на 2011-2013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2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1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4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Шелеховском районе на 2010-2015 гг.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учреждений культуры Шелеховского муниципального района на 2011-2013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1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, молодёжной политики и спорта Администрации Шелеховского муниципального район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 378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 28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706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21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21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421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0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государственная целевая программа поддержки и развития учреждений дошкольного образования в Иркутской области на 2009 -2014 годы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0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480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4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детей дошкольного возраста местами в дошкольных образовательных учреждениях Шелеховского муниципального района на 2011 - 2013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4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4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899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5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5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92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92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92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25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25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06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региональных систем общего образования за счет средств федерального бюджет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2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 2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1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1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1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награждение победителей конкурса среди образовательных учреждений в целях оказания областной государственной поддержки муниципальным общеобразовательным учреждениям, расположенным на территории Иркут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9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2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1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дете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детей за счет средств ме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филактика наркомании и социально- негативных явлений в Шелеховском районе на 2009 - 2011 гг.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64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ожарной безопасности на отдельных объектах муниципальной собственности Шелеховского района на 2008-2010 годы» (погашение кредиторской задолженности за 2010 год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Шелеховском районе на 2010-2015 гг.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Трудоустройство несовершеннолетних граждан Шелеховского района от 14 до 18 лет на 2011 год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звития общественных работ в Шелеховском районе на 2011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вершенствование организации питания обучающихся, воспитанников в муниципальных образовательных учреждениях Шелеховского района на 2011 - 2013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многодетным и малоимущим семь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государственная социальная программа «Молодым семьям - доступное жильё на 2005-2019 гг.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олодым семьям - доступное жильё» на 2005 - 2019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Физическая культура и спорт в Шелеховском районе на 2011-2013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управление Администрации Шелеховского муниципального район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833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9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8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8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8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28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филактики правонарушений в Шелеховском районе на 2008-2012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жилищно - коммунального хозяйства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40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1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98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5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5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5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5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в целях финансовой поддержки поселений, осуществляющих эффективное управление бюджетными средствами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48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2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2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я полномочий по подготовке проведения статистических перепис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9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9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9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филактики правонарушений в Шелеховском районе на 2008-2012 г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9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4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7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леховского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13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56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1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1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1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1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00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85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85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85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4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4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бластных государственных полномочий по хранению, комплектованию, учету и использованию архивных документов, относящихся к областной государствен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бластных государственных полномочий по лицензированию розничной продажи алкогольной продук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бластных государственных полномочий в области охраны тру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малого и среднего предпринимательства в Шелеховском районе на 2009-2012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730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3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3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3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33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07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37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37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037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5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16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6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6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6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3,9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2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9,7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филактика социально-значимых заболеваний на территории Шелеховского района на 2009-2011 гг.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объектов здравоохранения Шелеховского района на 2011-2013 годы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Модернизация здравоохранения Шелеховского района» на 2011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56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8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5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5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5,6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8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6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6,8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4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  <w:tr>
        <w:trPr>
          <w:trHeight w:val="23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О.А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 2012 года № 15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Шелеховского района по разделам, подразделам, целевым статьям и видам расходов классификации расходов бюджетов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59"/>
        <w:gridCol w:w="539"/>
        <w:gridCol w:w="540"/>
        <w:gridCol w:w="1280"/>
        <w:gridCol w:w="576"/>
        <w:gridCol w:w="1564"/>
      </w:tblGrid>
      <w:tr>
        <w:trPr>
          <w:tblHeader w:val="true"/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 000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804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81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66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66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866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6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я полномочий по подготовке проведения статистических перепис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9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29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бластных государственных полномочий по хранению, комплектованию, учету и использованию архивных документов, относящихся к областной государственной собств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бластных государственных полномочий по лицензированию розничной продажи алкогольной продук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рганами местного самоуправления областных государственных полномочий в области охран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филактики правонарушений в Шелеховском районе на 2008-2012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28,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28,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филактики правонарушений в Шелеховском районе на 2008-2012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9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9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малого и среднего предпринимательства в Шелеховском районе на 2009-2012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жилищно - коммунального хозяйств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 38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706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421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421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421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0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ластная государственная целевая программа поддержки и развития учреждений дошкольного образования в Иркутской области на 2009 -2014 год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0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80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4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детей дошкольного возраста местами в дошкольных образовательных учреждениях Шелеховского муниципального района на 2011 - 2013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4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4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046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общеобразовательных учреждения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5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5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08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92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92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92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72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572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10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региональных систем общего образования за счет средств федерального бюджет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награждение победителей конкурса среди образовательных учреждений в целях оказания областной государственной поддержки муниципальным общеобразовательным учреждениям, расположенным на территории Иркут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9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2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1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дет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детей за счет средств обла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стоимости набора продуктов питания для детей в организованных органами местного самоуправления оздоровительных лагерях с дневным пребыванием детей за счет средств ме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филактика наркомании и социально- негативных явлений в Шелеховском районе на 2009 - 2011 гг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10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89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26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26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226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1,1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ожарной безопасности на отдельных объектах муниципальной собственности Шелеховского района на 2008-2010 годы» (погашение кредиторской задолженности за 2010 го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Шелеховском районе на 2010-2015 гг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6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6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53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пожарной безопасности на отдельных объектах, подведомственных Управлению образования, молодежной политики и спорта Администрации   Шелеховского муниципального района на 2011-2013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учреждений культуры Шелеховского муниципального района на 2011-2013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Трудоустройство несовершеннолетних граждан Шелеховского района от 15 до 18 лет на 2011 год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звития общественных работ в Шелеховском районе на 2011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вершенствование организации питания обучающихся, воспитанников в муниципальных образовательных учреждениях Шелеховского района на 2011 - 2013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02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1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областного бюдже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4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Шелеховском районе на 2010-2015 гг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учреждений культуры Шелеховского муниципального района на 2011-2013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1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1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1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1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730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3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3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3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33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207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37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37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37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9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5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16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06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безвозмездные и безвозвратные перечис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9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7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74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0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9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филактика социально-значимых заболеваний на территории Шелеховского района на 2009-2011 гг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объектов здравоохранения Шелеховского района на 2011-2013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пожарной безопас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Модернизация здравоохранения Шелеховского района» на 2011 го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52,7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8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8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8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8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6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27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многодетным и малоимущим семь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по предоставлению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5,6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предоставлению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8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6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ластная государственная социальная программа «Молодым семьям - доступное жильё на 2005-2019 гг.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олодым семьям - доступное жильё» на 2005 - 2019 г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9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2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4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муниципальных служащих, осуществляющих областные государственные полномочия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 в Иркутской об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0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7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4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Физическая культура и спорт в Шелеховском районе на 2011-2013 годы»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3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198,5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41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53,9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в целях финансовой поддержки поселений, осуществляющих эффективное управление бюджетными средствами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2,8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О.А.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 2012 года № 15-р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Шелеховского района по кодам классификации источников финансирования дефицитов бюджетов за 2011 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тыс. рублей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150"/>
        <w:gridCol w:w="1485"/>
      </w:tblGrid>
      <w:tr>
        <w:trPr>
          <w:tblHeader w:val="true"/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 167,6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1 03 00 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 053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1 03 00 00 00 0000 7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1 03 00 00 05 0000 7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1 03 00 00 00 0000 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 053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1 03 00 00 05 0000 8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 053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864,3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 00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 00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 00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5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 004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13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13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13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139,7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0 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1 06 06 00 00 0000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1 06 06 00 00 0000 8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50,0</w:t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 01 06 06 00 05 0000 8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851" w:gutter="0" w:header="567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О.А.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 2012 года № 15-р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Шелеховск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з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700"/>
        <w:gridCol w:w="1440"/>
      </w:tblGrid>
      <w:tr>
        <w:trPr>
          <w:tblHeader w:val="true"/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 167,6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 053,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 053,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5 0000 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 053,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864,3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 004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 004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 004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90 004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139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139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139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139,7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5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0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5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00 0000 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50,0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567" w:top="1418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О.А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 2012 года № 15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560"/>
        <w:gridCol w:w="5220"/>
        <w:gridCol w:w="1515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ания средств резервного фонд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разовой материальной помощи Раужиной Г.А., оказавшейся в экстренной ситуации и пострадавшей в связи с пожаром, произошедшем в жилом дом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Шелеховского муниципального района от 03.05.2011 №73-р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разовой материальной помощи Шевченко А.С., оказавшейся в экстренной ситуации и пострадавшей в связи с пожаром, произошедшем в жилом дом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Шелеховского муниципального района от 29.07.2011 №164-р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разовой материальной помощи Саламахину Е.Л., оказавшемуся в экстренной ситуации и пострадавшему в связи с пожаром, произошедшем в жилом дом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Шелеховского муниципального района от 01.09.2011 №178-р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сего израсходовано: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851" w:gutter="0" w:header="567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 xml:space="preserve">      О.А.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мая  2012 года № 15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 Шелеховского района за 201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4315"/>
        <w:gridCol w:w="755"/>
        <w:gridCol w:w="900"/>
        <w:gridCol w:w="1260"/>
        <w:gridCol w:w="720"/>
        <w:gridCol w:w="1440"/>
      </w:tblGrid>
      <w:tr>
        <w:trPr>
          <w:tblHeader w:val="true"/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ая классификац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целевые программы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филактики правонарушений в Шелеховском районе на 2008-2012 го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по Шелеховскому район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9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гашение кредиторской задолженности 2010 года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7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олодым семьям - доступное жильё» на 2005 - 2019 го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филактика наркомании и социально- негативных явлений в Шелеховском районе на 2009 - 2011 гг.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азвитие малого и среднего предпринимательства в Шелеховском районе на 2009-2012 год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Энергосбережение и повышение энергетической эффективности в Шелеховском районе на 2010-2015 гг.»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2,5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9,0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муниципальным целевым програм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54,6</w:t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е целевые программы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объектов здравоохранения Шелеховского района на 2011-2013 год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Шелеховская центральная районная больниц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пожарной безопасности на отдельных объектах, подведомственных Управлению образования, молодежной политики и спорта Администрации Шелеховского муниципального района на 2011-2013 год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</w:tr>
      <w:tr>
        <w:trPr>
          <w:trHeight w:val="2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жарная безопасность учреждений культуры Шелеховского муниципального района на 2011-2013 годы»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культуры Администрации Шелеховского муниципального район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2</w:t>
            </w:r>
          </w:p>
        </w:tc>
      </w:tr>
      <w:tr>
        <w:trPr>
          <w:trHeight w:val="1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Трудоустройство несовершеннолетних граждан Шелеховского района от 14 до 18 лет на 2011 год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развития общественных работ в Шелеховском районе на 2011 г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Физическая культура и спорт в Шелеховском районе на 2011-2013 год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детей дошкольного возраста местами в дошкольных образовательных учреждениях Шелеховского района на 2011 - 2013 год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04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филактика социально-значимых заболеваний на территории Шелеховского района на 2009-2011 гг.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Шелеховская центральная районная больниц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Модернизация здравоохранения Шелеховского района» на 2011 г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Шелеховская центральная районная больница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4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вершенствование организации питания обучающихся, воспитанников в муниципальных образовательных учреждениях Шелеховского района на 2011 - 2013 год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4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ведомственным целевым програм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8,9</w:t>
            </w:r>
          </w:p>
        </w:tc>
      </w:tr>
      <w:tr>
        <w:trPr>
          <w:trHeight w:val="23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ие кредиторской задолженности по муниципальным целевым программам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Обеспечение пожарной безопасности на отдельных объектах муниципальной собственности Шелеховского района на 2008-2010 годы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ёжной политики и спорта Администрации Шелеховского муниципального рай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1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гашение задолженности по муниципальным целевым програм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5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2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  <w:tab/>
        <w:tab/>
        <w:tab/>
        <w:tab/>
        <w:tab/>
        <w:tab/>
        <w:tab/>
        <w:tab/>
        <w:tab/>
        <w:t xml:space="preserve">      О.А. Иванова</w:t>
      </w:r>
    </w:p>
    <w:sectPr>
      <w:headerReference w:type="default" r:id="rId34"/>
      <w:footerReference w:type="default" r:id="rId35"/>
      <w:type w:val="nextPage"/>
      <w:pgSz w:orient="landscape" w:w="16838" w:h="11906"/>
      <w:pgMar w:left="1134" w:right="851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BE8E988C10DD6C85B61C5F18159427C56C350D9464D3FDBE04368B58kD47D" TargetMode="External"/><Relationship Id="rId4" Type="http://schemas.openxmlformats.org/officeDocument/2006/relationships/hyperlink" Target="consultantplus://offline/ref=1DBE8E988C10DD6C85B61C5F18159427C56C36039561D3FDBE04368B58kD47D" TargetMode="External"/><Relationship Id="rId5" Type="http://schemas.openxmlformats.org/officeDocument/2006/relationships/hyperlink" Target="consultantplus://offline/ref=1DBE8E988C10DD6C85B602520E79CE2BC56669079764DEA3E45B6DD60FDE40CBkF45D" TargetMode="External"/><Relationship Id="rId6" Type="http://schemas.openxmlformats.org/officeDocument/2006/relationships/hyperlink" Target="consultantplus://offline/ref=1DBE8E988C10DD6C85B602520E79CE2BC56669079169D1ABE35B6DD60FDE40CBF507205F70CE5DAF3C6A44k243D" TargetMode="External"/><Relationship Id="rId7" Type="http://schemas.openxmlformats.org/officeDocument/2006/relationships/hyperlink" Target="consultantplus://offline/ref=1DBE8E988C10DD6C85B602520E79CE2BC56669079169D1ABE35B6DD60FDE40CBF507205F70CE5DAF3C6A48k245D" TargetMode="External"/><Relationship Id="rId8" Type="http://schemas.openxmlformats.org/officeDocument/2006/relationships/hyperlink" Target="consultantplus://offline/ref=1DBE8E988C10DD6C85B602520E79CE2BC56669079169D1ABE35B6DD60FDE40CBF507205F70CE5DAF3C6D42k249D" TargetMode="External"/><Relationship Id="rId9" Type="http://schemas.openxmlformats.org/officeDocument/2006/relationships/hyperlink" Target="consultantplus://offline/ref=1DBE8E988C10DD6C85B602520E79CE2BC56669079169D1ABE35B6DD60FDE40CBF507205F70CE5DAF3C6D45k246D" TargetMode="External"/><Relationship Id="rId10" Type="http://schemas.openxmlformats.org/officeDocument/2006/relationships/hyperlink" Target="consultantplus://offline/ref=1DBE8E988C10DD6C85B602520E79CE2BC56669079061DFA9EB5B6DD60FDE40CBF507205F70CE5DAF3C6842k241D" TargetMode="External"/><Relationship Id="rId11" Type="http://schemas.openxmlformats.org/officeDocument/2006/relationships/hyperlink" Target="consultantplus://offline/ref=1DBE8E988C10DD6C85B602520E79CE2BC56669079061DFA9EB5B6DD60FDE40CBF507205F70CE5DAF3C6947k246D" TargetMode="External"/><Relationship Id="rId12" Type="http://schemas.openxmlformats.org/officeDocument/2006/relationships/hyperlink" Target="consultantplus://offline/ref=1DBE8E988C10DD6C85B602520E79CE2BC56669079061DFA9EB5B6DD60FDE40CBF507205F70CE5DAF3C6B46k244D" TargetMode="External"/><Relationship Id="rId13" Type="http://schemas.openxmlformats.org/officeDocument/2006/relationships/hyperlink" Target="consultantplus://offline/ref=1DBE8E988C10DD6C85B602520E79CE2BC56669079061DFA9EB5B6DD60FDE40CBF507205F70CE5DAF3C6F40k245D" TargetMode="External"/><Relationship Id="rId14" Type="http://schemas.openxmlformats.org/officeDocument/2006/relationships/hyperlink" Target="consultantplus://offline/ref=1DBE8E988C10DD6C85B602520E79CE2BC56669079061DFA9EB5B6DD60FDE40CBF507205F70CE5DAF3C6146k243D" TargetMode="External"/><Relationship Id="rId15" Type="http://schemas.openxmlformats.org/officeDocument/2006/relationships/hyperlink" Target="consultantplus://offline/ref=1DBE8E988C10DD6C85B602520E79CE2BC56669079061DFA9EB5B6DD60FDE40CBF507205F70CE5DAF3C6149k240D" TargetMode="External"/><Relationship Id="rId16" Type="http://schemas.openxmlformats.org/officeDocument/2006/relationships/hyperlink" Target="consultantplus://offline/ref=1DBE8E988C10DD6C85B602520E79CE2BC56669079061DFA9EB5B6DD60FDE40CBF507205F70CE5DAF3D6841k248D" TargetMode="External"/><Relationship Id="rId17" Type="http://schemas.openxmlformats.org/officeDocument/2006/relationships/hyperlink" Target="consultantplus://offline/ref=1DBE8E988C10DD6C85B602520E79CE2BC56669079061DFA9EB5B6DD60FDE40CBF507205F70CE5DAF3D6842k248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header" Target="header4.xml"/><Relationship Id="rId23" Type="http://schemas.openxmlformats.org/officeDocument/2006/relationships/footer" Target="footer2.xml"/><Relationship Id="rId24" Type="http://schemas.openxmlformats.org/officeDocument/2006/relationships/header" Target="header5.xml"/><Relationship Id="rId25" Type="http://schemas.openxmlformats.org/officeDocument/2006/relationships/footer" Target="footer3.xml"/><Relationship Id="rId26" Type="http://schemas.openxmlformats.org/officeDocument/2006/relationships/header" Target="header6.xml"/><Relationship Id="rId27" Type="http://schemas.openxmlformats.org/officeDocument/2006/relationships/footer" Target="footer4.xml"/><Relationship Id="rId28" Type="http://schemas.openxmlformats.org/officeDocument/2006/relationships/header" Target="header7.xml"/><Relationship Id="rId29" Type="http://schemas.openxmlformats.org/officeDocument/2006/relationships/footer" Target="footer5.xml"/><Relationship Id="rId30" Type="http://schemas.openxmlformats.org/officeDocument/2006/relationships/header" Target="header8.xml"/><Relationship Id="rId31" Type="http://schemas.openxmlformats.org/officeDocument/2006/relationships/footer" Target="footer6.xml"/><Relationship Id="rId32" Type="http://schemas.openxmlformats.org/officeDocument/2006/relationships/header" Target="header9.xml"/><Relationship Id="rId33" Type="http://schemas.openxmlformats.org/officeDocument/2006/relationships/footer" Target="footer7.xml"/><Relationship Id="rId34" Type="http://schemas.openxmlformats.org/officeDocument/2006/relationships/header" Target="header10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8:00Z</dcterms:created>
  <dc:creator>user</dc:creator>
  <dc:description/>
  <cp:keywords/>
  <dc:language>en-US</dc:language>
  <cp:lastModifiedBy>kalyagina</cp:lastModifiedBy>
  <cp:lastPrinted>2012-03-16T09:33:00Z</cp:lastPrinted>
  <dcterms:modified xsi:type="dcterms:W3CDTF">2012-05-14T03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