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hanging="0"/>
        <w:jc w:val="center"/>
        <w:rPr/>
      </w:pPr>
      <w:r>
        <w:rPr/>
        <w:t>ДУМА ШЕЛЕХОВСКОГО МУНИЦИПАЛЬНОГО РАЙОНА</w:t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12 № 14-рд                                     Принято на 4 заседании Думы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«29»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которые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предоставляются организац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 муниципальных услуг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затрат граждан и организаций при получении муниципальных услуг, оптимизации количества услуг, необходимых и обязательных для предоставления муниципальных услуг, а также упрощения порядка их получения, в соответствии с ч.1 ст.9 Федерального закона от 27 июля 2010 года № 210-ФЗ «Об организации предоставления государственных и муниципальных услуг», ст.ст. 17, 35 Федерального закона от 6 октября 2003 года № 131-ФЗ «Об общих принципах организации местного самоуправления в Российской Федерации», соглашениями о передаче отдельных полномочий органов местного самоуправления муниципальных образований Шелеховского района, ст.ст. 8, 24, 25 Устава Шелеховск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муниципальными организациями Шелеховского района, участвующими в предоставлении муниципальных услуг, устанавливается в соответствии с Порядком принятия решений об установлении тарифов, размеров платы на услуги, работы муниципальных предприятий и учреждений Шелеховского района, утвержденным решением Думы Шелеховского муниципального района от 26 мая 2011 года № 24-р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А.Ю.Лобан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решением Думы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Шелехов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от 03.04.2012 года № 14-р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обязательными для предоставления органами местного самоуправления Шелеховск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и предоставляются организациями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услуг, которые являются необходимыми и обязательными для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оположения земельного участка,  присвоение  адреса  помещению, зданию, строению, сооружению на территории Шелехов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сударственный учет и техническая инвентаризация объектов недвижимого иму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осударственный кадастровый учет недвижимого имуще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градостроительного плана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сударственный учет и техническая инвентаризация объектов недвижимого имущества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осударственный кадастровый учет недвижимого иму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пределение и предоставление технических условий подключения объекта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проектной документ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, индивидуальным предпринимателям, юридическим лицам земельных участков</w:t>
            </w:r>
          </w:p>
          <w:p>
            <w:pPr>
              <w:pStyle w:val="Normal"/>
              <w:rPr/>
            </w:pPr>
            <w:r>
              <w:rPr/>
              <w:t>на территории Шелехов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оставление организацией (органом) по государственному техническому учету и (или) технической инвентаризации сведений о наличии (отсутствии) права собственности на недвижимое имущество (в случае, если земельный участок предоставляется в соответствии с Законом Иркутской области от 12.03.2009 №8-оз «О бесплатном предоставлении земельных участков в собственность граждан»)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осударственный кадастровый учет недвижим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материнского (семейного) капит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, подтверждающего факт создания объекта индивидуального жилищного строительств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экономике                                            Ю.С.Матве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cs="Arial"/>
      <w:b/>
      <w:bCs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7:00Z</dcterms:created>
  <dc:creator>bolshedvorskaya</dc:creator>
  <dc:description/>
  <cp:keywords/>
  <dc:language>en-US</dc:language>
  <cp:lastModifiedBy>kalyagina</cp:lastModifiedBy>
  <cp:lastPrinted>2012-03-23T10:53:00Z</cp:lastPrinted>
  <dcterms:modified xsi:type="dcterms:W3CDTF">2012-04-03T09:07:00Z</dcterms:modified>
  <cp:revision>2</cp:revision>
  <dc:subject/>
  <dc:title>Российская Федерация</dc:title>
</cp:coreProperties>
</file>