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329217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УМА ШЕЛЕХОВ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нято на 4 заседании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3.04.2012 № 12-рд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29» марта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елеховском  районе  в 2009-2011 года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й решением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т 03.12.2008 № 45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контроля за использованием бюджетных средств, а так же за ходом выполнения мероприятий, предусмотренных муниципальной  целевой  программой «Развитие муниципальной службы в Шелеховском  районе  в 2009-2011 годах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Иркутской области от 15.10.2007 №88-оз «Об отдельных вопросах муниципальной службы в Иркутской области статьями 24, 25, 41, 58 Устава 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муниципальной целевой программы «Развитие муниципальной службы в Шелеховском  районе  в 2009-2011 годах», утвержденной решением Думы Шелеховского муниципального района от 03.12.2008 № 45-р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А.Ю.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2 № 12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муниципальной целевой программы «Развитие муниципальной службы в Шелеховском  районе  в 2009-2011 годах», утвержденной решением Думы Шелеховского муниципального района от 03.12.2008 № 45-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Развитие муниципальной службы в Шелеховском районе в 2009-2011ггодах», утвержденная решением Думы Шелеховского муниципального района от 03.12.2008 № 45-рд определила основные цели и задачи в сфере развития муниципальной службы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организаци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ое развити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ресурсного обеспеч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нормативной базы муниципальной службы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кадрового обеспечения муниципальной службы, правовых и организационных механизмов ее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престижа муниципальной службы и авторитета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оциальных гарантий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системы профессиональной подготовк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единого реестра муниципальных служащих Шелех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первоначально был предусмотрен в размере 15006217,6 рублей, однако с учетом изменений, внесенных в Программу решением Думы Шелеховского муниципального района от 25.11.2010 № 64-рд объем финансирования был уменьшен на 44,4 % и   составил    8342153,0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1 </w:t>
      </w:r>
      <w:r>
        <w:rPr/>
        <w:t>программных мероприятий «Совершенствование нормативной правовой базы, регулирующей вопросы прохождения муниципальной службы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41"/>
        <w:gridCol w:w="414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нормативной правовой базы, регулирующей вопросы прохождения муниципальной служб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 2011годы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пертиза действующей нормативной  правовой  базы по вопросам организации муниципальной службы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 мониторинг 27 муниципальных правовых актов,  подготовленных  за период с 2005 по 2008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ля включения в областной регистр муниципальных правовых актов направлено  37 документов, регулирующих вопросы муниципальной сл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ы изменения в 14 муниципальных правовых а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, экспертиза осуществляется как по мере принятия (вступления в силу) нормативных документов  Российской Федерации и Иркутской области, так и при подготовке новых муниципальных правовых актов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роектов и принятие правовых актов нормативного и иного характера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и утверждено 18 муниципальных правовых актов, регулирующих вопросы прохождения муниципальной сл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ежеквартально, одновременно с подготовкой квартального отчета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Разработка системы мер, направленных на профилактику коррупции среди муниципальных служащих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Мэра Шелеховского муниципального района ежегодно утверждаются основные направления работы по снижению коррупционных рисков, утверждается план работы. Организацией работы по данному направлению занималось правовое управление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  <w:t>Проведено 15 заседаний рабочей группы.</w:t>
            </w:r>
          </w:p>
          <w:p>
            <w:pPr>
              <w:pStyle w:val="Normal"/>
              <w:jc w:val="both"/>
              <w:rPr/>
            </w:pPr>
            <w:r>
              <w:rPr/>
              <w:t>В рамках данного направления все муниципальные служащие ежегодно предоставляют справки о доходах, имуществе и обязательствах имущественного характера, кроме того, в соответствии с утвержденным Перечнем  должностей- справки о доходах,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споряжением Мэра Шелеховского муниципального района от 14.01.2009 №4-р «О требованиях к служебному поведению муниципальных служащих Шелеховского района»  утверждены требования к служебному поведению муниципальных служащих, создана комиссии по  соблюдению требований к служебному поведению и урегулированию конфликта интересов, проведено 2 заседания коми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требовани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ограммы </w:t>
      </w:r>
      <w:r>
        <w:rPr/>
        <w:t>- «Совершенствование  кадровых технологий, применяемых в системе муниципальной службы» содержит систему различных мероприят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6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вершенствование кадровых технологий, применяемых в систе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 годы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ход на оценку результатов служебной деятельности муниципальных служащих с учетом разработанных критериев (индикаторов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1г. внедрены критерии эффективности работы  руководителей структурных подразделений Администрации района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конкурсов на замещение вакантных должностей, включение в резерв муниципальной служб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6 конкурсов на замещение должностей (включение в резерв)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конкурсов назначено на должности муниципальной службы 16 человек, кроме того из резерва – 8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по состоянию на 01.03.2012г.  включено в резерв 30 человек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аттестации муниципальных служащих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графиком ежегодно проводится аттестация муниципальных служащих. Всего аттестовано 59 муниципальных служащих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ниторинг  системы оплаты труда муниципальных служащих Шелеховского района относительно оплаты труда областных государственных гражданских служащих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оплаты труда муниципальных служащих и иных категорий работников Администрации Шелеховского муниципального района осуществляется ежемесячно.</w:t>
            </w:r>
          </w:p>
          <w:p>
            <w:pPr>
              <w:pStyle w:val="Normal"/>
              <w:jc w:val="both"/>
              <w:rPr/>
            </w:pPr>
            <w:r>
              <w:rPr/>
              <w:t>В связи с необходимостью приведения в соответствие с областными правовыми актами вносятся изменения в муниципальные правовые акты.</w:t>
            </w:r>
          </w:p>
          <w:p>
            <w:pPr>
              <w:pStyle w:val="Normal"/>
              <w:jc w:val="both"/>
              <w:rPr/>
            </w:pPr>
            <w:r>
              <w:rPr/>
              <w:t>С 01.10.2011г. осуществлена индексация окладов работников администрации в 1.065 раза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ализ функций  структурных подразделений Администрации Шелеховского района на предмет их избыточности  или дублирования, с учетом изменений действующего законодательства, соглашений о передаче отдельных полномочий, заключаемых с поселениями Шелех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етом проведенного анализа    вносятся изменения в должностные инструкции, в 2009 году – внесены изменения в 23 должностные инструкции, </w:t>
            </w:r>
          </w:p>
          <w:p>
            <w:pPr>
              <w:pStyle w:val="Normal"/>
              <w:jc w:val="both"/>
              <w:rPr/>
            </w:pPr>
            <w:r>
              <w:rPr/>
              <w:t>в 2010году- в 82 должностные инструкции,</w:t>
            </w:r>
          </w:p>
          <w:p>
            <w:pPr>
              <w:pStyle w:val="Normal"/>
              <w:jc w:val="both"/>
              <w:rPr/>
            </w:pPr>
            <w:r>
              <w:rPr/>
              <w:t>в 2011г.- разработано 3 новых должностных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мониторинг Положений о структурных подразделениях, при необходимости вносятся изменения – внесены изменения в 16 Положений о структурных подразделениях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мероприятий по оптимизации структуры  Администрации Шелеховского муниципального района и нормированию штатной численности муниципальных служащих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2009 году  были проведены организационно-штатные мероприятия по высвобождению работников, чьи должности были исключены из штатного расписания. Сокращение численности  штата работников составило 20,2%. Из сокращенных единиц, 24 работникам было оказано содействие в трудоустройстве. Сокращение ФОТ составило около 6 млн.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жегодно распоряжением Мэра Шелеховского муниципального района утверждается  штатное расписание на текущий  г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течение 2009, 2010 и 2011  годов численность муниципальных служащих и иных работников Администрации Шелеховского муниципального района  поддерживается в пределах установленных норматив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Штатная численность работников Администрации Шелеховского муниципального района  регулируется в соответствии с требованиями Методических рекомендаций, утвержденных приказом министерства экономического развития, труда, науки и высшей школы Иркутской области от 31.12.2008 № 21 /1 –мпр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firstLine="540"/>
              <w:jc w:val="both"/>
              <w:rPr/>
            </w:pPr>
            <w:r>
              <w:rPr/>
              <w:t>На 2009 год был установлен норматив численности работников 125 человек. Фактически на 01.01.2010 года общая численность работников составила 111,5 человек или 89 %, в том числе численность муниципальных служащих, исполняющих полномочия по решению вопросов местного значения муниципального района составляет 79 человек, количество единиц, переданных  в результате делегированных поселениями полномочий- 4 единицы и  количество  муниципальных служащих осуществляющих отдельные государственные полномочия составляет 8 единиц, численность технических единиц составила 9,5 единиц, а вспомогательного персонала 1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2010 год для Шелеховского района согласована нормативная численность работников в количестве 122 человека, без учета  численности муниципальных служащих, обеспечивающих исполнение полномочий, переданных муниципальному району поселениями – 4 штатных единицы  и  областных государственных полномочий – 8 штатных единиц. По состоянию на 01.01.2011 года  штатная численность работников администрации, без учета переданных полномочий составила 100,5 человек или 82,38 % от установленной нормативной численности (с учетом  переданных полномочий фактическая численность по состоянию на 01.01.2011 г. составила 110,5 человек или 82,46 %)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2011 год для Шелеховского района согласована нормативная численность работников в количестве 127 человек, без учета  численности муниципальных служащих, обеспечивающих исполнение полномочий, переданных муниципальному району поселениями – 4 штатных единицы  и  областных государственных полномочий – 8,5 штатных единиц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 состоянию на 01.01.2012 года общая фактическая численность работников администрации составила 118,5 человек, без учета переданных полномочий – 108 человек или 85.04 % от установленной нормативной числен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 исследования на предмет оценки удовлетворенности персонала условиями и результатами своей работы, морально-психологического климата в коллективе. Последующий анали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утем собеседований с работниками, неформальных бесед, реализации предложений при проведении коллективных мероприятий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и проведение конкурса «Лучший муниципальный служащий Шелеховского района»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09г.- в конкурсе приняло участие 9 муниципальных служащих Шелеховского района, представлявшие Администрацию Шелеховского муниципального района, Шелеховское городское поселение и Олхинское сельское поселение. 3 муниципальных служащих- работники Администрации Шелеховского муниципального района стали победителями конкурса, 1- стал лауреатом конкурс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0г. - в конкурсе приняло участи 10 муниципальных служащ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от Шелеховского муниципального района -5 челове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от Шелеховского городского поселения – 2 челове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от Большелугского городского поселения – 1 челове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от Олхинского сельского поселения – 1 челове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от Баклашинского сельского поселения – 1 челов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 результатам конкурса 7 человек признаны победителями, им вручены Благодарственные письма Мэра Шелеховского муниципального района, дипломы победителей конкурса и денежные прем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ри человека стали лауреатами конкурса, им вручены дипломы лауреатов конкурса и денежные премии.</w:t>
            </w:r>
          </w:p>
          <w:p>
            <w:pPr>
              <w:pStyle w:val="Normal"/>
              <w:jc w:val="both"/>
              <w:rPr/>
            </w:pPr>
            <w:r>
              <w:rPr/>
              <w:t>2011г.-  в конкурсе приняло участие 10 человек :</w:t>
            </w:r>
          </w:p>
          <w:p>
            <w:pPr>
              <w:pStyle w:val="Normal"/>
              <w:jc w:val="both"/>
              <w:rPr/>
            </w:pPr>
            <w:r>
              <w:rPr/>
              <w:t>- от Шелеховского района – 5 человек;</w:t>
            </w:r>
          </w:p>
          <w:p>
            <w:pPr>
              <w:pStyle w:val="Normal"/>
              <w:jc w:val="both"/>
              <w:rPr/>
            </w:pPr>
            <w:r>
              <w:rPr/>
              <w:t>-  от Шелеховского городского поселения – 2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от Баклашинскорго сельского поселения- 1 человек;</w:t>
            </w:r>
          </w:p>
          <w:p>
            <w:pPr>
              <w:pStyle w:val="Normal"/>
              <w:jc w:val="both"/>
              <w:rPr/>
            </w:pPr>
            <w:r>
              <w:rPr/>
              <w:t>- от Олхинского сельского поселения – 1 человек;</w:t>
            </w:r>
          </w:p>
          <w:p>
            <w:pPr>
              <w:pStyle w:val="Normal"/>
              <w:jc w:val="both"/>
              <w:rPr/>
            </w:pPr>
            <w:r>
              <w:rPr/>
              <w:t>- от Большелугского городского поселения – 1 человек.</w:t>
            </w:r>
          </w:p>
          <w:p>
            <w:pPr>
              <w:pStyle w:val="Normal"/>
              <w:jc w:val="both"/>
              <w:rPr/>
            </w:pPr>
            <w:r>
              <w:rPr/>
              <w:t>Победителями конкурса признаны 7 человек; лауреатами конкурса- 3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сем участникам вручены Благодарственные письма Мэра Шелеховского муниципального района и денежные преми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етодическое руководство и оказание практической помощи по вопросам муниципальной службы работникам Администрации Шелеховского муниципального района, кадровым службам администраций поселений Шелеховского райо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отделом управления персоналом осуществляется консультирование по вопросам муниципальной службы (3-4 консультации в неделю), проведена экспертиза 2 муниципальных правовых актов поселени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ероприятия, предусмотренные разделом </w:t>
      </w:r>
      <w:r>
        <w:rPr>
          <w:sz w:val="28"/>
          <w:lang w:val="en-US"/>
        </w:rPr>
        <w:t>III</w:t>
      </w:r>
      <w:r>
        <w:rPr>
          <w:sz w:val="28"/>
        </w:rPr>
        <w:t>. «Материально –техническое обеспечение» выполнялись в пределах средств, предусмотренных в бюджете на текущи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финансировано___</w:t>
            </w:r>
            <w:r>
              <w:rPr>
                <w:b/>
                <w:u w:val="single"/>
              </w:rPr>
              <w:t>2009-2011 годы</w:t>
            </w:r>
            <w:r>
              <w:rPr>
                <w:u w:val="single"/>
              </w:rPr>
              <w:t xml:space="preserve">     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6274,0 рублей</w:t>
            </w:r>
          </w:p>
        </w:tc>
      </w:tr>
      <w:tr>
        <w:trPr>
          <w:trHeight w:val="10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ное обеспеч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ое сопровождени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Доступ  в сеть Интерн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144,86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ходные материалы и запасные ч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027.56 рублей, в том числе-97696,56 рублей за счет делегированных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новление оргтехники, канцелярия,  запасные части и т.д. (за счет госпономочий и переданных полномочий поселени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176.71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623,13 рубл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Обеспечение безопасных условий оплаты труда пункт 3 «Вакцинация работников Администрации Шелеховского района от гриппа» реализовывается за счет средств Министерства здравоохранения. Ежегодно вакцинируется примерно 3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«Меры социальной поддержки»:  пункт 1 «Организация работы по пенсионному обеспечению за выслугу лет лиц, замещавших должности муниципальной службы в Шелеховском районе»  выполняется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нансировано       </w:t>
            </w:r>
            <w:r>
              <w:rPr>
                <w:b/>
              </w:rPr>
              <w:t>2009-201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по пенсионному обеспечению  за выслугу лет лиц, замещавших должности муниципальной службы в Шелеховском рай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77015,87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7015.87 рубл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 муниципальных служащих, получающих пенсию за выслугу лет 27 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рофессиональное развитие муниципальных служащих» мероприятия осуществляются по  плану, утвержденному распоряжением Мэра Шелеховского  муниципального района и в пределах средств, предусмотренных в смете расходов Администрации района на соответств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кадрового состава муниципальных служащих Шелеховского района с целью контроля за их служебным и профессиональным рост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ключенных ранее в кадровый резерв муниципальных служащих, 4 человека назначены на вышестоящие должности в 2009 году.</w:t>
            </w:r>
          </w:p>
          <w:p>
            <w:pPr>
              <w:pStyle w:val="Normal"/>
              <w:jc w:val="both"/>
              <w:rPr/>
            </w:pPr>
            <w:r>
              <w:rPr/>
              <w:t>1 человек участвовал в конкурсе на замещение вышестоящей должности, назначен.</w:t>
            </w:r>
          </w:p>
          <w:p>
            <w:pPr>
              <w:pStyle w:val="Normal"/>
              <w:jc w:val="both"/>
              <w:rPr/>
            </w:pPr>
            <w:r>
              <w:rPr/>
              <w:t>5 муниципальных служащих по результатам аттестации включены в резерв муниципальной службы на замещение вышестоящих долж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явление потребности  в профессиональной подготовке и повышении квалификации муниципальных служащих, в том числе по результатам аттест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осуществляется мониторинг уровня образования муниципальных служащих Шелеховского района, сроки прохождения повышения квалификации. С учетом мониторинга составляется список муниципальных служащих, нуждающихся в первоочередном повышении квалификации и утверждается распоряжением Мэра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обучения муниципальных служащих органов местного самоуправления на курсах повышения квалификации. Формирование учебных гру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разрабатывается и утверждается распоряжением Мэра Шелеховского муниципального района план повышения квалификации муниципальных служащих Администрации Шелех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На переподготоку муниципальные служащие не направлялис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учение прошли всего 74 человека  из них 15 человек обучались неоднократно (2 и более раз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оответствии с утвержденным планом  проведены обучающие семина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«Цели, этапы и направления реализации административной реформы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«Подготовка докладов о достигнутых результатах по основным направлениям деятельности субъектов бюджетного планирования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/>
              <w:t>3) «Обязательность и содержание антикоррупционной экспертизы муниципальных правовых актов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бучающий семинар по изучению законодательства о муниципальной службе, запретов и ограничений, предусмотренных законом о муниципальной службе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5) обучающее семинарское занятие о порядке уведомления Мэра Шелеховского муниципального района о фактах обращения в целях склонения муниципального служащего к совершению коррупционных правонарушени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Обучающее семинарское занятие по теме «О целях и задачах административной реформы на 2011г.»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«О практике применения Федерального закона № 83-ФЗ  от 08.05.2010года.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) Обучающее занятие для муниципальных служащих,  имеющих стаж муниципальной службы до 1 года по теме «Об основных требованиях, предъявляемых к муниципальным служащим в соответствии с законодательством о муниципальной служб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9) Обучающее занятие с муниципальными служащими, работающими менее 1 года, по изучению Регламента работы Администрации Шелеховского муниципального района и Инструкции по делопроизводств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умма финансовых средств, затраченных на повышение квалификации составила 414014,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4014,0 рубл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VIII</w:t>
      </w:r>
      <w:r>
        <w:rPr/>
        <w:t>. «Иные мероприятия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единого Реестра муниципальных служащих Шелеховского района, Перечня должностей муниципальной службы.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здан и ведется Реестр муниципальных служащих Администрации Шелеховского района, утвержден постановлением Мэра Шелеховского района от 15.07.2009 №659-п и поддерживается в актуальном состоянии Перечень наименований должностей муниципальной службы Шелех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персоналом                             А.Н.Ле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4:00Z</dcterms:created>
  <dc:creator>leonova</dc:creator>
  <dc:description/>
  <cp:keywords/>
  <dc:language>en-US</dc:language>
  <cp:lastModifiedBy>kalyagina</cp:lastModifiedBy>
  <cp:lastPrinted>2012-03-19T16:56:00Z</cp:lastPrinted>
  <dcterms:modified xsi:type="dcterms:W3CDTF">2012-04-03T09:04:00Z</dcterms:modified>
  <cp:revision>2</cp:revision>
  <dc:subject/>
  <dc:title>Российская Федерация</dc:title>
</cp:coreProperties>
</file>