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03.04.2012 № 11-рд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9»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рогнозный план (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на 2012 год, утверждённый решение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1.2011 № 45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изменением сведений о муниципальном имуществе, включённом в прогнозный план (программу) приватизации муниципального имущества Шелеховского  района на 2012 год, утверждённый решением Думы Шелеховского муниципального района от 24.11.2011 № 45-рд,  на основании ст. ст. 6, 10 Федерального закона от 21.12.2001 № 178-ФЗ «О приватизации государственного и муниципального имущества», руководствуясь Федеральным законом от 06.10.2003 № 131-ФЗ 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1. Внести изменение в прогнозный план (программу) приватизации муниципального имущества Шелеховского  района на 2012 год, утверждённый решением Думы Шелеховского муниципального района от 24.11.2011 № 45-рд, изложив пункт 4 в следующей редакции:</w:t>
      </w:r>
    </w:p>
    <w:p>
      <w:pPr>
        <w:pStyle w:val="3"/>
        <w:spacing w:before="0" w:after="0"/>
        <w:ind w:left="0" w:hanging="0"/>
        <w:jc w:val="both"/>
        <w:rPr/>
      </w:pPr>
      <w:r>
        <w:rPr/>
        <w:t>«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440"/>
        <w:gridCol w:w="1260"/>
        <w:gridCol w:w="900"/>
        <w:gridCol w:w="900"/>
        <w:gridCol w:w="2520"/>
      </w:tblGrid>
      <w:tr>
        <w:trPr>
          <w:trHeight w:val="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лавного корпуса – объект незавершенного строительства, общая площадь 397,3 кв.м., инв.№1, лит.Н, местоположение: Иркутская область, г.Шелехов, ул. Известковая, 9, с необходимым для его использования земельным участком с кадастровым номером 38:27:000404:31, общая площадь - 0,3286 га., местоположение: Иркутская область, г.Шелехов, ул. Известковая, №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г. Шелехов,  ул. Известковая, д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утская область, г. Шелехов,  ул. Известковая, №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фундамент, стены представляют собой железобетонные колонны, этажи открытые, перекрытия бето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 000 (пятьсот двадцать пять тысяч) рублей в соответствии с отчетом от 17.02.2012 № 26/12 об определении рыночной стоимости объектов недвижимости, в т.ч.:</w:t>
            </w:r>
          </w:p>
          <w:p>
            <w:pPr>
              <w:pStyle w:val="Normal"/>
              <w:jc w:val="both"/>
              <w:rPr/>
            </w:pPr>
            <w:r>
              <w:rPr/>
              <w:t>1) здание главного корпуса – объект незавершенного строительства - 92 000 (девяносто две тысячи)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емельный участок - 433 000 (четыреста тридцать три тысячи) рублей.</w:t>
            </w:r>
          </w:p>
        </w:tc>
      </w:tr>
    </w:tbl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Интернет.</w:t>
      </w:r>
    </w:p>
    <w:p>
      <w:pPr>
        <w:pStyle w:val="2"/>
        <w:spacing w:lineRule="auto" w:line="240"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      А.Ю.Лобанов</w:t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2:00Z</dcterms:created>
  <dc:creator>yudina</dc:creator>
  <dc:description/>
  <cp:keywords/>
  <dc:language>en-US</dc:language>
  <cp:lastModifiedBy>kalyagina</cp:lastModifiedBy>
  <cp:lastPrinted>2012-03-11T14:34:00Z</cp:lastPrinted>
  <dcterms:modified xsi:type="dcterms:W3CDTF">2012-04-03T09:02:00Z</dcterms:modified>
  <cp:revision>2</cp:revision>
  <dc:subject/>
  <dc:title>Российская Федерация</dc:title>
</cp:coreProperties>
</file>