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09.2014 № 23-рд</w:t>
        <w:tab/>
        <w:tab/>
        <w:tab/>
        <w:t xml:space="preserve">                        Принято на 8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«25» сентября 2014 год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Шелеховского муниципального района, утвержденное решением Думы Шелеховского муниципального района от 22.06.2006 № 41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финансового управления Администрации Шелеховского муниципального района, 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24, 25, 30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Внести в Положение о финансовом управлении Администрации Шелеховского муниципального района, утвержденное решением Думы Шелеховского муниципального района от 22.06.2006 № 41-рд «Об утверждении Положения о финансовом управлении Администрации Шелеховского муниципального района», следующие измене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ункты 3.16.1 - 3.16.2 исключить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6.4 слова ««Реестр муниципальных лотерей», «Реестр муниципальных закупок»,» исключить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3.16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5. Осуществляет функции и полномочия учредителя муниципального казенного учреждения Шелеховского района «Централизованная бухгалтерия муниципальных учреждений» в пределах и порядке, установленном действующим законодательством Российской Федерации, Уставом Шелеховского района и муниципальными правовыми актами Шелеховского муниципального района.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публикования в газете «Шелеховский вестник» и подлежит размещению на официальном сайте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.Н. Солдатенко</w:t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7:00Z</dcterms:created>
  <dc:creator>user</dc:creator>
  <dc:description/>
  <cp:keywords/>
  <dc:language>en-US</dc:language>
  <cp:lastModifiedBy>kalyagina</cp:lastModifiedBy>
  <cp:lastPrinted>2012-08-10T10:10:00Z</cp:lastPrinted>
  <dcterms:modified xsi:type="dcterms:W3CDTF">2014-09-25T07:01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