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2.2014 № 4-рд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7» февра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гламент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7,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5. Правовые акты Думы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ума района по вопросам, отнесенным к ее компетенции федеральными законами, законами Иркутской области, Уставом Шелеховского района, принимает решения, устанавливающие правила, обязательные для исполнения на территории района, решение об удалении Мэра района в отставку, а также решения по вопросам организации деятельности Думы района и по иным вопросам, отнесенным к ее компетенции федеральными законами, законами Иркутской области, Уставом Шелех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ешения Думы района, устанавливающие правила, обязательные для исполнения на территории Шелеховского района, принимаются большинством голосов от установленной численности депутатов Думы района, если иное не установлено федеральны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Думы района издает постановления и распоряжения, подписывает решения Дум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издает распоряжения по вопросам организационного, правового, информационного, материально-технического и финансового обеспечения деятельности Думы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организации деятельности Думы района председатель Думы издает постанов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6. Направляет поступивший в Думу района проект решения и материалы к нему Мэру района для анализа проекта решения специалистами Администрации Шелеховского муниципального района в соответствующих областях (экономики, финансов, права и иных), согласования или подготовки заключения в случаях, установленных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2 слова «Дает поручения» заменить словами «Дает депутатам Думы района поруч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асть 4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абзаце первом части 1 статьи 13 слова «не менее 5 человек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3 статьи 15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атье 1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3 слова «и утверждается план мероприятий по их подготовке», «, план мероприятий по их подготовке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абзаце первом части 9 статьи 18 слова «заместитель мэра района по правовой и административной работе, председатель комиссии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часть 2 статьи 20 дополнить словами «,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в статье 2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и 1 –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Правом внесения проекта решения на рассмотрение Думы обладают: Мэр района, депутаты Думы района, население района в порядке осуществления правотворческой инициативы, прокурор города Шелехова и председатель районного суда, а также Контрольно-ревизионная палата Шелеховского района, Шелеховская территориальная избирательная комиссия по вопросам их компет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нициатива по изменению Устава принадлежит Думе, Мэру, группе депутатов Думы района численностью не менее одной второй от установленного числа депутатов Думы района и инициативной группе граждан в количестве не менее трех процентов от числа жителей Шелеховского района, обладающих избирательным правом, а также прокурору города Шелехова, Контрольно-ревизионной палате Шелеховского района, Шелеховской территориальной избирательной комиссии по вопросам их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творческая инициатива осуществляется в форме внесения в Думу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решений Думы района по вопросам местного значения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решений Думы района о внесении изменений и (или) дополнений в решения Думы, об отмене решений Думы, о приостановлении действия решений Думы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дополнить частью 3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Порядок реализации правотворческой инициативы граждан устанавливается решением Думы район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статью 22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часть 5 статьи 23 дополнить словами «или при наличии заключения Администрации район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втором части 1 статьи 34 слова «, как правило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абзац второй части 1 статьи 42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части 1 статьи 44 слова «на очередной финансовый год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Н. Солд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yperlink" Target="consultantplus://offline/ref=E680E80418255573413FB208FCD0143CFF611ED9F580E6992C6E0840DFDCE36A13L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2:00Z</dcterms:created>
  <dc:creator>rudyh</dc:creator>
  <dc:description/>
  <cp:keywords/>
  <dc:language>en-US</dc:language>
  <cp:lastModifiedBy>kalyagina</cp:lastModifiedBy>
  <cp:lastPrinted>2014-02-13T15:39:00Z</cp:lastPrinted>
  <dcterms:modified xsi:type="dcterms:W3CDTF">2014-02-27T04:59:00Z</dcterms:modified>
  <cp:revision>3</cp:revision>
  <dc:subject/>
  <dc:title>Российская Федерация</dc:title>
</cp:coreProperties>
</file>