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3pt" to="495.65pt,-0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14 № 2-рд                                                             Принято на 1 заседании Думы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«</w:t>
      </w:r>
      <w:r>
        <w:rPr>
          <w:sz w:val="28"/>
          <w:szCs w:val="28"/>
        </w:rPr>
        <w:t xml:space="preserve">30» января   201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8.04.2011 № 20-рд «Об утверждении Положения о порядке материально - технического и организационного обеспечения деятельности органов местного самоуправления Шелеховского района»</w:t>
      </w:r>
    </w:p>
    <w:p>
      <w:pPr>
        <w:pStyle w:val="Normal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ействующего законодательства, в соответствии со ст. 7, 37 Федерального закона от 06.10.2003 №131-ФЗ «Об общих принципах организации местного самоуправления в Российской Федерации», ст. ст. 24, 25, 32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ти в Положение о порядке материально - технического и организационного обеспечения деятельности органов местного самоуправления Шелеховского района, утвержденное решением Думы Шелеховского муниципального района от 28.04.2011 № 20-рд «Об утверждении Положения о порядке материально - технического и организационного обеспечения деятельности органов местного самоуправления Шелеховского район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пункте 4 слова «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, заменить словами «законодательством Российской Федерации и иными нормативными правовыми актами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пункте 13 слова «размещается муниципальный заказ» заменить словами «планируются и осуществляются закуп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Шелеховского </w:t>
        <w:tab/>
        <w:tab/>
        <w:tab/>
        <w:tab/>
        <w:t xml:space="preserve">       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А.Н. Солдатенко</w:t>
        <w:tab/>
        <w:tab/>
        <w:tab/>
        <w:t xml:space="preserve">   __________________ С.М. Пархамович</w:t>
      </w:r>
    </w:p>
    <w:sectPr>
      <w:headerReference w:type="default" r:id="rId4"/>
      <w:footerReference w:type="default" r:id="rId5"/>
      <w:type w:val="nextPage"/>
      <w:pgSz w:w="11906" w:h="16838"/>
      <w:pgMar w:left="748" w:right="567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C545EE8C1C93B0B058E1FFE19DF454C019EA0694188F2DC0D7B691EFjF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7:00Z</dcterms:created>
  <dc:creator>user</dc:creator>
  <dc:description/>
  <cp:keywords/>
  <dc:language>en-US</dc:language>
  <cp:lastModifiedBy>kalyagina</cp:lastModifiedBy>
  <cp:lastPrinted>2014-01-13T12:48:00Z</cp:lastPrinted>
  <dcterms:modified xsi:type="dcterms:W3CDTF">2014-01-30T06:34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