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7.11.2014 № 28-рд                                  Принято на 10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« 27 »  ноября 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Шелех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ходатайство депутатской комиссии по социальной политике и культуре Думы Шелеховского муниципального района от 19.11.2014 о представлении к награждению Почетной грамотой Думы Шелеховского муниципального района коллектива Муниципального бюджетного общеобразовательного учреждения Шелеховского района «Гимназия», заключение депутатской комиссии по связям с общественностью, СМИ, государственными органами и органами местного самоуправления от 26.11.2014, в соответствии с Положением о Почетной грамоте Думы Шелеховского муниципального района, утвержденным решением Думы Шелеховского муниципального района от 30.06.2011 № 27-рд «Об утверждении Положения о Почетной грамоте Думы Шелеховского муниципального района»,  руководствуясь ст. 24, 25 Устава Шелех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1. Н</w:t>
      </w:r>
      <w:r>
        <w:rPr>
          <w:sz w:val="28"/>
          <w:szCs w:val="28"/>
        </w:rPr>
        <w:t>аградить Почетной грамотой Думы Шелеховского муниципального района</w:t>
      </w:r>
      <w:r>
        <w:rPr>
          <w:sz w:val="28"/>
        </w:rPr>
        <w:t xml:space="preserve"> коллектив </w:t>
      </w:r>
      <w:r>
        <w:rPr>
          <w:sz w:val="28"/>
          <w:szCs w:val="28"/>
        </w:rPr>
        <w:t>Муниципального бюджетного общеобразовательного учреждения Шелеховского района «Гимназия»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</w:rPr>
        <w:t xml:space="preserve">а высокий уровень организации образовательного процесса, реализацию инновационных программ по обучению и воспитанию подрастающего поколения, достигнутые высокие показатели </w:t>
      </w:r>
      <w:r>
        <w:rPr>
          <w:sz w:val="28"/>
          <w:szCs w:val="28"/>
        </w:rPr>
        <w:t>и в честь 55-летия со дня образования учреждения</w:t>
      </w:r>
      <w:r>
        <w:rPr>
          <w:sz w:val="28"/>
        </w:rPr>
        <w:t xml:space="preserve">. 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решение в газете «Шелеховский вестник» и разместить на официальном сайте Администрации Шелеховского муниципального района в информационно-телекоммуникационной сети «Интернет».     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А.Н. Солдат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5:00Z</dcterms:created>
  <dc:creator>kalyagina</dc:creator>
  <dc:description/>
  <cp:keywords/>
  <dc:language>en-US</dc:language>
  <cp:lastModifiedBy>sosnina</cp:lastModifiedBy>
  <cp:lastPrinted>2014-11-26T18:27:00Z</cp:lastPrinted>
  <dcterms:modified xsi:type="dcterms:W3CDTF">2014-11-28T07:45:00Z</dcterms:modified>
  <cp:revision>7</cp:revision>
  <dc:subject/>
  <dc:title>Российская Федерация</dc:title>
</cp:coreProperties>
</file>