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5.09.2014 № 22-рд                                        Принято на 8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5» 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определения органа местного самоуправления Шелеховского района, уполномоченного на осуществление контроля в сфере муниципальных закупок товаров, работ, услуг для муниципальных нужд, на основании ст. 72 Бюджетного кодекса Российской Федерации, ст.ст. 7, 35, 44 Федерального закона от 06.10.2003 № 131-ФЗ «Об общих принципах организации местного самоуправления в Российской Федерации»,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читывая результаты публичных слушаний, руководствуясь статьями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708"/>
        <w:rPr/>
      </w:pPr>
      <w:r>
        <w:rPr/>
        <w:t>1. Внести в Устав Шелеховского района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часть 1 статьи 21 пунктом пят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Служба контроля за закупками для муниципальных нужд - орган местного самоуправления Шелеховского района, уполномоченный на осуществление контроля в сфере муниципальных закупок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39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9.2. Служба контроля за закупками для муниципальных нуж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лужба контроля за закупками для муниципальных нужд образуется в целях контроля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став, полномочия, порядок формирования и деятельности Службы контроля за закупками для муниципальных нужд устанавливаются решением Думы района в соответствии с требованиями действующего законодатель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шение вступает в силу по истечении срока полномочий Думы Шелеховского муниципального района шестого созы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подлежит государственной регистрации в Управлении Министерства юстиции Российской Федерации по Иркутской области,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Н. Солдат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Н. М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7:00Z</dcterms:created>
  <dc:creator>rudyh</dc:creator>
  <dc:description/>
  <cp:keywords/>
  <dc:language>en-US</dc:language>
  <cp:lastModifiedBy>kalyagina</cp:lastModifiedBy>
  <cp:lastPrinted>2014-02-06T17:22:00Z</cp:lastPrinted>
  <dcterms:modified xsi:type="dcterms:W3CDTF">2014-10-27T08:29:00Z</dcterms:modified>
  <cp:revision>3</cp:revision>
  <dc:subject/>
  <dc:title>Российская Федерация</dc:title>
</cp:coreProperties>
</file>