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06.2014 № 19-рд                                 Принято на 7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6»  июн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А.Ю. Тени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ходатайство Мэра Шелеховского муниципального района от 20.06.2014 № 2709/2014-исх о представлении к награждению Почетной грамотой Думы Шелеховского муниципального района Тенигина А.Ю., заключение депутатской комиссии по связям с общественностью, СМИ, государственными органами и органами местного самоуправления от 24.06.2014, в соответствии с Положением о Почетной грамоте Думы Шелеховского муниципального района, утвержденным решением Думы Шелеховского муниципального района от 30.06.2011 № 27-рд «Об утверждении Положения о Почетной грамоте Думы Шелеховского муниципального района»,  руководствуясь ст. 24, 25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 Н</w:t>
      </w:r>
      <w:r>
        <w:rPr>
          <w:sz w:val="28"/>
          <w:szCs w:val="28"/>
        </w:rPr>
        <w:t>аградить Почетной грамотой Думы Шелеховского муниципального района</w:t>
      </w:r>
      <w:r>
        <w:rPr>
          <w:sz w:val="28"/>
        </w:rPr>
        <w:t xml:space="preserve"> Тенигина Алексея Юрьевича, директора по экологии и качеству </w:t>
      </w:r>
      <w:r>
        <w:rPr>
          <w:color w:val="000000"/>
          <w:sz w:val="28"/>
          <w:szCs w:val="28"/>
        </w:rPr>
        <w:t>ОАО «СУАЛ» филиал «ИркАЗ СУАЛ» з</w:t>
      </w:r>
      <w:r>
        <w:rPr>
          <w:sz w:val="28"/>
        </w:rPr>
        <w:t>а многолетний добросовестный труд,</w:t>
      </w:r>
      <w:r>
        <w:rPr>
          <w:sz w:val="28"/>
          <w:szCs w:val="28"/>
        </w:rPr>
        <w:t xml:space="preserve"> высокий профессионализм,</w:t>
      </w:r>
      <w:r>
        <w:rPr>
          <w:sz w:val="28"/>
        </w:rPr>
        <w:t xml:space="preserve"> </w:t>
      </w:r>
      <w:r>
        <w:rPr>
          <w:sz w:val="28"/>
          <w:szCs w:val="28"/>
        </w:rPr>
        <w:t>активное участие в политической и общественной жизни,  большой личный вклад в развитие местного самоуправления на территории Шелеховского района и в честь 50-летия со дня рождения</w:t>
      </w:r>
      <w:r>
        <w:rPr>
          <w:sz w:val="28"/>
        </w:rPr>
        <w:t xml:space="preserve">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решение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«Интернет».    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А.Н. Солдат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48:00Z</dcterms:created>
  <dc:creator>kalyagina</dc:creator>
  <dc:description/>
  <cp:keywords/>
  <dc:language>en-US</dc:language>
  <cp:lastModifiedBy>kalyagina</cp:lastModifiedBy>
  <cp:lastPrinted>2012-06-20T07:57:00Z</cp:lastPrinted>
  <dcterms:modified xsi:type="dcterms:W3CDTF">2014-06-26T05:38:00Z</dcterms:modified>
  <cp:revision>4</cp:revision>
  <dc:subject/>
  <dc:title>Российская Федерация</dc:title>
</cp:coreProperties>
</file>