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1028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6.2014 № 18-рд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«</w:t>
      </w:r>
      <w:r>
        <w:rPr>
          <w:sz w:val="28"/>
          <w:szCs w:val="28"/>
        </w:rPr>
        <w:t>26»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13 № 55-рд «Об утверждении </w:t>
      </w:r>
    </w:p>
    <w:p>
      <w:pPr>
        <w:pStyle w:val="Normal"/>
        <w:rPr/>
      </w:pPr>
      <w:r>
        <w:rPr>
          <w:sz w:val="28"/>
          <w:szCs w:val="28"/>
        </w:rPr>
        <w:t>Положения об отдельных вопросах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ст.ст. </w:t>
      </w:r>
      <w:r>
        <w:rPr>
          <w:color w:val="000000"/>
        </w:rPr>
        <w:t>8, 24, 25, 50</w:t>
      </w:r>
      <w:r>
        <w:rPr/>
        <w:t xml:space="preserve"> Устава Шелеховского район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тдельных вопросах в сфере закупок товаров, работ, услуг для муниципальных нужд Шелеховского района, утвержденное решением Думы Шелеховского муниципального района от 26.12.2013 №55-р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торое предложение абзаца первого пункта 3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ункт 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полнить пунктом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Органом местного самоуправления Шелеховского района, уполномоченным на осуществление контроля в сфере закупок товаров, работ, услуг для муниципальных нужд, является Администрация района в лице уполномоченного структурного подразд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с 01.07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>Председатель Думы Шелеховского                                    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муниципального района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>____________________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Н. Солдатенко</w:t>
        <w:tab/>
        <w:t xml:space="preserve">             М.Н. Модин</w:t>
      </w:r>
    </w:p>
    <w:p>
      <w:pPr>
        <w:pStyle w:val="Normal"/>
        <w:ind w:left="-36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0:00Z</dcterms:created>
  <dc:creator>user</dc:creator>
  <dc:description/>
  <cp:keywords/>
  <dc:language>en-US</dc:language>
  <cp:lastModifiedBy>kalyagina</cp:lastModifiedBy>
  <cp:lastPrinted>2014-06-10T15:43:00Z</cp:lastPrinted>
  <dcterms:modified xsi:type="dcterms:W3CDTF">2014-06-26T05:38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