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3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04.2014 № 12-рд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4»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13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3 Устава Шелеховского района, ст. 25 Регламента Думы Шелеховского муниципального района, статьи 10 Положения о Контрольно-ревизионной плате Шелеховского района,</w:t>
      </w:r>
    </w:p>
    <w:p>
      <w:pPr>
        <w:pStyle w:val="Normal"/>
        <w:ind w:firstLine="567"/>
        <w:jc w:val="both"/>
        <w:rPr/>
      </w:pPr>
      <w:hyperlink r:id="rId3">
        <w:r>
          <w:rPr>
            <w:iCs/>
            <w:sz w:val="28"/>
            <w:szCs w:val="28"/>
          </w:rPr>
        </w:r>
      </w:hyperlink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УМА РЕШИЛА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деятельности Контрольно-ревизионной палаты Шелеховского района за 2013 год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13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А.Н. 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13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ИСПОЛНЕНИЕ ЗАДАЧ И ФУНКЦИЙ КОНТРОЛЬНО-РЕВИЗ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ЛАТЫ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палата Шелеховского района (далее - КРП района, палата) является постоянно действующим органом внешнего муниципального финансового контроля, образуется Думой Шелеховского муниципального района (далее - Дума района) и подотчетна 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 района обладает правами юридического лица, имеет печать и официальный бланк с изображением герба Шелеховского района 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казом министерства труда и занятости Иркутской области от 14.10.2013 N 57-мпр «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» норматив численности муниципальных служащих контрольно-счетного органа муниципального района определен в количестве 6 человек, в том числе 2 единицы – на переданные полномочия от поселений района. Фактически штатная численность КРП района составляет 3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КРП района опреде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Дополнительно к полномочиям, установленным федеральным законодательством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района от 29 сентября 2011 года № 36-рд «О Контрольно-ревизионной палате Шелеховского района» предусмотрены полномочия по проведению анализа итогов проводимых контрольных мероприятий, обобщению и исследованию причин и последствий выявленных отклонений и нарушений в процессе формирования доходов и расходования средств бюджета Шелеховского района, управления собственностью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нята новая редакция раздела Бюджетного кодекса Российской Федерации о государственном (муниципальном) финансовом контроле, которая существенно расширила полномочия контрольно- счетных органов и предопределила увеличение экспертно- аналитической составляющ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татьей 157 Бюджетного кодекса Российской Федерации в новой редакции предусмотрены полномочия по: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государственных (муниципальных)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Таким образом, работа контрольно - счетных органов направлена в значительной степени на предупреждение и пресечение бюджетных нарушений, устранение и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осуществление экспертно-аналитической деятельности, которая относится к предварительному контролю, является отличительной особенностью органов внешнего финансового контроля. Другие контрольные органы не наделены полномочиями по проведению экспертно - аналитических мероприятий.</w:t>
      </w:r>
      <w:r>
        <w:rPr>
          <w:bCs/>
          <w:sz w:val="28"/>
          <w:szCs w:val="28"/>
        </w:rPr>
        <w:t xml:space="preserve"> При осуществлении полномочий по внутреннему финансовому контролю органами внутреннего государственного (муниципального) финансового контроля проводятся проверки, ревизии и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П района осуществляет свою деятельность на основе годовых и квартальных планов деятельности палаты, индивидуальных планов председателя палаты, аудитора палаты на квартал и н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деятельности КРП района разрабатываются и утверждаются самостоятельно с учетом результатов контрольных и экспертно-аналитических мероприятий, поручений председателя Думы, предложений и запросов мэра района, органов местного самоуправления поселений Шелеховского района, Контрольно-счетной палаты Иркутской области, органов прокуратуры, органов внутренних дел, су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в КРП района поступило 23 запроса на проведение контрольных и экспертных мероприятий, в том числе от Думы Шелеховского муниципального района - 3, прокуратуры г. Шелехова - 3, городских и сельских поселений района - 13, Контрольно-счетной палаты Иркутской области - 3 запроса, ОМВД России по Шелеховскому району - 1. По сравнению с предыдущим годом количество запросов увеличилось на 5 един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ьные и экспертно-аналитические мероприятия, предусмотренные планом работы, выполн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установленные сроки по запросам КСП Иркутской области подгот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 к проекту закона Иркутской области «О межбюджетных трансфертах и нормативах отчислений доходов в местные бюджеты» (исх. от 25.09.2013 № 01/96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к поправкам в Бюджетный кодекс Российской Федерации (исх. от 14.05.2013 № 01/53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проведения Законодательным собранием Иркутской области круглого стола на тему «О сбалансированности местных бюджетов муниципальных образований Иркутской области» (исх. от 15.04.2013 № 01/4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ованы вопросы по Федеральному закону от 23.07.2013 № 252-ФЗ «О внесении изменений в Бюджетный кодекс Российской Федерации и отдельные законодательные акты Российской Федерации» (исх. от 17.09.2013 № 01/91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изменений в Закон Иркутской области «Об областном бюджете на 2013 год и на плановый период 2014 и 2015 годов» и подготовлены предложения к нему (исх. от 11.04.2013 № 01/3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КРП района разработаны и утвержд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ламент Контрольно- ревизионной палаты Шелеховского района (приказ от 06.05.2013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ппарате Контрольно- ревизионной палаты Шелеховского района (приказ от 06.05.2013 № 4-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ндарт КРП Шелеховского района «Подготовка, проведение и оформление результатов экспертно-аналитических мероприятий» (приказ от 16.09.2013 № 5-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ИТОГИ РАБОТЫ КОНТРОЛЬНО-РЕВИЗ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ЛАТЫ ШЕЛЕХОВСКОГО РАЙОНА ЗА 2013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ланом работы КРП района на 2013 год, а также по запросам и обращениям проведено 33 контрольных и 21 экспертно-аналитическое мероприятие, по результатам которых составлено 59 выходных документов, в том числе: 28 заключений, 27 актов, 4 информационно-аналитические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ми мероприятиями палаты охвачено 33 объек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23 - органы местного самоуправления и их структурные подразделения (70% от всех объектов проверок), в том числе в 11 случаях объектами проверки становились органы местного самоуправления городских и сельских поселен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6 - муниципальные учреждения и унитарные предприятия (18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4 - предприятия негосударственных форм собственности (1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равнению с предыдущим годом количество проведенных мероприятий увеличилось на 18, в том числе количество контрольных мероприятий увеличилось с 24 до 33, количество экспертно- аналитических мероприятий увеличилось с 12 до 2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величение объема выполненных работ объясняется, во- первых, передачей Контрольно- ревизионной палате Шелеховского района полномочий городских и сельских поселений района по организации осуществления внешнего муниципального финансового контроля (из 6 поселений соглашения о передаче полномочий заключили 5, кроме Шелеховского город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рост количества экспертно-аналитических мероприятий КРП района в 2013 году связан с расширением полномочий контрольно- счетных органов и соответствует современному вектору развития внеш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района, Мэру района. Материалы проверок, проведенных по обращениям правоохранительных и других органов, были направлены также в прокуратуру г. Шелехова, в Контрольно-счетную палату Иркутской области, в ОМВД России по Шелеховскому район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отдельным запросам от поселений района и структурных подразделений Администрации Шелеховского района КРП района проводился анализ действующего законодательства, результаты которого оформлялись в виде информационных и сопроводительных писем в количестве 8: от 05.11.2013 № 01/08-01/112, от 25.09.2013 № 01/95, от 17.09.2013 № 01/89, от 29.08.2013 № 01/82, от 20.06.2013 № 01/74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Для обеспечения единого подхода к оценке фактов и классификации нарушений, недостатков и их последствий при осуществлении финансового контроля используется Классификатор нарушений и недостатков, утвержденный Контрольно-счетной палатой Иркутской области. Классификатор является методическим документом. Под нарушениями в Классификаторе понимаются действия (бездействие), не соответствующие законам или иным нормативным правовым актам Российской Федерации, Иркутской области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уммовом объем выявленных нарушений составил всего 391 195,8 тыс. рублей, в том числе неэффективное использование бюджетных средств по результатам проверок составило 396,8 тыс. рублей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ибольшая доля выявленных нарушений связана с неисполнением требований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нарушениями законодательства о бухгалтерском учете и финансовой отчетности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нарушений представлена ни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П «Водоканал» не принимались меры, предусмотренные ст. 639 ГК РФ по возмещению причиненных убытков, связанных с повреждением арендованного имущества. Исходя из остаточной стоимости возвращенного из аренды имущества в не пригодном для эксплуатации состоянии, убытки по расчетам КРП можно оценить в сумме 425,5 тыс. рублей. МУП «Водоканал» не принимались меры по начислению и взысканию штрафных санкций. По расчетам КРП района сумма пеней составляет 279,5 тыс. рублей, фактически штрафные санкции не предъявлялись, что расценивается как упущенная выгода. О принятых мерах по взысканию штрафных санкций МУП «Водоканал» предоставило информацию от 16.05.2013 № 47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рки соблюдения требований нормативных правовых актов при реализации имущества, находящегося в государственной и муниципальной собственности в 2011-2012 годах установлены нарушения всего на сумму 4 164,3 тыс. рублей, о чем изложено в заключении КРП района от 05.04.2013 №2. По информации Администрации Шелеховского муниципального района от 03.06.2013 № 1831/2013-исх выявленные нарушения учтены, принят ряд мер для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ходе проверки администрирования доходов, получаемых в виде арендной платы за земельные участки и по вопросу соблюдения требований нормативных правовых актов при продаже земельных участков в 2011-2012 годах выявлены нарушения на сумму 5 329,0 тыс. рублей, о чем изложено в заключениях КРП от 10.04.2013 №3, от 10.06.2013 № 11. Управлением по распоряжению муниципальным имуществом предоставлена информация от 01.08.2013 № 5393/2013-исх, от 09.09.2013 № 6092/2013/исх о принятых мерах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о результатам внешней проверки ГАБС Шелеховского района установлены расхождения в бюджетной отчетности по начислениям арендной платы за использование имущества и земельных участков на сумму 2 162,4 тыс. рублей (УМИ). Кроме этого, объем дебиторской задолженности в годовой бюджетной отчетности по купле-продаже земельных участков занижен на 1 964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купли-продажи земельных участков № 111 от 21.09.2012 и № 131 от 28.12.2012 недопоступило в бюджет 117,2 тыс. рублей. По договору № 111 доначисленная сумма  внесена в период в период проверки, а по договору № 131, контрагенту направлено уведомление о необходимости оплатить доначисленную сумму.</w:t>
      </w:r>
    </w:p>
    <w:p>
      <w:pPr>
        <w:pStyle w:val="Style17"/>
        <w:ind w:firstLine="567"/>
        <w:rPr/>
      </w:pPr>
      <w:r>
        <w:rPr/>
        <w:t xml:space="preserve">В отделе культуры при анализе представленной годовой бюджетной отчетности выявлен ряд отступлений от требований Инструкции №191н, что повлекло за собой отклонение в показателях отчета </w:t>
      </w:r>
      <w:r>
        <w:rPr>
          <w:rStyle w:val="FontStyle12"/>
          <w:sz w:val="28"/>
          <w:szCs w:val="28"/>
        </w:rPr>
        <w:t xml:space="preserve">об исполнении бюджета (ф.0503127) на сумму 40,1 тыс. рублей, </w:t>
      </w:r>
      <w:r>
        <w:rPr/>
        <w:t>в сводной форме №0503737 «Отчет об исполнении учреждением плана его финансово – хозяйственной деятельности» расхождение составило 326,1 тыс. рублей.</w:t>
      </w:r>
    </w:p>
    <w:p>
      <w:pPr>
        <w:pStyle w:val="Style15"/>
        <w:ind w:firstLine="567"/>
        <w:jc w:val="both"/>
        <w:rPr/>
      </w:pPr>
      <w:r>
        <w:rPr>
          <w:rStyle w:val="FontStyle12"/>
          <w:sz w:val="28"/>
          <w:szCs w:val="28"/>
          <w:lang w:val="ru-RU"/>
        </w:rPr>
        <w:t>Установлено расхождение по объему дебиторской задолженности по данным баланса и данным ф. 0503169 по состоянию на 01.01.2013 года в сумме 26,5 тыс. рублей.</w:t>
      </w:r>
    </w:p>
    <w:p>
      <w:pPr>
        <w:pStyle w:val="Style17"/>
        <w:ind w:firstLine="567"/>
        <w:rPr/>
      </w:pPr>
      <w:r>
        <w:rPr/>
        <w:t xml:space="preserve">При проведении внешней проверки в управлении образования, молодежной политики, спорта выявлен ряд отступлений от требований Инструкции № 191н, что повлекло отклонение показателей </w:t>
      </w:r>
      <w:r>
        <w:rPr>
          <w:rStyle w:val="FontStyle12"/>
          <w:sz w:val="28"/>
          <w:szCs w:val="28"/>
        </w:rPr>
        <w:t xml:space="preserve">в отчете об исполнении бюджета (ф.0503127) на сумму 543,3 тыс. рублей, </w:t>
      </w:r>
      <w:r>
        <w:rPr/>
        <w:t>в сводной форме № 0503737 «Отчет об исполнении учреждением плана его финансово – хозяйственной деятельности» расхождение составляет 252,9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нарушение требований инструкции №33н, № 191н земельные участки в пользовании общей кадастровой стоимостью 319 893,3 тыс. рублей, не отражены в бюджетной отчетности.</w:t>
      </w:r>
    </w:p>
    <w:p>
      <w:pPr>
        <w:pStyle w:val="Style15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Установлены расхождения между показателями справки ф. 0503710 с соответствующими показателями отчета о финансовых результатах деятельности (ф.0503721) по доходам в сумме 9</w:t>
      </w:r>
      <w:r>
        <w:rPr>
          <w:rStyle w:val="FontStyle12"/>
          <w:sz w:val="28"/>
          <w:szCs w:val="28"/>
        </w:rPr>
        <w:t> </w:t>
      </w:r>
      <w:r>
        <w:rPr>
          <w:rStyle w:val="FontStyle12"/>
          <w:sz w:val="28"/>
          <w:szCs w:val="28"/>
          <w:lang w:val="ru-RU"/>
        </w:rPr>
        <w:t>165,9 тыс. рублей, по расходам в сумме 9,2 тыс. рубл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Администрации района установлена </w:t>
      </w:r>
      <w:r>
        <w:rPr>
          <w:rStyle w:val="FontStyle12"/>
          <w:sz w:val="28"/>
          <w:szCs w:val="28"/>
        </w:rPr>
        <w:t xml:space="preserve">арифметическая ошибка в отчете ф. 0503127 по неисполненным назначениям, расхождение составляет 61,9 тыс. рублей. 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. 21 Инструкции № 33н земельные участки в пользовании кадастровой стоимостью 26 277,2 тыс. рублей отражены не на забалансовых счетах в справке в составе баланса ф. 0503730, а в балансе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рушения учтены при составлении бюджетной отчетности за 2013 год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внешней проверки в Большелугском муниципальном образовании установлены нарушения требований ст. 179 БК РФ на сумму 1 421,9 тыс. рублей. По информации главы поселения от 09.04.2014 № 447 муниципальные программы приведены в соответствие с параметрами бюджета поселения.</w:t>
      </w:r>
    </w:p>
    <w:p>
      <w:pPr>
        <w:pStyle w:val="ConsPlusCel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несении изменений в бюджет в мае и сентябре 2013 года, а также в ходе исполнения районного бюджета допущены нарушения требований ст. 179 БК РФ на общую сумму 16 927,4 тыс. рублей. Это говорит о несвоевременности внесения соответствующих изменений в паспорта муниципальных программ. По итогам исполнения бюджета района за год показатели бюджета и муниципальных программ приводились в соответствие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экспертизы проекта решения Думы Олхинского муниципального образования установлена недостоверность отражения доходов (ст. 37 БК РФ) на сумму 213,1 тыс. рублей. По информации Администрации поселения от 21.01.2014 № 46 в бюджет внесены соответствующие изменения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0. При реализации мероприятий перечня народных инициатив установлены следующие наруше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при установке турников в количестве 10 штук на территории образовательного учреждения Администрацией Баклашинского поселения не выполнены требования Постановления Правительства Иркутской области от 06.04.2012 N 180-пп и реализованы полномочия, не относящиеся к полномочиям поселения на сумму 50,38 тыс. рублей. Можно расценить как неэффективное, т.к. нахождение объекта на земельном участке, не являющемся муниципальной собственностью, может в последующем привести к невозможности распоряжения муниципальным образованием объектом муниципальной собствен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оизведен монтаж водоразборной колонки по адресу: с. Баклаши, ул. Белобородова на сумму 50,0 тыс. рублей, которая на день проверки жителями поселения не использовалась, поскольку не решен вопрос с оплатой за потребляемую воду. Таким образом, не достигнут результат – обеспечение населения водоснабжением, что в соответствии со ст. 34 Бюджетного кодекса РФ что можно расценить как неэффективное использование бюджетных сред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в нарушение требований Постановления № 180-пп реализованы дополнительные мероприятия до их одобрения Комиссией на общую сумму 125,7 тыс. рублей, в том числе в Баклашинском поселении выполнены работы по монтажу дверей на сумму 25,8 тыс. рублей, выполнены работы по ремонту гравийного покрытия автомобильной дороги по ул. Рабочая  с. Баклаши на сумму 99,9 тыс. рубле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размещение детской игровой площадки стоимостью 296,4 тыс. рублей произведено без оформления документов на земельный участок, что является нарушением статьи 34 Земельного кодекса РФ. Кроме этого, приобретение и установка ограждения, протяженностью 12,5 метров, установленного только по одной стороне всего периметра земельного участка, на котором размещена детская площадка, является нецелесообразным и неэффективным с точки зрения расходования бюджетных средст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штрафных санкций за несвоевременное выполнение муниципальных контрактов, из-за чего недопоступило в бюджет 49,58 тыс. рубле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22,6 тыс. рублей составила сумма недоплаты несовершеннолетним гражданам во время работы в летний период (детский дом № 4, КДЦ «Очаг», ГХБ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поселений все замечания приняты к сведению, разработаны и реализуются мероприят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отчет по результатам контрольной работы КРП района за 2013 год с расшифровкой выявленных нарушений по результатам проведенных контрольных и экспертно-аналитических мероприятий представлен в </w:t>
      </w:r>
      <w:hyperlink w:anchor="Par121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, перечень итоговых документов представлен в приложении </w:t>
      </w:r>
      <w:hyperlink w:anchor="Par21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 и путем проведения перепроверок. Так, в июне 2013 года проведена проверка устранения нарушений, выявленных в ходе проверки КРП Шелеховского района и отмеченных в акте от 04.07.2012 №15 по использованию средств, выделенных в рамках «народных инициатив. Информация о результатах проверки доложена на заседании Думы Шелеховского района 30.05.201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Прокуратуры г. Шелехова от 16.01.2014, наработанная практика показывает, что одной из основных эффективных форм взаимодействия Прокуратуры и контрольно-счетного органа является обмен информации. Материалы проводимых контрольным органом муниципального образования проверочных мероприятий являются важным источником информации о нарушениях законодательства в бюджетной сфере, а также при управлении и распоряжении муниципальным имуще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и КРП района признаны Прокуратурой г. Шелехова результативными, а собранные по ним материалы послужили основанием для принятия мер прокурорского реагирования. Всего по изученным материалам прокуратурой города внесено 4 представления, составлено и подано 9 исковых заявлений в Шелеховский городской суд, которые были полностью удовлетво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 – ревизионной палатой Шелеховского района подписаны 2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о взаимодействии с Прокуратурой города Шелехова от 01.03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шение о сотрудничестве и информационном взаимодействии между ОМВД России по Шелеховскому району и Контрольно- ревизионной палатой Шелеховского района от 14.03.201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КРП района с прокуратурой города Шелехова на основании соглашения о сотрудничестве в 2013 году в прокуратуру города направлено 22 материала, в ОМВД России по Шелеховскому району – 2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информацией подписан договор с Управлением Федерального казначейства по Иркутской области от 20.04.2012 № ЭДО/12-342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председатель Контрольно-ревизионной палаты Шелеховского района как член Президиума Совета контрольно-счетных органов Иркутской области принимала участие в ежеквартальных заседаниях Президиума, в рабочей группе совместно с КСП Иркутской области, Министерством труда Иркутской области по установлению нормативов числен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атериалов проверок КРП, ознакомления с особенностями составления годового отчета об исполнении бюджета за 2013 год, с особенностями расчетно – кассового обслуживания территориальных органов Федерального казначейства 27 декабря 2013 года проведено совместное совещание с финансовым управлением Администрации Шелеховского района, отделом № 14 УФК по Иркутской области и представителями поселений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2013 года подписаны Соглашения о передаче Думе Шелеховского муниципального района полномочий Дум Баклашинского, Большелугского, Олхинского, Подкаменского, Шаманского поселений по организации осуществления внешнего муниципального финансового контроля в поселениях района. КРП района наделена Думой района полномочиями по организации осуществления внешнего муниципального финансового контрол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13 года проведены внешние проверки отчетов об исполнении бюджетов поселений за 2012 год, проведена экспертиза проектов бюджетов на 2014 год и плановый период 2015 и 2016 годов, экспертиза проектов постановлений о муниципальных программах, о дородном фонде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Р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А.РОГАЧ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оказатели деятельности</w:t>
      </w:r>
    </w:p>
    <w:p>
      <w:pPr>
        <w:pStyle w:val="Normal"/>
        <w:ind w:firstLine="540"/>
        <w:jc w:val="center"/>
        <w:rPr/>
      </w:pPr>
      <w:r>
        <w:rPr>
          <w:b/>
        </w:rPr>
        <w:t>Контрольно- ревизионной палаты Шелеховского района в 2013 год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2"/>
        <w:gridCol w:w="187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контрольно-счетного органа, численность и профессиональная подготовка сотруд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охваченных при проведении контроль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, недостатков, всего (тыс.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95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ущенная вы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6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бюджет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81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981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, вс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о заключений по проектам нормативных правовых актов органов местного самоуправ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дготовленных КСО предло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19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П РАЙОНА, ПРОВЕДЕННЫХ В 2013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ные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. Проверка соблюдения МУП «Водоканал» действующего законодательства при использовании муниципального имущества г. Шелехова (Акт от 15.02.2013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годовой бюджетной отчетности УМИ Администрации Шелеховского муниципального района за 2012 год (акт от 21.03.2013 № 2, Заключение от 16.04.2013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3. Проверка УМИ района по вопросу соблюдения требований нормативных правовых актов при реализации имущества, находящегося в государственной и муниципальной собственности в 2011-2012 годах (Акт от 22.03.2013 № 3, Заключение от 05.04.2013 № 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4. Проверка выполнения УМИ Шелеховского района полномочий главного администратора доходов бюджета при администрировании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в 2011 – 2012 годах (Акт от 26.03.2013 № 4, Заключение от 10.04.2013 № 3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5. Внешняя проверка годовой бюджетной отчетности Баклашинского муниципального образования за 2012 год (Заключение от 15.04.2013 №4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6. Внешняя проверка годового отчета об исполнении бюджета Большелугского муниципального образования за 2012 год (Заключение от 22.04.2013 №6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7. Внешняя проверка годового отчета об исполнении бюджета Шелеховского муниципального района за 2012 год (Заключение от 24.04.2013 №6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8. Внешняя проверка годовой бюджетной отчетности Шаманского муниципального образования за 2012 год (Заключение от 25.04.2013 №7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9. Внешняя проверка годовой бюджетной отчетности Подкаменского муниципального образования за 2012 год (Заключение от 29.04.2013 №8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0. Внешняя проверка годового отчета об исполнении бюджета Олхинского муниципального образования за 2012 год (Заключение от 29.04.2013 №9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1. Внешняя проверка годовой бюджетной отчетности отдела культуры Администрации Шелеховского муниципального района за 2012 год (Акт от 03.04.2013 № 5, Заключение от 16.04.2013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2. Внешняя проверка годовой бюджетной отчетности Администрации Шелеховского муниципального района за 2012 год (Акт от 11.04.2013 № 6, Заключение от 16.04.2013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3. Внешняя проверка годовой бюджетной отчетности Управления образования, молодежной политики и спорта Администрации Шелеховского муниципального района за 2012 год (Акт от 12.04.2013 № 7, Заключение от 16.04.2013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4. Внешняя проверка годовой бюджетной отчетности финансового управления Администрации Шелеховского муниципального района за 2012 год (Акт от 12.04.2013 № 8, Заключение от 16.04.2013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5. Внешняя проверка годовой бюджетной отчетности КРП Шелеховского района за 2012 год (Акт от 12.04.2013 № 9, Заключение от 16.04.2013 №5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>
          <w:sz w:val="28"/>
        </w:rPr>
      </w:pPr>
      <w:r>
        <w:rPr>
          <w:sz w:val="28"/>
          <w:szCs w:val="28"/>
        </w:rPr>
        <w:t>16. П</w:t>
      </w:r>
      <w:r>
        <w:rPr>
          <w:sz w:val="28"/>
        </w:rPr>
        <w:t xml:space="preserve">роверка </w:t>
      </w:r>
      <w:r>
        <w:rPr>
          <w:sz w:val="28"/>
          <w:szCs w:val="28"/>
        </w:rPr>
        <w:t>Управления по распоряжением муниципальным имуществом администрации Шелеховского муниципального района по вопросу соблюдения требований нормативных правовых актов при продаже земельных участков в 2011-2012 годах (Акт от 30.04.2013 № 10, Заключение от 10.06.2013 № 1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7. Проверка соблюдения трудового законодательства в части оплаты труда несовершеннолетним гражданам, которые в летний период 2012 года трудились в ООО «Волна» (Акт от 17.06.2013 № 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К</w:t>
      </w:r>
      <w:r>
        <w:rPr>
          <w:sz w:val="28"/>
        </w:rPr>
        <w:t xml:space="preserve">онтрольное мероприятие </w:t>
      </w:r>
      <w:r>
        <w:rPr>
          <w:sz w:val="28"/>
          <w:szCs w:val="28"/>
        </w:rPr>
        <w:t>«Проверка законного и результативного (эффективного и экономного) использования средств областного бюджета, выделенных на реализацию мероприятий перечня народных инициатив по подготовке к празднованию 75- летия Иркутской области за 2012 год, истекший период 2013 года», а также устранения нарушений, выявленных в ходе проверки КРП Шелеховского района и отмеченных а акте КРП Шелеховского района от 04.07.2012 № 15 (город Шелехов) (Акт от 20.06.2013 № 1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9. Проверка соблюдения трудового законодательства в части оплаты труда несовершеннолетним гражданам, которые в летний период 2012 года трудились в МБУ «Городское хозяйство и благоустройство» (Акт от 20.06.2013 № 1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0. Проверка соблюдения трудового законодательства в части оплаты труда несовершеннолетним гражданам, которые в летний период 2012 года трудились в МБУ «Физкультурно – спортивный клуб «Шелехов» (Акт от 20.06.2013 № 1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1. Проверка соблюдения трудового законодательства в части оплаты труда несовершеннолетним гражданам, которые в летний период 2012 года трудились в МБУ «Культурно – досуговый центр «Очаг» (Акт от 24.06.2013 № 1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2. К</w:t>
      </w:r>
      <w:r>
        <w:rPr>
          <w:sz w:val="28"/>
        </w:rPr>
        <w:t xml:space="preserve">онтрольное мероприятие </w:t>
      </w:r>
      <w:r>
        <w:rPr>
          <w:sz w:val="28"/>
          <w:szCs w:val="28"/>
        </w:rPr>
        <w:t>«Проверка законного и результативного (эффективного и экономного) использования средств областного бюджета, выделенных на реализацию мероприятий перечня народных инициатив по подготовке к празднованию 75- летия Иркутской области за 2012 год, истекший период 2013 года» в Подкаменском муниципальном образовании (Акт от 28.06.2013 № 15/1, информационно-аналитическая справка от 12.07.2013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3. Проверка соблюдения трудового законодательства в части оплаты труда несовершеннолетним гражданам, которые в летний период 2012 года трудились в Администрации Олхинского сельского поселения (Акт от 26.06.2013 № 1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4. Совместное с Прокуратурой г. Шелехова </w:t>
      </w:r>
      <w:r>
        <w:rPr>
          <w:sz w:val="28"/>
        </w:rPr>
        <w:t xml:space="preserve">контрольного мероприятия </w:t>
      </w:r>
      <w:r>
        <w:rPr>
          <w:sz w:val="28"/>
          <w:szCs w:val="28"/>
        </w:rPr>
        <w:t>«Проверка законного и результативного (эффективного и экономного) использования средств областного бюджета, выделенных на реализацию мероприятий перечня народных инициатив по подготовке к празднованию 75- летия Иркутской области за 2012 год, истекший период 2013 года» в Олхинском сельском поселении (Акт от 28.06.2013 № 17, информационно-аналитическая справка от 12.07.2013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5. Совместное с Прокуратурой г. Шелехова </w:t>
      </w:r>
      <w:r>
        <w:rPr>
          <w:sz w:val="28"/>
        </w:rPr>
        <w:t xml:space="preserve">контрольное мероприятие </w:t>
      </w:r>
      <w:r>
        <w:rPr>
          <w:sz w:val="28"/>
          <w:szCs w:val="28"/>
        </w:rPr>
        <w:t>«Проверка законного и результативного (эффективного и экономного) использования средств областного бюджета, выделенных на реализацию мероприятий перечня народных инициатив по подготовке к празднованию 75- летия Иркутской области за 2012 год, истекший период 2013 года» в Баклашинском сельском поселении (Акт от 08.07.2013 № 18, информационно-аналитическая справка от 12.07.2013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6. Проверка соблюдения трудового законодательства в части оплаты труда несовершеннолетним гражданам, которые в летний период 2012 года трудились в ОАО «Иркутскагроремонт» (Акт от 28.06.2013 № 18а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7. К</w:t>
      </w:r>
      <w:r>
        <w:rPr>
          <w:sz w:val="28"/>
        </w:rPr>
        <w:t xml:space="preserve">онтрольное мероприятие </w:t>
      </w:r>
      <w:r>
        <w:rPr>
          <w:sz w:val="28"/>
          <w:szCs w:val="28"/>
        </w:rPr>
        <w:t>«Проверка законного и результативного (эффективного и экономного) использования средств областного бюджета, выделенных на реализацию мероприятий перечня народных инициатив по подготовке к празднованию 75- летия Иркутской области за 2012 год, истекший период 2013 года» в Большелугском городском поселении (Акт от 12.07.2013 № 19, информационно-аналитическая справка от 12.07.2013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оверка соблюдения трудового законодательства в части оплаты труда несовершеннолетним гражданам, которые в летний период 2012 года трудились в областном образовательном учреждении для детей-сирот и детей, оставшихся без попечения родителей, детский дом № 4 города Шелехова (Акт от 29.07.2013 № 2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9. Проверка исполнения законодательства в сфере электроэнергетики при осуществлении ООО «Шелеховская ЭлектроСетеваяКомпания» финансово-хозяйственной деятельности за 2012 год, истекший период 2013 года (Акт от 14.10.2013 № 20а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30. Проверка соблюдения законодательства Российской Федерации, Иркутской области, Шелеховского муниципального района при размещении заказов на поставки товаров, выполнение работ, оказание услуг для муниципальных нужд в 2012 году в Управлении образования Администрации Шелеховского района (Акт от 06.11.2013 № 21, Заключение от 21.11.2013 №2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31. Проверка соблюдения законодательства Российской Федерации, Иркутской области, Шелеховского муниципального района при размещении заказов на поставки товаров, выполнение работ, оказание услуг для муниципальных нужд в 2012 году в Финансовом управлении Администрации Шелеховского района (Акт от 06.11.2013 №22, Заключение от 21.11.2013 №2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32. Проверка целевого использования муниципального имущества, переданного в аренду ООО «Шелеховская ЭлектроСетеваяКомпания» и своевременности внесения арендной платы в бюджет района (Акт от 24.12.2013 №2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33. Проверка МУП Шелеховского района «Электрические сети» по вопросам, изложенным в поручении Думы Шелеховского муниципального района от 06.12.2013 № 134/2013-исх (Акт от 25.12.2013 №2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Экспертно-аналитическая рабо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. Э</w:t>
      </w:r>
      <w:r>
        <w:rPr>
          <w:sz w:val="28"/>
        </w:rPr>
        <w:t>кспертиза проекта решения Думы Шелеховского муниципального района «О внесении изменений в решение Думы Шелеховского муниципального района от 20.12.2012 № 44-рд «О бюджете Шелеховского района на 2013 год» (Заключение от 27. 03.2013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>2. Экспертиза проекта решения Думы Шелеховского муниципального района «О внесении изменений в решение Думы Шелеховского муниципального района от 20.12.2012 № 44-рд «О бюджете Шелеховского района на 2013 год» (Заключение от 22.05.2013 № 10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а проекта постановления Администрации Олхинского сельского поселения «Об утверждении долгосрочной целевой муниципальной программы «Благоустройство территории Олхинского сельского поселения на 2014-2016 годы» (Заключение от 19.06.2013 № 12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4. Экспертиза проекта постановления Администрации Олхинского сельского поселения «Об утверждении долгосрочной целевой муниципальной программы «Обеспечение пожарной безопасности на отдельных объектах муниципальной собственности администрации Олхинского сельского поселения на 2014-2016 годы» (Заключение от 19.06.2013 № 13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5. Экспертиза проекта постановления Администрации Олхинского сельского поселения «Об утверждении долгосрочной целевой муниципальной программы «Физическое воспитание детей, подростков и молодежи Олхинского сельского поселения на 2014-2016 годы» (Заключение от 19.06.2013 № 1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 ходе исполнения районного бюджета за 1 квартал 2013 года (информационно- аналитическая записка от 28.06.2013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Экспертиза проекта решения Думы Шелеховского муниципального района «О внесении изменений в решение Думы Шелеховского муниципального района от 20.12.2012 № 44-рд «О бюджете Шелеховского района на 2013 год» (Заключение от 25. 09.2013 № 1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О ходе исполнения районного бюджета за 1 полугодие 2013 года (Информационно- аналитическая записка от 30.09.2013 № 3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9. Экспертиза проекта решения Думы Олхинского муниципального образования «О бюджете Олхинского сельского поселения на 2014 год» (Заключение от 30.09.2013 № 16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0. Экспертиза проекта решения Думы Баклашинского сельского поселения «Об утверждении Положения о создании муниципального дорожного фонда в Баклашинском муниципальном образовании» (Заключение от 15.10.2013 № 17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1. Экспертиза проекта решения Думы Большелугского муниципального образования «О создании дорожного фонда Большелугского муниципального образования и утверждении Положения о порядке формирования и использования муниципального дорожного фонда Большелугского муниципального образования» (Заключение от 11.11.2013 № 18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2. Экспертиза проекта решения Думы Большелугского муниципального образования «Об утверждении бюджета Большелугского муниципального образования на 2014 год и плановый период 2015 и 2016 годов» (Заключение от 26.11.2013 №21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3. Экспертиза проекта решения Думы Шелеховского района «О бюджете Шелеховского района на 2014 год и плановый период 2015 и 2016 годов» (Заключение от 29.11.2013 №22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4. Экспертиза проекта решения Думы Баклашинского муниципального образования «Об утверждении бюджета Баклашинского муниципального образования на 2014 год и плановый период 2015 и 2016 годов» (Заключение от 09.12.2013 №23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5. Экспертиза проекта решения Думы Подкаменского муниципального образования «О бюджете Подкаменского муниципального образования на 2014 год» (Заключение от 11.12.2013 №24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6. Экспертиза проекта решения Думы Шелеховского муниципального района «О внесении изменений в решение Думы Шелеховского муниципального района от 20.12.2012 № 44-рд «О бюджете Шелеховского района на 2013 год» (Заключение от 13.11.2013 №25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ходе исполнения районного бюджета за 9 месяцев 2013 года (Информационно- аналитическая записка от 19.12.2013 № 4). 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8. Экспертиза проекта постановления Администрации Олхинского сельского поселения «Об утверждении Порядка принятия решений о разработке муниципальных программ Олхинского муниципального образования, их формирования и реализации» (Заключение от 19.12.2013 № 26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9. Финансово- экономическая экспертиза проекта постановления Администрации Шелеховского муниципального района «Об утверждении ведомственной целевой программы «Развитие социальной и инженерной инфраструктуры в образовательных организациях Шелеховского района на 2013-2015 годы» (Заключение от 20.12.2013 № 27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0. Экспертиза проекта решения Думы Шаманского муниципального образования «О бюджете Шаманского муниципального образования на 2014 год» (Заключение от 23.12.2013 № 28)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1. Финансово- экономическая экспертиза проекта постановления Администрации Шелеховского муниципального района «Об утверждении ведомственной целевой программы «Обеспечение детей дошкольного возраста местами в образовательных учреждениях Шелеховского района на 2014-2016 годы» (Заключение от 26.12.2013 № 29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РП                                                                           Л.А. Рогачева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Для_актов Знак"/>
    <w:basedOn w:val="Style13"/>
    <w:qFormat/>
    <w:rPr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338F71D94D9894896FEF3A19F19BA11DF4A87C65F28EB9C9824D29830083A2ACC6295DEED9E3AD7399D9d9H5B" TargetMode="External"/><Relationship Id="rId4" Type="http://schemas.openxmlformats.org/officeDocument/2006/relationships/hyperlink" Target="consultantplus://offline/ref=5861390F960D7CCED55F5C18A07F1A77929872D998A188A78A39B551D4GDwDD" TargetMode="External"/><Relationship Id="rId5" Type="http://schemas.openxmlformats.org/officeDocument/2006/relationships/hyperlink" Target="consultantplus://offline/ref=5861390F960D7CCED55F4215B613407B929724DC9EA08BF1D066EE0C83D4ADFBG1w1D" TargetMode="External"/><Relationship Id="rId6" Type="http://schemas.openxmlformats.org/officeDocument/2006/relationships/hyperlink" Target="consultantplus://offline/ref=5861390F960D7CCED55F4215B613407B929724DC9EA08BF1D066EE0C83D4ADFB11EE44B2E88ABF04E84E3EG6wBD" TargetMode="External"/><Relationship Id="rId7" Type="http://schemas.openxmlformats.org/officeDocument/2006/relationships/hyperlink" Target="consultantplus://offline/ref=E5372BBD84D9FC16731BBA2A6AE2491DF4944CBCE2962BBB8543EDCC45z513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9:00Z</dcterms:created>
  <dc:creator>rogacheva</dc:creator>
  <dc:description/>
  <cp:keywords/>
  <dc:language>en-US</dc:language>
  <cp:lastModifiedBy>kalyagina</cp:lastModifiedBy>
  <cp:lastPrinted>2014-04-08T17:07:00Z</cp:lastPrinted>
  <dcterms:modified xsi:type="dcterms:W3CDTF">2014-04-25T02:23:00Z</dcterms:modified>
  <cp:revision>3</cp:revision>
  <dc:subject/>
  <dc:title>ДУМА ШЕЛЕХОВСКОГО МУНИЦИПАЛЬНОГО РАЙОНА</dc:title>
</cp:coreProperties>
</file>