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четности об образовании, утилизации, обезвреживании, о размещении отходов, образованных в процессе хозяйственной и (или) иной деятельности на объектах, подлежащих экологическому надзору субъектами малого и среднего предпринимательства в срок до 01.0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9 декабря 2014 г. № 458-ФЗ «О внесении изменений в Федеральный закон «Об отходах производства и потребления, отдельные законодательные акты Российской Федерации и признании утратившими силу отдельных законодательных актов Российской Федерации с 1 января 2016 года, согласно положению министерством природных ресурсов и экологии Иркутской области (далее – Министерство) осуществляется прием отчетности об образовании, утилизации, обезвреживании, о размещении отходов, образованных в процессе хозяйственной и (или) иной деятельности (далее - Отчетность) на объектах, подлежащих региональному государственному экологическому надзору, представляемой в уведомительном порядке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тим, Администрация Шелеховского муниципального района информирует  субъектов малого и среднего предпринимательства о необходим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</w:t>
      </w:r>
      <w:r>
        <w:rPr>
          <w:b/>
          <w:sz w:val="28"/>
          <w:szCs w:val="28"/>
        </w:rPr>
        <w:t>в срок до 1 февраля 2017 года</w:t>
      </w:r>
      <w:r>
        <w:rPr>
          <w:sz w:val="28"/>
          <w:szCs w:val="28"/>
        </w:rPr>
        <w:t xml:space="preserve"> Отчетность  в Министерство составить отчет в формате программы «Модуль природопользователя», опубликованной на сайте Росприроднадзора Российской Федераци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n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chetnost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тправку выгрузку из программы на веб-портал приема отчетности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n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ploadForm</w:t>
        </w:r>
      </w:hyperlink>
      <w:r>
        <w:rPr>
          <w:sz w:val="28"/>
          <w:szCs w:val="28"/>
        </w:rPr>
        <w:t xml:space="preserve">  или 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pnv-rpn.ru/Ассо</w:t>
        </w:r>
        <w:r>
          <w:rPr>
            <w:rStyle w:val="InternetLink"/>
            <w:sz w:val="28"/>
            <w:szCs w:val="28"/>
            <w:lang w:val="en-US"/>
          </w:rPr>
          <w:t>u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cou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ogOn</w:t>
        </w:r>
      </w:hyperlink>
      <w:r>
        <w:rPr>
          <w:sz w:val="28"/>
          <w:szCs w:val="28"/>
        </w:rPr>
        <w:t>), для присвоения электронного ном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едоставить Отчетность в электронном виде (выгрузка программы,  с присвоенным ей номером и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и на бумажном носителе в двух экземплярах по почте: 664027 г.Иркутск, ул. Ленина, 1а или в приемную Министерства: г. Иркутск, ул.Ленина, 5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 вопросам обращатся по телефону 8/3952/24-13-42, конт. лицо – Малеванская Нэля Михайлов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v.gov.otchetnost/" TargetMode="External"/><Relationship Id="rId3" Type="http://schemas.openxmlformats.org/officeDocument/2006/relationships/hyperlink" Target="https://pnv-rpn.ru/Index/UploadForm" TargetMode="External"/><Relationship Id="rId4" Type="http://schemas.openxmlformats.org/officeDocument/2006/relationships/hyperlink" Target="https://pnv-rpn.ru/&#1040;&#1089;&#1089;&#1086;unt/Account/Log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30:00Z</dcterms:created>
  <dc:creator>saharovskaya</dc:creator>
  <dc:description/>
  <cp:keywords/>
  <dc:language>en-US</dc:language>
  <cp:lastModifiedBy>Копылова Наталья Сергеевна</cp:lastModifiedBy>
  <dcterms:modified xsi:type="dcterms:W3CDTF">2016-12-28T03:10:00Z</dcterms:modified>
  <cp:revision>29</cp:revision>
  <dc:subject/>
  <dc:title/>
</cp:coreProperties>
</file>