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 декабря 2005 года № 1577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ПОРЯДКЕ </w:t>
      </w:r>
      <w:r>
        <w:rPr>
          <w:b/>
          <w:bCs/>
          <w:color w:val="000000"/>
          <w:sz w:val="28"/>
          <w:szCs w:val="28"/>
        </w:rPr>
        <w:t xml:space="preserve">АККРЕДИТАЦИИ ЖУРНАЛИСТОВ СРЕДСТВ МАССОВОЙ ИНФОРМАЦИИ </w:t>
      </w:r>
      <w:r>
        <w:rPr>
          <w:b/>
          <w:bCs/>
          <w:sz w:val="28"/>
          <w:szCs w:val="28"/>
        </w:rPr>
        <w:t>ПРИ АДМИНИСТРАЦИИ ШЕЛЕХ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/>
        <w:t xml:space="preserve">В целях совершенствования взаимодействия органов местного самоупраления  Шелеховского муниципального района со средствами массовой информации, в соответствии со ст.48 Закона Российской Федерации «О средствах массовой информации», руководствуясь ст.30 </w:t>
      </w:r>
      <w:hyperlink r:id="rId2">
        <w:r>
          <w:rPr>
            <w:rStyle w:val="InternetLink"/>
          </w:rPr>
          <w:t>Устава</w:t>
        </w:r>
      </w:hyperlink>
      <w:r>
        <w:rPr/>
        <w:t xml:space="preserve">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2"/>
        <w:rPr/>
      </w:pPr>
      <w:r>
        <w:rPr/>
        <w:t>1. Утвердить прилагаемое Положение о порядке аккредитации журналистов средств массовой информации при Администрации Шелеховского муниципального района.</w:t>
      </w:r>
    </w:p>
    <w:p>
      <w:pPr>
        <w:pStyle w:val="2"/>
        <w:rPr/>
      </w:pPr>
      <w:r>
        <w:rPr/>
        <w:t xml:space="preserve">2. Опубликовать настоящее постановление в газете «Шелеховский вестник». </w:t>
      </w:r>
    </w:p>
    <w:p>
      <w:pPr>
        <w:pStyle w:val="2"/>
        <w:rPr/>
      </w:pPr>
      <w:r>
        <w:rPr/>
        <w:t>3. Установить срок подачи заявок на аккредитацию журналистов средств массовой информации при Администрации Шелеховского муниципального района на 2006 год – 1 месяц со дня официального опубликования настоящего постановления.</w:t>
      </w:r>
    </w:p>
    <w:p>
      <w:pPr>
        <w:pStyle w:val="2"/>
        <w:rPr/>
      </w:pPr>
      <w:r>
        <w:rPr/>
        <w:t>4. Контроль за исполнением настоящего постановления возложить на заместителя главы администрации - руководителя аппарата Пархамович С.М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юсин Ю.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Preformat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e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eformat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Preformat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становлением</w:t>
            </w:r>
          </w:p>
          <w:p>
            <w:pPr>
              <w:pStyle w:val="Preformat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эра Шелеховского </w:t>
            </w:r>
          </w:p>
          <w:p>
            <w:pPr>
              <w:pStyle w:val="Preformat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Preformat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01 декабря 2005 года № 1577-п</w:t>
            </w:r>
          </w:p>
          <w:p>
            <w:pPr>
              <w:pStyle w:val="Pre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Pre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аккредитации журналистов средств массовой информ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дминистрации Шелеховского муниципального района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ккредитация журналистов средств массовой информации при Администрации Шелеховского муниципального района (далее - Администрация района) проводится в целях обеспечения открытости деятельности Администрации района, создания необходимых условий для реализации права граждан на информацию, а также укрепления и совершенствования взаимодействия Администрация района со средствами массовой информации (далее - СМИ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редитация журналистов СМИ осуществляется аппаратом Мэра Шелеховского муниципального района в соответствии с Законом Российской Федерации "О средствах массовой информации" и настоящим Положением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Журналисты, аккредитованные при Администрации района, пользуются правом на первоочередное получение информации, приглашение на мероприятия, организуемые Администрацией района для СМИ, и другими правами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Журналисты, аккредитованные при Администрации района, присутствуют на заседаниях Думы Шелеховского муниципального района в соответствии с Регламентом Думы Шелеховского муниципального района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Журналисты, не аккредитованные при Администрации района, получают информацию на общих основаниях в соответствии с Законом Российской Федерации "О средствах массовой информации"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ри Администрации района аккредитуются журналисты зарегистрированных в установленном порядке СМИ. 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АККРЕДИТАЦИИ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ля аккредитации журналистов, указанных в п. 1.5. настоящего Положения, редакция СМИ за месяц до конца календарного года направляет в аппарат Мэра Шелеховского муниципального района заявку на аккредитацию. Заявка подается на официальном бланке редакции за подписью главного редактора, заверенной печатью. К заявке прилагаются: копия свидетельства о регистрации СМИ, одна фотография (3х4 см) аккредитуемого журналиста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заявке необходимо указать: полное наименование СМИ, данные об учредителях, тираж, периодичность выхода, местонахождение редакции, регион распространения (вещания), почтовый и электронный адрес, номера телефонов и факсов редакции; фамилию, имя, отчество представленного на аккредитацию журналиста, его телефон; планируемый срок аккредитации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шение об аккредитации журналиста принимается руководителем аппарата в течение семи рабочих дней со дня поступления заявки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/>
        <w:t>2.4. Аккредитованным журналистам выдается аккредитационная    карточка (приложение к настоящему Положению), срок действия которой устанавливается в соответствии с заявкой СМИ, но не более одного года. По просьбе редакции СМИ  аккредитация может быть продлена на следующий срок с отметкой в аккредитационной карточке.</w:t>
      </w:r>
    </w:p>
    <w:p>
      <w:pPr>
        <w:pStyle w:val="21"/>
        <w:rPr/>
      </w:pPr>
      <w:r>
        <w:rPr/>
      </w:r>
    </w:p>
    <w:p>
      <w:pPr>
        <w:pStyle w:val="ConsNormal"/>
        <w:widowControl/>
        <w:ind w:righ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Аккредитационная карточка подписывается руководителем аппарата, заверяется гербовой печатью Администрации района и регистрируется отделом по контролю и делопроизводству в журнале учета исходящих документов. Аккредитационная карточка выдается журналисту лично под роспись.</w:t>
      </w:r>
    </w:p>
    <w:p>
      <w:pPr>
        <w:pStyle w:val="ConsNormal"/>
        <w:widowControl/>
        <w:ind w:righ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Квота на аккредитацию журналистов при Администрации района составляет пять представителей СМИ на год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АДМИНИСТРАЦИИ РАЙОНА</w:t>
      </w:r>
    </w:p>
    <w:p>
      <w:pPr>
        <w:pStyle w:val="Normal"/>
        <w:widowControl w:val="false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ККРЕДИТОВАННЫМИ ЖУРНАЛИСТАМИ</w:t>
      </w:r>
    </w:p>
    <w:p>
      <w:pPr>
        <w:pStyle w:val="Normal"/>
        <w:widowControl w:val="false"/>
        <w:autoSpaceDE w:val="fals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ппарат Мэра Шелеховского муниципального района  в соответствии с Уставом Шелеховского района и иными нормативными правовыми актами органов местного самоуправления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просам аккредитованных журналистов сообщает о заседаниях, совещаниях и других мероприятиях, проводимых Администрацией района, обеспечивает стенограммами, протоколами и иными документами, за исключением документов, составленных при проведении закрытых заседаний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ет журналистам для ознакомления изданные в    установленном порядке постановления и распоряжения Мэра Шелеховского муниципального района, правовые акты должностных лиц Администрации района, за исключением сведений, составляющих государственную, коммерческую или иную специально охраняемую законом тайну, а также документов служебного, внутреннего пользования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интервью Мэра Шелеховского муниципального района, заместителей главы администрации, руководителей органов Администрации района в порядке поступления заявлений от журналистов с учетом служебной компетенции и режима рабочего времени лиц, приглашаемых для интервь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для журналистов необходимые консультации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ккредитованный журналист имеет право в соответствии с Уставом Шелеховского района и иными нормативными правовыми актами органов местного самоуправления:</w:t>
      </w:r>
    </w:p>
    <w:p>
      <w:pPr>
        <w:pStyle w:val="Preformat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лучать информацию о предстоящих заседаниях, совещаниях и других мероприятиях Администрации района;</w:t>
      </w:r>
    </w:p>
    <w:p>
      <w:pPr>
        <w:pStyle w:val="Preformat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исутствовать на заседаниях, совещаниях и других мероприятиях, проводимых Мэром Шелеховского муниципального района, заместителями главы администрации, руководителями органов Администрации района за исключением случаев, когда приняты решения о проведении закрытого заседания;</w:t>
      </w:r>
    </w:p>
    <w:p>
      <w:pPr>
        <w:pStyle w:val="Preformat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быть принятым Мэром Шелеховского муниципального района, должностными лицами Администрации района в связи с запросом информации при условии предварительной договоренност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- пользоваться содействием аппарата Мэра Шелеховского муниципального района в целях организации встреч, бесед с</w:t>
      </w:r>
      <w:r>
        <w:rPr>
          <w:color w:val="000000"/>
          <w:sz w:val="28"/>
          <w:szCs w:val="28"/>
        </w:rPr>
        <w:t xml:space="preserve"> Мэром Шелеховского муниципального района, </w:t>
      </w:r>
      <w:r>
        <w:rPr>
          <w:sz w:val="28"/>
          <w:szCs w:val="28"/>
        </w:rPr>
        <w:t>должностными лицами Администрации района;</w:t>
      </w:r>
    </w:p>
    <w:p>
      <w:pPr>
        <w:pStyle w:val="Preformat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лучать доступ к документам и материалам, за исключением содержащих государственную, коммерческую или иную охраняемую законом тайну, а также документов служебного, внутреннего пользования;</w:t>
      </w:r>
    </w:p>
    <w:p>
      <w:pPr>
        <w:pStyle w:val="Preformat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оизводить в здании Администрации района записи, в том числе с использованием средств аудио- и видео техники, кино- и фотосъемки, за исключением случаев, предусмотренных законодательством, не нарушая режима работы Администрации района и должностных лиц.</w:t>
      </w:r>
    </w:p>
    <w:p>
      <w:pPr>
        <w:pStyle w:val="Preformat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Preformat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. Аккредитованный журналист обязан:</w:t>
      </w:r>
    </w:p>
    <w:p>
      <w:pPr>
        <w:pStyle w:val="Preformat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остоверно, объективно освещать мероприятия, проводимые в Администрации района;</w:t>
      </w:r>
    </w:p>
    <w:p>
      <w:pPr>
        <w:pStyle w:val="Preformat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важать права, законные интересы, честь и  достоинство граждан, проживающих на территории Шелеховского района, включая должностных лиц и работников Администрации района;</w:t>
      </w:r>
    </w:p>
    <w:p>
      <w:pPr>
        <w:pStyle w:val="Preformat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исполнять решения органов местного самоуправления, принятые в пределах компетенции;</w:t>
      </w:r>
    </w:p>
    <w:p>
      <w:pPr>
        <w:pStyle w:val="Preformat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и необходимости осуществления толкования правового акта или иной официальной информации запросить официальное согласование, толкование соответствующего правового акта или информации у должностных лиц Администрации района;</w:t>
      </w:r>
    </w:p>
    <w:p>
      <w:pPr>
        <w:pStyle w:val="Preformat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е вмешиваться в ход мероприятия, на котором он присутствует, за исключением мероприятий, специально организованных для прессы;</w:t>
      </w:r>
    </w:p>
    <w:p>
      <w:pPr>
        <w:pStyle w:val="Preformat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блюдать правила и регламенты, которые определены для специальных, особых мероприятий;</w:t>
      </w:r>
    </w:p>
    <w:p>
      <w:pPr>
        <w:pStyle w:val="Preformat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и получении информации от Мэра Шелеховского муниципального района, должностных лиц Администрации района ставить их в известность о проведении аудио- и видеозаписи, кино- и фотосъемки;</w:t>
      </w:r>
    </w:p>
    <w:p>
      <w:pPr>
        <w:pStyle w:val="Preformat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гласовывать тексты интервью, подготовленные на основе предоставленной информации, с их авторами (интервьюированными лицами) – Мэром Шелеховского муниципального района, должностными лицами Администрации района, до их выхода в СМИ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 допускать использование прав журналиста в целях сокрытия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, а равно в целях, не связанных с деятельностью СМИ;</w:t>
      </w:r>
    </w:p>
    <w:p>
      <w:pPr>
        <w:pStyle w:val="Preformat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едъявлять при  осуществлении профессиональной деятельности во взаимодействии с Администрацией района по первому требованию аккредитационную карточку, а также редакционное удостоверение или  иной документ, удостоверяющий личность и полномочия журналиста.</w:t>
      </w:r>
    </w:p>
    <w:p>
      <w:pPr>
        <w:pStyle w:val="Preformat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Preformat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. Обязанности аккредитованных журналистов, предусмотренные настоящим Положением, обязательны для исполнения и соответствующими редакциями СМИ.</w:t>
      </w:r>
    </w:p>
    <w:p>
      <w:pPr>
        <w:pStyle w:val="Preformat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КАЗ В АККРЕДИТАЦИИ</w:t>
      </w:r>
    </w:p>
    <w:p>
      <w:pPr>
        <w:pStyle w:val="Normal"/>
        <w:widowControl w:val="false"/>
        <w:autoSpaceDE w:val="fals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уководитель аппарата вправе отказать в аккредитации редакциям СМИ, представившим для оформления аккредитации документы, содержащие не соответствующие действительности сведения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ведомление об отказе в аккредитации вручается  представителю редакции в течение семи рабочих дней со дня получения заявки. В уведомлении должны быть указаны: причина, по которой отказано в аккредитации, должностное лицо, принявшее решение, дата принятия решения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шение об отказе в аккредитации может быть обжаловано в  суд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ЛИШЕНИЯ АККРЕДИТАЦИИ</w:t>
      </w:r>
    </w:p>
    <w:p>
      <w:pPr>
        <w:pStyle w:val="Normal"/>
        <w:widowControl w:val="false"/>
        <w:autoSpaceDE w:val="false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Журналист может быть лишен аккредитации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сли им или редакцией нарушены требования, установленные    настоящим Положением, либо распространены не соответствующие действительности сведения, порочащие деловую репутацию должностных лиц Администрации района, что подтверждено вступившим в законную силу решением суда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его увольнения из редакции (аккредитация другого    журналиста осуществляется на основании соответствующей заявки после возвращения в аппарат Мэра Шелеховского муниципального района ранее выданной аккредитационной карточки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прекращении деятельности СМИ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ешение о лишении журналиста аккредитации принимается руководителем аппарата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урналисты, лишенные аккредитации, обязаны сдать    аккредитационную карточку в аппарат Мэра Шелеховского муниципального района и могут получать информацию о деятельности Администрации района, проводимых мероприятиях в органах местного самоуправления в общеустановленном порядке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исты, лишенные аккредитации в соответствии с подпунктом (а) пункта 5.1. настоящего Положения, не вправе повторно в течение года  получать аккредитацию при Администрации района. 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Лишение аккредитации может быть обжаловано в суд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ститель главы администрации –</w:t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ководитель аппарата </w:t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рхамович С.М.</w:t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Preformat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Preformat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ложение №1</w:t>
      </w:r>
    </w:p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 Положению о порядке аккредитации </w:t>
      </w:r>
    </w:p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журналистов средств массовой информации</w:t>
      </w:r>
    </w:p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и Администрации Шелеховского </w:t>
      </w:r>
    </w:p>
    <w:p>
      <w:pPr>
        <w:pStyle w:val="ConsNormal"/>
        <w:widowControl/>
        <w:ind w:right="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го района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КРЕДИТАЦИОННОЙ КАРТОЧКИ ЖУРНАЛИСТА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кредитационная карточка журналиста представляет собой пластиковую или картонную с последующим ламинированием карточку размером 8 х 11 см. На лицевой стороне карточки располагаются номер аккредитационной карточки, наименование органа местного самоуправления, выдавшего аккредитационную карточку, - Администрация Шелеховского муниципального района, наименование СМИ, которое представляет журналист, его фамилия, имя, отчество, средства обеспечения профессиональной деятельности, дата выдачи и продления, телефон редакции, а также фотография размером 3х4 см, место для подписи руководителя аппарата и гербовой печати.</w:t>
      </w:r>
    </w:p>
    <w:p>
      <w:pPr>
        <w:pStyle w:val="ConsNonformat"/>
        <w:widowControl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ссийская Федерация</w:t>
            </w:r>
          </w:p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Шелеховский район</w:t>
            </w:r>
          </w:p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Администрация Шелеховского </w:t>
            </w:r>
          </w:p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униципального района</w:t>
            </w:r>
          </w:p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кредитационная карточка</w:t>
            </w:r>
          </w:p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урналиста</w:t>
            </w:r>
          </w:p>
          <w:p>
            <w:pPr>
              <w:pStyle w:val="Pre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tbl>
            <w:tblPr>
              <w:tblW w:w="4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032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Preformat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3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Preformat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СМИ_______________________</w:t>
                  </w:r>
                </w:p>
                <w:p>
                  <w:pPr>
                    <w:pStyle w:val="Preformat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____________________________</w:t>
                  </w:r>
                </w:p>
                <w:p>
                  <w:pPr>
                    <w:pStyle w:val="Preformat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Ф.и.о._______________________</w:t>
                  </w:r>
                </w:p>
                <w:p>
                  <w:pPr>
                    <w:pStyle w:val="Preformat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____________________________</w:t>
                  </w:r>
                </w:p>
                <w:p>
                  <w:pPr>
                    <w:pStyle w:val="Preformat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____________________________</w:t>
                  </w:r>
                </w:p>
                <w:p>
                  <w:pPr>
                    <w:pStyle w:val="Preformat"/>
                    <w:rPr>
                      <w:rFonts w:ascii="Times New Roman;Times New Roman" w:hAnsi="Times New Roman;Times New Roman" w:cs="Times New Roman;Times New Roman"/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(средства обеспечения)</w:t>
                  </w:r>
                </w:p>
                <w:p>
                  <w:pPr>
                    <w:pStyle w:val="Preformat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</w:rPr>
                    <w:t>Тел. ред.________________</w:t>
                  </w:r>
                </w:p>
              </w:tc>
            </w:tr>
          </w:tbl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_______________ </w:t>
            </w:r>
          </w:p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подпись владельца)</w:t>
            </w:r>
          </w:p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_______________              </w:t>
            </w:r>
          </w:p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дата выдачи)</w:t>
            </w:r>
          </w:p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_______________  </w:t>
            </w:r>
          </w:p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продлена до)</w:t>
            </w:r>
          </w:p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уководитель аппарата                  С.М.Пархамович</w:t>
            </w:r>
          </w:p>
          <w:p>
            <w:pPr>
              <w:pStyle w:val="Preforma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Preformat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меститель главы администрации –</w:t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ководитель аппарата</w:t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рхамович С.М.</w:t>
      </w:r>
    </w:p>
    <w:p>
      <w:pPr>
        <w:pStyle w:val="Preformat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29865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ИДЕНТИФИКАТО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21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ИДЕНТИФИКАТО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36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0017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1:00Z</dcterms:created>
  <dc:creator>shavrina</dc:creator>
  <dc:description/>
  <cp:keywords/>
  <dc:language>en-US</dc:language>
  <cp:lastModifiedBy>user</cp:lastModifiedBy>
  <cp:lastPrinted>2005-11-29T16:48:00Z</cp:lastPrinted>
  <dcterms:modified xsi:type="dcterms:W3CDTF">2011-12-15T12:2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Iaeiaiiaaiea">
    <vt:lpwstr>attr1#Iaeiaiiaaiea</vt:lpwstr>
  </property>
  <property fmtid="{D5CDD505-2E9C-101B-9397-08002B2CF9AE}" pid="15" name="attr2#Aea aieoiaioa">
    <vt:lpwstr>attr2#Aea aieoiaioa</vt:lpwstr>
  </property>
  <property fmtid="{D5CDD505-2E9C-101B-9397-08002B2CF9AE}" pid="16" name="attr3#Aaoi?">
    <vt:lpwstr>attr3#Aaoi?</vt:lpwstr>
  </property>
  <property fmtid="{D5CDD505-2E9C-101B-9397-08002B2CF9AE}" pid="17" name="attr4#Aaoa iinooieaiey">
    <vt:lpwstr>attr4#Aaoa iinooieaiey</vt:lpwstr>
  </property>
  <property fmtid="{D5CDD505-2E9C-101B-9397-08002B2CF9AE}" pid="18" name="attr5#Aeaie">
    <vt:lpwstr>attr5#Aeaie</vt:lpwstr>
  </property>
</Properties>
</file>