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 Э 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августа 2008 года № 204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«ГОРЯЧЕЙ ТЕЛЕФОННОЙ ЛИНИИ» В АДМИНИСТРАЦИИ ШЕЛЕХОВСКОГО  МУНИЦИПАЛЬН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в ред. распоряжения Администрации Шелеховского муниципального района от 24.08.2010 № 112-р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шения вопросов реализации прав граждан на обращения в органы и к должностным лицам местного самоуправления по вопросам их жизнедеятельности, а также избирательных прав граждан и права на участие в референдуме, на основании Федеральных законов от 06.10.2003 №131-ФЗ «Об общих принципах организации местного самоуправления в Российской Федерации», от 02.05.2006 №59-ФЗ «О порядке рассмотрения обращений граждан Российской Федерации», руководствуясь ст.ст. 30, 31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организации работы «горячей телефонной линии» в Администрации Шелеховского муниципального района для индивидуальных и коллективных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для работы «горячей телефонной линии» следующие телефонные ном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ам обращения граждан в органы и к должностным лицам местного самоуправления Шелеховского района телефонный номер 5-34-23, расположенный в кабинете №46 здания Администрации Шелеховского муниципального района (ответственный -  главный специалист (секретарь административной комиссии) отдела правового обеспечения правового управления Администрации Шелеховского муниципального района Н.И. Ворошилова) (в ред. распоряжения Администрации Шелеховского муниципального района от 24.08.2010 № 112-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избирательных прав граждан и права на участие в референдуме телефонный номер 5-34-50, расположенный в кабинете №35 здания Администрации Шелеховского муниципального района (ответственный начальник отдела по работе с представительными органами Администрации Шелеховского муниципального района Л.В. Соснина) (в ред. распоряжения Администрации Шелеховского муниципального района от 24.08.2010 № 112-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время работы телефонных номеров, указанных в п.2 настоящего распоряжения, в соответствии с режимом работы Администрации Шелех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ветственным за прием и регистрацию обращений граждан, оперативную передачу поступивших обращений граждан соответствующим органам и должностным лицам местного самоуправления, а также подведомственным организациям для проверки, проработки и подготовки письменных и устных ответов на обращения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едение журнала регистрации приема, передачи и контроля за разрешением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готовить мне для сведения письменную аналитическую информацию о количестве, тематике обращений граждан и результатах их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ям структурных подразделений Администрации Шелеховского муниципального района, муниципальных предприятий и учреждений, управляющих компаний, осуществляющих жилищно-коммунальное обслуживание на территории района, продолжить оперативную работу по обращениям, поступившим на телефоны «горячей линии», и в течение одного рабочего дня информировать заявителя и ответственных за прием и регистрацию обращений лиц о принятых 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распоряжение Мэра Шелех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от 11.11.2005 №216-р</w:t>
        </w:r>
      </w:hyperlink>
      <w:r>
        <w:rPr>
          <w:sz w:val="28"/>
          <w:szCs w:val="28"/>
        </w:rPr>
        <w:t xml:space="preserve"> «О создании «горячей телефонной линии» в Администрации Шелеховского муниципального района»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Отделу по работе с общественностью и средствами массовой информации Администрации Шелеховского муниципального района (Шастина О.А.) обеспечить опубликование информации о «горячей телефонной линии» в Администрации Шелеховского муниципального района в газете «Шелеховский вестник»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8. Контроль за исполнением настоящего распоряжения возложить на заместителя Мэра района по правовой и административной работе С.М. Пархамович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Ю.А. Сюс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;Times New Roman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" TargetMode="External"/><Relationship Id="rId3" Type="http://schemas.openxmlformats.org/officeDocument/2006/relationships/hyperlink" Target="khlp://&amp;nd=6202114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12:00Z</dcterms:created>
  <dc:creator>user</dc:creator>
  <dc:description/>
  <cp:keywords/>
  <dc:language>en-US</dc:language>
  <cp:lastModifiedBy>user</cp:lastModifiedBy>
  <cp:lastPrinted>2008-08-18T09:51:00Z</cp:lastPrinted>
  <dcterms:modified xsi:type="dcterms:W3CDTF">2013-01-17T03:1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