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r>
        <w:rPr/>
        <w:t xml:space="preserve">г. Шелехов                                                            </w:t>
        <w:tab/>
        <w:t xml:space="preserve">        23 марта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14"/>
        <w:rPr/>
      </w:pPr>
      <w:r>
        <w:rPr/>
        <w:t>председательствующий – заместитель Мэра района по правовой и административной работе Спасенникова Т.Г.</w:t>
      </w:r>
    </w:p>
    <w:p>
      <w:pPr>
        <w:pStyle w:val="14"/>
        <w:rPr/>
      </w:pPr>
      <w:r>
        <w:rPr/>
        <w:t xml:space="preserve">Члены Межведомственной комиссии (представители)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Голуб Е.В. – начальник отдела ОДН ОМВД России Шелеховскому району;</w:t>
      </w:r>
    </w:p>
    <w:p>
      <w:pPr>
        <w:pStyle w:val="14"/>
        <w:rPr/>
      </w:pPr>
      <w:r>
        <w:rPr/>
        <w:t>Масловская М.С. – начальник отдела по молодежной политике и спорту;</w:t>
      </w:r>
    </w:p>
    <w:p>
      <w:pPr>
        <w:pStyle w:val="14"/>
        <w:rPr/>
      </w:pPr>
      <w:r>
        <w:rPr/>
        <w:t>Пошерстник Н.М. – начальник отдела культуры;</w:t>
      </w:r>
    </w:p>
    <w:p>
      <w:pPr>
        <w:pStyle w:val="14"/>
        <w:rPr/>
      </w:pPr>
      <w:r>
        <w:rPr/>
        <w:t>Кравченко Т.А. – ответственный секретарь комиссии по делам несовершеннолетних и защите их прав Шелеховского района;</w:t>
      </w:r>
    </w:p>
    <w:p>
      <w:pPr>
        <w:pStyle w:val="14"/>
        <w:rPr/>
      </w:pPr>
      <w:r>
        <w:rPr/>
        <w:t>Марквашинцева Н.В. – представитель ОГКУ Центр занятости населения г. Шелехова;</w:t>
      </w:r>
    </w:p>
    <w:p>
      <w:pPr>
        <w:pStyle w:val="14"/>
        <w:rPr/>
      </w:pPr>
      <w:r>
        <w:rPr/>
        <w:t>Токарева А.В. -  начальник Шелеховской УИИ ФБУ МРУИИИ № 3 ГУФСИН России по Иркутской области;</w:t>
      </w:r>
    </w:p>
    <w:p>
      <w:pPr>
        <w:pStyle w:val="14"/>
        <w:rPr/>
      </w:pPr>
      <w:r>
        <w:rPr/>
        <w:t xml:space="preserve">Мещерякова Л.Г. – представитель Администрации Баклашинского сельского поселения; </w:t>
      </w:r>
    </w:p>
    <w:p>
      <w:pPr>
        <w:pStyle w:val="14"/>
        <w:rPr/>
      </w:pPr>
      <w:r>
        <w:rPr/>
        <w:t>Сахаровская И.С. – и.о. главы Подкаменского сельского поселения;</w:t>
      </w:r>
    </w:p>
    <w:p>
      <w:pPr>
        <w:pStyle w:val="14"/>
        <w:rPr/>
      </w:pPr>
      <w:r>
        <w:rPr/>
        <w:t>Владимирова В.И. – заместитель главы города Шелехова;</w:t>
      </w:r>
    </w:p>
    <w:p>
      <w:pPr>
        <w:pStyle w:val="14"/>
        <w:rPr/>
      </w:pPr>
      <w:r>
        <w:rPr/>
        <w:t>Мартынов Е.Н. –начальник ОГИБДД ОМВД России по Шелеховскому району;</w:t>
      </w:r>
    </w:p>
    <w:p>
      <w:pPr>
        <w:pStyle w:val="14"/>
        <w:rPr/>
      </w:pPr>
      <w:r>
        <w:rPr/>
        <w:t>Князева Н.А. – ОГКУСО СРЦН Шелеховского района;</w:t>
      </w:r>
    </w:p>
    <w:p>
      <w:pPr>
        <w:pStyle w:val="14"/>
        <w:rPr/>
      </w:pPr>
      <w:r>
        <w:rPr/>
        <w:t>Коцюрубский В.В. – председатель Шелех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14"/>
        <w:rPr/>
      </w:pPr>
      <w:r>
        <w:rPr/>
        <w:t>Колесников А.Н. – Глава Большелугского городского поселения;</w:t>
      </w:r>
    </w:p>
    <w:p>
      <w:pPr>
        <w:pStyle w:val="14"/>
        <w:rPr/>
      </w:pPr>
      <w:r>
        <w:rPr/>
        <w:t xml:space="preserve">Кобяков С.О. – депутат Думы Шелеховского муниципального района; </w:t>
      </w:r>
    </w:p>
    <w:p>
      <w:pPr>
        <w:pStyle w:val="14"/>
        <w:rPr/>
      </w:pPr>
      <w:r>
        <w:rPr/>
        <w:t>Мирошникова М.А. – начальник управления Министерства социального развития, опеки и попечительства Иркутской области по Шелеховскому району;</w:t>
      </w:r>
    </w:p>
    <w:p>
      <w:pPr>
        <w:pStyle w:val="14"/>
        <w:rPr/>
      </w:pPr>
      <w:r>
        <w:rPr/>
        <w:t>Отсутствовали: главы Большелугского городского поселения, Шаманского сельского поселения, Олх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расова Н.А. – консультант правового управления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МВД России по Шелеховскому району о  результатах оперативно-служебной деятельности за 2015 год (Мартынов Е.Н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привлечении  к участию в проведении комплексных оздоровительных, физкультурно-спортивных и агитационно-пропагандистских мероприятиях для детей и молодежи, направленных на пропаганду здорового образа жизни,  несовершеннолетних, состоящих на профилактических учетах  (Масловская М.С., Пошерстник Н.М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состоянии банка данных о семьях и несовершеннолетних, находящихся в социально опасном положении, о проблемах, возникающих  при  формировании банка данных, эффективности  использования банка данных субъектами профилактики. О результатах проведения сверки данных о семьях и несовершеннолетних, находящихся в социально опасном положении (Князева Н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формация об исполнении Закона Иркутской области </w:t>
      </w:r>
      <w:r>
        <w:rPr>
          <w:iCs/>
        </w:rPr>
        <w:t>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</w:r>
      <w:r>
        <w:rPr/>
        <w:t xml:space="preserve"> (Кравченко Т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КДНиЗП об организации работы комиссии по профилактике жестокого обращения с несовершеннолетними (Кравченко Т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я о результатах анкетирования населения по вопросу доверия к правоохранительным органам (Шастина О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</w:rPr>
        <w:t>Правовому управлению (Тарасова Н.А.) во взаимодействии с управлением образования, молодежной политики и спорта (Шишко И.Ю.), ОГИБДД ОМВД России по Шелеховскому району (Мартынов Е.Н.),  КДНиЗП (Кравченко Т.А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рок до 05.04.2016 подготовить и представить Мэру Шелеховского муниципального района информацию об эффективности реализации Подпрограммы в части организации работы по профилактик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изучить положительный опыт по профилактике  детского дорожного травматизма по России  и до 15.04.2016 предоставить заместителю Мэра района по правовой и административ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Рекомендовать ответственному секретарю КДНиЗП Шелеховского района (Кравченко Т.А.) во взаимодействии с начальником ОДН ОМВД России по Шелеховскому району (Голуб Е.В.) в срок до 15.04.2016 </w:t>
      </w:r>
      <w:r>
        <w:rPr>
          <w:sz w:val="28"/>
          <w:szCs w:val="28"/>
        </w:rPr>
        <w:t xml:space="preserve">подготовить и направить на имя </w:t>
      </w:r>
      <w:r>
        <w:rPr>
          <w:sz w:val="28"/>
        </w:rPr>
        <w:t xml:space="preserve">заместителя Мэра района по правовой и административной работе </w:t>
      </w:r>
      <w:r>
        <w:rPr>
          <w:sz w:val="28"/>
          <w:szCs w:val="28"/>
        </w:rPr>
        <w:t>информацию по количеству материалов, прекращенных по ст. 5.35. КоАП РФ, на родителей, дети которых стали участниками ДТ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8"/>
          <w:szCs w:val="28"/>
        </w:rPr>
        <w:t>Отделу культуры (Пошерстник Н.М.), отделу по молодежной политики и спорту (Масловская М.С.) к следующему заседанию Комиссии подготовить  информацию о привлечении  к участию в проведении комплексных оздоровительных, физкультурно-спортивных и агитационно-пропагандистских мероприятиях для детей и молодежи, направленных на пропаганду здорового образа жизни,  несовершеннолетних, состоящих на профилактических уч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Шелеховскому району (Мартынов Е.Н.), подготовить в Администрацию Шелеховского городского поселения письмо о необходимости  установки соответствующего дорожного знака на отвороте к бассейну «Лазурны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э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авовой и административной работе    </w:t>
        <w:tab/>
        <w:tab/>
        <w:tab/>
        <w:t xml:space="preserve"> Т.Г. Спасенник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</w:t>
      </w:r>
      <w:r>
        <w:rPr>
          <w:sz w:val="28"/>
          <w:szCs w:val="28"/>
        </w:rPr>
        <w:t xml:space="preserve">                                  </w:t>
        <w:tab/>
        <w:t xml:space="preserve">                        </w:t>
        <w:tab/>
        <w:t xml:space="preserve">  Н.А. 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Pc">
    <w:name w:val="pc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Testsizefirm1">
    <w:name w:val="test_size_firm1"/>
    <w:qFormat/>
    <w:rPr>
      <w:sz w:val="26"/>
      <w:szCs w:val="26"/>
    </w:rPr>
  </w:style>
  <w:style w:type="character" w:styleId="A5">
    <w:name w:val="A5"/>
    <w:qFormat/>
    <w:rPr>
      <w:color w:val="000000"/>
      <w:sz w:val="19"/>
    </w:rPr>
  </w:style>
  <w:style w:type="character" w:styleId="Style7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0:00Z</dcterms:created>
  <dc:creator>voroshilova</dc:creator>
  <dc:description/>
  <cp:keywords/>
  <dc:language>en-US</dc:language>
  <cp:lastModifiedBy>tarasova</cp:lastModifiedBy>
  <cp:lastPrinted>2016-03-25T15:53:00Z</cp:lastPrinted>
  <dcterms:modified xsi:type="dcterms:W3CDTF">2016-03-30T05:51:00Z</dcterms:modified>
  <cp:revision>3</cp:revision>
  <dc:subject/>
  <dc:title>Дополнительные вопросы Иванову А</dc:title>
</cp:coreProperties>
</file>