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речень государственных и муниципальных услуг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яемых отделом по развитию потребительского рынк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28"/>
        <w:gridCol w:w="2596"/>
        <w:gridCol w:w="2492"/>
        <w:gridCol w:w="4892"/>
        <w:gridCol w:w="21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олучател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результатов предоставления муниципальной услуг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услуг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, продление срока действия, переоформление разрешений на право организации розничных рынков на территории Шелехов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). Выдача разрешения на право организации розничного рынка (далее – разрешение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). Обоснованный письменный отказ в выдаче разрешения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). Выдача разрешения с продленным сроком действ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4). Обоснованный письменный отказ в продлении срока действия разрешения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5). Выдача переоформленного разреш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 Обоснованный письменный отказ в переоформлении раз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0.12.2006 №  271-ФЗ «О розничных рынках и о внесении изменений в Трудовой кодекс Российской Федерации» («Российская газета», 10.01.2007, №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.07.2010 № 210-ФЗ «Об организации предоставления государственных и муниципальных услуг» («Российская газета», 30.07.2010, № 168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Российской Федерации от 10.03.2007 № 148 «Об утверждении Правил выдачи разрешений на право организации розничного рынка» («Российская газета», 15.03.2007, № 52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Министерства экономического развития и торговли Российской Федерации от 26.02.2007 № 56 «Об утверждении номенклатуры товаров, определяющей классы товаров (в целях определения типов розничных рынков)» («Российская газета», 28.04.2007, № 91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Иркутской области от 30.04.2008 № 12-оз «Об определении органа местного самоуправления, уполномоченного выдавать разрешения на право организации розничного рынка на территории Иркутской области» («Областная», 14.05.2008, № 5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ряжение Правительства Иркутской области от 23.05.2011 № 161-рп «Об утверждении плана организации розничных рынков на территории Иркут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Областная», 27.05.2011, № 5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государственных и муниципальных услуг,</w:t>
      </w:r>
    </w:p>
    <w:p>
      <w:pPr>
        <w:pStyle w:val="Normal"/>
        <w:jc w:val="center"/>
        <w:rPr/>
      </w:pPr>
      <w:r>
        <w:rPr/>
        <w:t>предоставляемых отделом по развитию потребительского рынк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88"/>
        <w:gridCol w:w="2582"/>
        <w:gridCol w:w="2492"/>
        <w:gridCol w:w="4768"/>
        <w:gridCol w:w="21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олучател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результатов предоставления муниципальной услуг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услуг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услуга по оказанию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ых услуг по вопроса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деятельности в сфер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и, общественного питания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го обслуживания на территор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и юридические 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Получение кон-сультации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Отказ в получе-нии консультаци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№ 59-ФЗ «О порядке рассмотрения обращения граждан Российской Федерации» («Российская газета», 05.05.2006, № 95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.07.2010 № 210-ФЗ «Об организации предоставления государственных и муниципальных услуг» («Российская газета», 30.07.2010, № 168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7.02.1992 №  2300-1 «О защите прав потребителей» («Ведомости СНД и ВС РФ», 09.04.1992, № 15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8.12.2009 №  381-ФЗ «Об основах государственного регулирования торговой деятельности в Российской Федерации» («Российская газета», 30.12.2009, № 25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8.1997 № 1036 «Об утверждении Правил оказания услуг общественного питания» («Российская газета», 27.08.1997, № 165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8.1997 № 1025 «Об утверждении Правил бытового обслуживания населения в Российской Федерации» («Российская газета», 28.08.1997, № 166);</w:t>
            </w:r>
          </w:p>
          <w:p>
            <w:pPr>
              <w:pStyle w:val="31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Шелеховского муниципального района от 15.12.2014 № 1340-па «Об утверждении муниципальной программы «Развитие конкурентно-способной экономики Шелеховского района на 2015-2020 годы» (подпрограмма 4 «Создание условий для развития потребительского рынка Шелеховского района на 2015-2020 годы» («Шелеховский вестник», 19.12.2014, № 50/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, содержащихся в схеме размещения нестационарных торговых объектов на территории Шелех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и юридические 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оставление сведений, содержащихся в схеме размещения нестационарных торговых объектов на территории Шелех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каз в предос-тавлении сведени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8.12.2009 №  381-ФЗ «Об основах государственного регулирования торговой деятельности в Российской Федерации» («Российская газета», 30.12.2009, № 253)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0:00Z</dcterms:created>
  <dc:creator>kupriyanova</dc:creator>
  <dc:description/>
  <cp:keywords/>
  <dc:language>en-US</dc:language>
  <cp:lastModifiedBy>Румянцева Марина Валерьевна</cp:lastModifiedBy>
  <dcterms:modified xsi:type="dcterms:W3CDTF">2016-01-19T05:41:00Z</dcterms:modified>
  <cp:revision>4</cp:revision>
  <dc:subject/>
  <dc:title>Перечень государственных и муниципальных услуг,</dc:title>
</cp:coreProperties>
</file>