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мая 2010 года № 74-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расп. Администрации Шелех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от 02.04.2012 № 54-р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07.2014 № 114-р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ТДЕЛЕ ПО РАЗВИТИЮ ПОТРЕБИТЕЛЬСКОГО РЫНКА АДМИНИСТРАЦИИ ШЕЛЕХ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рядка организации и деятельности отдела по развитию потребительского рынка Администрации Шелеховского муниципального района, определения его полномочий и компетенции, руководствуясь Федеральным законом от 06.10.2003 № 131-ФЗ «Об общих принципах организации местного самоуправления в Российской Федерации», Законом Иркутской области от 15.10.2007 № 88-оз «Об отдельных вопросах муниципальной службы в Иркутской области», решением Думы Шелеховского муниципального района от 29.11.2007 № 47-рд «О структуре Администрации Шелеховского муниципального района» ст.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развитию потребительского рынка Администрации Шелех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Мэра Шелеховского муниципального района от 13.07.2006 № 162-р «Об утверждении Положения об отделе по развитию потребительского рынка Администрации Шелехо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Мэра Шелеховского муниципального района от 21.05.2007 № 87-р «О внесении изменения в распоряжение Мэра Шелеховского муниципального района от 13 июля 2006 года № 162-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Мэра района С.В. Щеп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Ю.А. Сю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аспоряжением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елехов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5.2010 года № 74-р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по развитию потребительского рын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елех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дел по развитию потребительского рынка (далее - отдел) является структурным подразделением Администрации Шелеховского муниципального района (далее – Администрация района) и находится в непосредственном подчинении первого заместителя Мэра района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09.02.2010 № 8-ФЗ  «Об обеспечении доступа к информации о деятельности государственных органов и органов местного самоуправления», Законом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иными нормативными правовыми актами Российской Федерации и Иркутской области, Уставом Шелеховского района, иными муниципальными правовыми актами Шелеховского района, настоящим Положением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 имеет свой бланк установленного образца и печать, которые используются исключительно в целях реализации задач и функций отдела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 отдела определяется в соответствии со штатным расписанием Администрации района, утвержденным Мэром Шелеховского муниципального района (далее – Мэр района)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и отдела являются муниципальными служащими, назначаются на должность и освобождаются от должности распоряжением Мэра район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Задачи и функции отдел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ыми задачами отдела являются реализация основных приоритетов социально-экономического развития Шелеховского района в сферах торговли, общественного питания, бытового обслуживания, агропромышленного комплекса, разработка и содействие реализации предложений по повышению эффективности их деятельност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фере развития предпринимательской деятельности на потребительском рынке товаров и услуг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рыночным преобразованиям в сферах торговли, общественного питания и бытового обслуживания, обеспечивающим создание равных условий деятельности для всех хозяйствующих субъектов, развитие конкуренции, поддержку новых коммерческих структур различных форм собственности и малого предпринима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ерспективных направлений развития отраслей торговли, общественного питания и бытового обслуживания на территории Шелеховского района, содействие их реал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(п.п.2 исключен распоряжением Администрации Шелеховского муниципального района от 18.07.2014 № 114-ра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фере развития агропромышленного комплекса: координация деятельности сельскохозяйственных и перерабатывающих организаций, крестьянских (фермерских) хозяйств, садоводческих организаций на территории Шелехов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возложенными задачами отдел выполняет следующие фун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фере развития предпринимательской деятельности на потребительском рынке товаров и услуг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ирует состояние рынка потребительских товаров и услуг, на основе изучения спроса и предложений, уровня потребления и обеспеченности населения Шелеховского района товарами и услугами, составляет прогноз его развития на краткосрочную, среднесрочную и долгосрочную перспектив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ет и ведет реестр розничных рынк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и ведет муниципальный реестр организаций потребительского рынка в Шелеховском район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мониторинг обеспеченности населения Шелеховского района торговыми площадями – в торговле, посадочными местами – в общественном питании, рабочими местами – в бытовом обслужива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</w:rPr>
        <w:t xml:space="preserve">(п.п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 исключен распоряжением Администрации Шелеховского муниципального района от 18.07.2014 № 114-ра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рабатывает программы поддержки и развития малого предпринимательства, осуществляющего свою деятельность на потребительском рынке товаров и услуг Шелеховского район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инимает участие в работе земельной комиссии; 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нимает участие в мероприятиях по противодействию коррупции;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яет отраслевое консультационно-методическое обеспечение руководителей организаций всех форм собственности и индивидуальных предпринимателей, организует проведение семинаров по вопросам управления и профессиональной деятельности, совещаний по проблемам торговли, общественного питания и бытового обслуживания;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рганизует проведение конкурсов профессионального мастерства, выставок, ярмарок,  выездной торговли на районных мероприятиях;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инимает участие в подготовке экспозиций Шелеховского района и участвует в областных выставках;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рганизует и проводит ежегодный конкурс «Лучший предприниматель Шелеховского района»;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разрабатывает во взаимодействии с органами по делам гражданской обороны и чрезвычайным ситуациям планы продовольственного и вещевого обеспечения для решения задач, возникших при чрезвычайных ситуаци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(п.п.2 исключен распоряжением Администрации Шелеховского муниципального района от 18.07.2014 № 114-ра);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фере развития агропромышленного комплекса: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ет в разработке целевых программ и мероприятий по развитию сельскохозяйственного производства на территории Шелеховского района;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ставляет сводные годовые планы производственно-финансовой деятельности сельскохозяйственных и перерабатывающих организаций, крестьянских (фермерских) хозяйств Шелеховского района;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казывает методическую помощь руководителям и специалистам сельскохозяйственных организаций, главам крестьянских (фермерских) хозяйств, членам садоводческих организаций;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ет в организации и проведении обучения членов садоводческих организаций современным методам земледелия и приемам агротехники;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рганизует проведение выставок, ярмарок-распродаж сельскохозяйственной, плодово-овощной и цветочной продукции, обеспечивает участие в них сельскохозяйственных организаций, крестьянских (фермерских) хозяйств, клуба садоводов;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зрабатывает проекты нормативно правовых актов Шелеховского района, своевременно вносит в них изменения;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атривает обращения органов государственной власти, органов местного самоуправления, граждан и организаций по вопросам, относящимся к полномочиям отдела;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одготавливает в соответствии с установленным порядком запрашиваемую информацию для представления в органы государственной власти Иркутской области по вопросам деятельности отдела;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своевременно подготавливает и представляет в установленном порядке информацию о деятельности отдела, в отдел информационных технологий Администрации Шелеховского района для размещения в сети Интернет, в муниципальное учреждение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.п. 7 в ред.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поряжения Администрации Шелеховского муниципального района от 18.07.2014 № 114-ра);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существляет иные функции в соответствии с законодательством Российской Федерации, Иркутской области, муниципальными правовыми актами Шелеховского района по направлениям деятельности отдел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естра организаций потребительского рын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а проведения плановых проверок юридических лиц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ЭД «Дело»</w:t>
      </w:r>
      <w:r>
        <w:rPr>
          <w:i/>
          <w:sz w:val="28"/>
          <w:szCs w:val="28"/>
        </w:rPr>
        <w:t xml:space="preserve"> (п.п. 7.1. в ред. распоряжения Администрации Шелеховского муниципального района от 18.07.2014 № 114-ра)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отдел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выполнения возложенных задач и установленных функций отдел имеет право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опросам компетенции отдела проводить совещания, обследования объектов потребительского рынка, запрашивать в установленном порядке и получать необходимую информацию от структурных подразделений Администрации района, администраций поселений, входящих в состав Шелеховского района, юридических лиц и индивидуальных предпринимателей без образования юридического лица, занятых на потребительском рынке и в организациях агропромышленного комплекса Шелеховского райо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осить на рассмотрение Мэра района, первого заместителя Мэра района предложения по вопросам, относящимся к компетенции отдела, а также по совершенствованию структуры и деятельности отдел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ализовать иные права в соответствии с законодательством Российской Федерации, Иркутской области, муниципальными правовыми актами Шелеховского район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Руководство отдело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  распоряжением Админист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чальник отдела несет персональную ответственность за деятельность отдел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чальник отдел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ланирование деятельности отдел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ет отдел во всех организациях независимо от их организационно-правовых форм и форм собственности, в органах государственной власти и органах местного самоуправ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ет обязательные для исполнения сотрудник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яет первому заместителю Мэра района кандидатуры для назначения на должность сотрудников отдела, вносит предложения об освобождении от должности, о поощрении работников отдела и применении к ним мер дисциплинарного взыск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иные полномочия в соответствии с действующим законодательством и должностной инструкцией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аспределение обязанностей между сотрудниками отдела определяется должностными инструкциями. Должностные инструкции сотрудников отдела подписываются начальником отдела, согласовываются первым заместителем Мэра района, заместителем Мэра района по правовой и административной работе и утверждаются Мэром района в соответствии с приложением к настоящему Положению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ые положения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 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. 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За неисполнение и (или) ненадлежащее исполнение должностных обязанностей начальник отдела, сотрудники отдела несут ответственность в порядке и на условиях, установленных действующим законодательством Российской Федерации и Иркутской области, муниципальными правовыми актами Шелеховского райо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Г. А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тде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азвитию потребительского ры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отдела по развитию потребительского рынка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53"/>
        <w:gridCol w:w="2448"/>
        <w:gridCol w:w="244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состояние рынка потребительских товаров и услуг, на основе изучения спроса и предложений, уровня потребления и обеспеченности населения Шелеховского района товарами и услугами, составляет прогноз его развития на краткосрочную, среднесрочную и долгосрочную перспектив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ует и ведет реестр розничных рын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и ведет муниципальный реестр организаций потребительского рынка в Шелеховском райо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мониторинг обеспеченности населения Шелеховского района торговыми площадями – в торговле, посадочными местами – в общественном питании, рабочими местами – в бытовом обслужива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5 исключен распоряжением Администрации Шелеховского муниципального района от 18.07.2014 № 114-р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 программы поддержки и развития малого предпринимательства, осуществляющего свою деятельность на потребительском рынке товаров и услуг Шелеховского райо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т участие в работе земельной комисси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мероприятиях по противодействию корруп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траслевое консультационно-методическое обеспечение руководителей организаций всех форм собственности и индивидуальных предпринимателей, организует проведение семинаров по вопросам управления и профессиональной деятельности, совещаний по проблемам торговли, общественного питания и бытового обслужи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дение конкурсов профессионального мастерства, выставок, ярмарок,  выездной торговли на районных мероприят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подготовке экспозиций Шелеховского района и участвует в областных выставк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 проводит ежегодный конкурс «Лучший предприниматель Шелеховского район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 во взаимодействии с органами по делам гражданской обороны и чрезвычайным ситуациям планы продовольственного и вещевого обеспечения для решения задач, возникших при чрезвычайных ситуац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,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14 исключен распоряжением Администрации Шелеховского муниципального района от 18.07.2014 № 114-р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15 исключен распоряжением Администрации Шелеховского муниципального района от 18.07.2014 № 114-р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16 исключен распоряжением Администрации Шелеховского муниципального района от 18.07.2014 № 114-р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17 исключен распоряжением Администрации Шелеховского муниципального района от 18.07.2014 № 114-р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ет в разработке целевых программ и мероприятий по развитию сельскохозяйственного производства на территори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, 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сводные годовые планы производственно-финансовой деятельности сельскохозяйственных и перерабатывающих организаций, крестьянских (фермерских) хозяйств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методическую помощь руководителям и специалистам сельскохозяйственных организаций, главам крестьянских (фермерских) хозяйств, членам садоводческих организ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организации и проведении обучения членов садоводческих организаций современным методам земледелия и приемам агротех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дение выставок, ярмарок-распродаж сельскохозяйственной, плодово-овощной и цветочной продукции, обеспечивает участие в них сельскохозяйственных организаций, крестьянских (фермерских) хозяйств, клуба садово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, 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 проекты нормативно правовых актов Шелеховского района, своевременно вносит в них изме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 обращения органов государственной власти, органов местного самоуправления, граждан и организаций по вопросам, относящимся к полномочиям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ет в соответствии с установленным порядком запрашиваемую информацию для представления в органы государственной власти Иркутской области по вопросам деятельност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воевременно подготавливает и представляет в установленном порядке информацию о деятельности отдела</w:t>
            </w:r>
            <w:r>
              <w:rPr>
                <w:color w:val="FF00FF"/>
              </w:rPr>
              <w:t xml:space="preserve">, </w:t>
            </w:r>
            <w:r>
              <w:rPr/>
              <w:t xml:space="preserve">в отдел информационных технологий Администрации Шелеховского района для размещения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п. 26  в ред. распоряжения Администрации Шелеховского муниципального района от 18.07.2014 № 114-р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иные функции в соответствии с законодательством Российской Федерации, Иркутской области, муниципальными правовыми актами Шелеховского района по направлениям деятельности отдел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звитию потребительского ры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Г. А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7:00Z</dcterms:created>
  <dc:creator>kupriyanova</dc:creator>
  <dc:description/>
  <cp:keywords/>
  <dc:language>en-US</dc:language>
  <cp:lastModifiedBy>kupriyanova</cp:lastModifiedBy>
  <cp:lastPrinted>2014-07-18T11:52:00Z</cp:lastPrinted>
  <dcterms:modified xsi:type="dcterms:W3CDTF">2014-07-30T06:37:00Z</dcterms:modified>
  <cp:revision>10</cp:revision>
  <dc:subject/>
  <dc:title/>
</cp:coreProperties>
</file>