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11 № 160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жегодного 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» в 2011 год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субъектов малого предпринимательства Шелеховского района, добившихся наибольших успехов в предпринимательской деятельности, повышения общественной значимости предприниматель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ст. ст. 30, 31, 33, 34, 35 Устава Шелеховского района, Администрация Шелеховского муниципального района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«Лучший предприниматель Шелеховского района» в 2011 году в срок с 9 декабря по 20 декабря 2011 года в соответствии с Положением о конкурсе «Лучший предприниматель Шелеховского района», утвержденным постановлением Администрации Шелеховского муниципального района от 05.12.2011 № 1582-па «Об утверждении Положения о конкурсе «Лучший предприниматель Шелеховского района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для организации и проведения конкурса «Лучший предприниматель Шелеховского района» в 2011 году  в составе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н М.Н. – первый заместитель Мэра района, председатель комиссии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енко И.Г. – начальник отдела по развитию потребительского рынка Администрации Шелеховского муниципального района, заместитель председателя комиссии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С.Е. – консультант по потребительскому рынку отдела по развитию потребительского рынка Администрации Шелеховского муниципального района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ианов Ю.В. – директор ООО «Волна»,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ышева Ю.В. – директор автономной некоммерческой организации «Шелеховское агентство развития бизнеса» (по согласованию)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ую Смету расходов на проведение конкурса «Лучший предприниматель Шелеховского района» в 2011 году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му управлению Администрации Шелеховского муниципального района (Иванова О.А.) обеспечить финансирование проведения конкурса «Лучший предприниматель Шелеховского района» в 2011 году в сумме 10000 (десять тысяч) рублей согласно смете, утвержденной п. 3 настоящего постановления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определить средства бюджета Шелеховского района на 2011 год по статье «Прочие расходы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расходование денежных средств назначить Астапенко И.Г. – начальника отдела по развитию потребительского рынка Администрации Шелеховского муниципального района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ной комиссии (Модин М.Н.) обеспечить в установленном порядке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-коммуникационной сети общего пользования «Интернет» информационного сообщения о проведении конкурса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конкурса и подведение итогов до 22.12.2011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по развитию потребительского рынка Администрации Шелоеховского муниципального района (И.Г. Астапенко) организовать подготовку и проведение торжественного награждения победителей конкурса «Лучший предприниматель Шелеховского района» в 2011 году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оставляю за собой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М.Н. Модин</w:t>
        <w:br/>
        <w:br/>
        <w:br/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леховского 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__ 2011г. № _____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конкурса 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Шелеховского района» в 2011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 приз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потребительского рынка                                    И.Г. Аста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4:00Z</dcterms:created>
  <dc:creator>kupriyanova</dc:creator>
  <dc:description/>
  <cp:keywords/>
  <dc:language>en-US</dc:language>
  <cp:lastModifiedBy>Astapenko</cp:lastModifiedBy>
  <cp:lastPrinted>2011-12-07T09:32:00Z</cp:lastPrinted>
  <dcterms:modified xsi:type="dcterms:W3CDTF">2011-12-13T03:14:00Z</dcterms:modified>
  <cp:revision>2</cp:revision>
  <dc:subject/>
  <dc:title>Российская Федерация</dc:title>
</cp:coreProperties>
</file>