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9 ноября 2007 года № 48-р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 на 10 заседании Думы 29 ноября 2007года</w:t>
            </w:r>
          </w:p>
        </w:tc>
      </w:tr>
      <w:tr>
        <w:trPr/>
        <w:tc>
          <w:tcPr>
            <w:tcW w:w="9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НКУРСЕ НА ЗАМЕЩЕНИЕ ДОЛЖНОСТИ (ВКЛЮЧЕНИЕ В РЕЗЕРВ) МУНИЦИПАЛЬНОЙ СЛУЖБЫ  ШЕЛЕХОВ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в целях обеспечения права граждан на равный доступ к муниципальной службе и права муниципальных служащих на должностной рост, руководствуясь  ст.ст. 24, 25, 41 Устава Шелеховского района, Положением о муниципальной службе в Шелеховском районе (Приложение 3 к Уставу Шелеховского района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РЕШИЛА: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нкурсе на замещение должности (включение в резерв) муниципальной службы  Шелеховск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.Сюсин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ы  Шелех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 ноября 2007 года №48-рд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е на замещение должности (включение в резер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лужбы  Шелех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конкурсе на замещение должности (включение в резерв) муниципальной службы в Шелеховском районе (далее- Положение) определяет порядок и условия проведения конкурса в Шелеховском  районе (далее - район) на замещение должности муниципальной службы (далее -  должность) или включения в резерв муниципальной служб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на замещение должности (включение в резерв) муниципальной службы (далее - конкурс) обеспечивает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 района (далее - муниципальные служащие) на профессиональный рос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может проводиться  по распоряжению Мэра Шелеховского муниципального района (далее - Мэр района) в следующих случаях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замещения главных, ведущих, старших и младших  должностей муниципальной служб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включения в резерв на замещение главных, ведущих, старших и младших должностей муниципальной служб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е проводи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заключения срочного трудового договор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значении на должность муниципального служащего, состоящего в кадровом резерве, сформированном на конкурсной основ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необходимости срочного замещения должности муниципальной службы, в целях решения вопросов жизнеобеспечения или иных важных вопросов местного значения в рамках полномочий 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, если дважды конкурс был признан несостоявшимся в установленном порядке, при наличии единственного претендента на замещение должности муниципальной службы или включения в резерв.</w:t>
      </w:r>
    </w:p>
    <w:p>
      <w:pPr>
        <w:pStyle w:val="21"/>
        <w:rPr/>
      </w:pPr>
      <w:r>
        <w:rPr/>
        <w:t>4. Конкурс объявляется по решению Мэра района. Распоряжение Мэра района об объявлении конкурса на замещение должности муниципальной службы  района  должно содержать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ие на дату, время и место проведения конкурс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 должности муниципальной службы на которую объявлен конкурс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 конкурсной комисс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трудового договора;</w:t>
      </w:r>
    </w:p>
    <w:p>
      <w:pPr>
        <w:pStyle w:val="Normal"/>
        <w:ind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е на средства массовой информации, где должно быть размещено объявление о проведении конкур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 устанавливаются муниципальным правовым актом Шелеховского района на основе типовых квалификационных требований для замещения должностей муниципальной службы, определенных законом Иркут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 на участие в конкурсе имеют граждане Российской Федерации, достигшие 18 лет, владеющие государственным языком Российской Федерации и соответствующие квалификационным требованиям по соответствующей должности муниципальной служб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 вправе участвовать в конкурсе на общих основаниях независимо от того, какую должность он занимает на период проведения конкурс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Конкурсная комиссия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проведения конкурса распоряжением Мэра района создается конкурсная комиссия. Общее число членов конкурсной комиссии не может быть менее 5 человек и более 7 челове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заместитель Мэра района, курирующий вопросы кадровой работы в районе, заместитель Мэра района, курирующий  соответствующее структурное подразделение, руководитель структурного подразделения, где имеется должность муниципальной службы, не замещенная в установленном порядке, представитель кадровой службы, представитель юридической службы и другие специалисты, из числа муниципальных служащих или независимых экспертов, которые могут объективно оценить профессиональные знания и навыки участника конкурс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едателем конкурсной комиссии назначается заместитель Мэра района, курирующий вопросы кадровой работ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вправе привлекать к работе комиссии независимых экспертов. Их оценка качеств претендента на должность муниципальной службы учитывается комиссией при подведении итогов конкурс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поряжением Мэра района определяются  критерии отбора претендента на замещение должности (включение в резерв), в соответствии с квалификационными требованиями к замещаемой долж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проверку оформления документов, поданных претендентами для участия в конкурсе и их соответствие предъявляемым требованиям, принимает решение о допуске претендента к участию в конкурс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II. Условия и порядок проведения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курс проводится в два этапа.</w:t>
      </w:r>
    </w:p>
    <w:p>
      <w:pPr>
        <w:pStyle w:val="3"/>
        <w:rPr/>
      </w:pPr>
      <w:r>
        <w:rPr/>
        <w:t>На первом этапе в средствах массовой информации и официальном сайте  Администрации района публикуется объявление о проведении конкурса не позднее, чем за 20 дней до дня проведения конкурса, в соответствии с требованиями пункта 5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влении о приеме документов для участия в конкурсе указывается наименование должности в соответствии с Перечнем должностей муниципальной службы   Шелеховского района, требования, предъявляемые к  претенденту на замещение вакантной должности, срок до истечения которого принимаются документы, место и время приема документов, а также сведения об источнике подробной информации о конкурсе (телефон, факс, адрес  официального сайта Администрац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ражданин, изъявивший желание участвовать в конкурсе, представляет  в кадровую службу Администрации района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(по форме согласно Приложению к настоящему Положению)  с приложением фотографии размером 3х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необходимо профессиональное образование, стаж работы и квалификацию (копию трудовой книжки, за исключением случаев, когда с трудовая деятельность осуществляется впервые, либо иных документов, подтверждающих профессиональную деятельность, копии документов о профессиональном образовании, о дополнительном профессиональном образовании, о присвоении ученой степени, ученого звания, о повышении квалификации, заверенные отделом управления персоналом Администрации район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тсутствии заболеваний, препятствующие поступлению на муниципальную службу или ее прохожд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документы, установленные федеральным зак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 согласия гражданина (муниципального служащего) может быть проведена процедура его допуска к сведениям, составляющим государственную  или иную,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остоверность сведений, предоставляемых претендентом на замещение должности (включение в резерв) подлежит проверке в установленном законом порядке, путем направления запросов в соответствующие государственные органы и в налоговые орг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ражданин не допускается к участию в конкурсе в связи с его несоответствием квалификационным требованиям к вакантной должности, а также в связи с наличием у него ограничений, установленных законодательством Российской Федерации о муниципальной служб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есвоевременное или неполное представление  установленных настоящим Положением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установления в ходе проверки обстоятельств, препятствующих в соответствии с действующим законодательством поступлению на муниципальную службу, претендент на замещение должности информируется в письменной форме о причинах отказа  в участии в конкурс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торой этап конкурса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омиссия оценивает кандидатов на основании представленных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, не противоречащих федеральным законам и иным 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тестир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Анкетирование, тестирование  претендентов на замещение вакантной должности проводится в письменной форме по примерному перечню теоретических вопросов, утвержденному распоряжением Мэра района. Претендентам на замещение должности предоставляется одинаковое время для подготовки письменного от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с претендентом проводится в устной форме,  на заседании комиссии, по примерному перечню теоретических вопросов, вопросов по профессиональной деятель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Заседание конкурсной комиссии проводится при наличии не менее двух претендентов на замещение должности или включения в резер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и времени проведения заседания конкурсной комиссии претендент информируется устно не менее, чем за 5 дней до  дня засед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а участие в конкурсе  поданы документы от одного претендента, конкурс признается несостоявшимся   в установленном законом порядке и  назначается повторно в порядке, определенном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 оценке профессионального уровня претендентов на замещение должности комиссия исходит из соответствующих квалификационных требований, предъявляемых по соответствующей муниципальной должности и требований должностной инструк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Заседание комиссии  считается правомочным, если на нем присутствует не менее двух третей ее состав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о результатам проведения конкурса принимается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е комиссии принимается в отсутствие претендента и является основанием для его назначения на должность муниципальной службы или включения его в резерв, либо отказа в таком назначении или включении в резер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одписывается председателем, заместителем председателя, секретарем и членами комиссии, которые участвовали в  заседа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окументы, представленные для участия в конкурсе, претенденту не возвращаются. О результатах конкурса участники информируются письменно, в течение 5 дней со дня принятия  комиссией ре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 результатам конкурса издается распоряжением Мэра района.</w:t>
      </w:r>
    </w:p>
    <w:p>
      <w:pPr>
        <w:pStyle w:val="21"/>
        <w:rPr/>
      </w:pPr>
      <w:r>
        <w:rPr/>
        <w:t>27. Расходы, связанные с участием в конкурсе (проезд к месту проведения конкурса и обратно, проживание, пользование услугами связи и другие) осуществляются претендентами за счет собственных средст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комиссии может быть обжаловано претендентом в соответствии с 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Пархамович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 на</w:t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ение вакантной должности</w:t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в</w:t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м муниципальном </w:t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а конкурса  на замещ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(включение в резерв) муниципальной службы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Шелеховском муниципальном районе 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3384"/>
        <w:gridCol w:w="552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ство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тво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(когда, какое учебное заведение окончил, специальность и квалификация по диплому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вузовское профессиональное образование (наименование учебного заведения, год окончания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ной степени, ученого звания, дата присвоения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вышении квалификации и переподготовке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 переквалификации), наименование и время окончания учебного заведения, курсов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иностранных языков(читаете и переводите со словарем, владеете свободно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удимостей (когда и за что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нее место работы: наименование организации, занимаемая должность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трудовой стаж, в том числ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ости (должность с указанием организации, период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на муниципальной или государственной службе (должность с указанием организаций, период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е награды, иные награды и знаки отличия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йное положение, состав семьи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ий адрес (адрес регистрации, фактическое проживание), телефон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ая информация, сведения, которые желаете сообщить о себе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  <w:t>Мне известно, что заведомо ложные сведения, сообщенные о себе в анкете, могут повлечь отказ в участии в конкурсе и приеме на муниципальную должнос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200__г.                          Подпись__________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процедуры допуска к сведениям, составляющим государственную или иную, охраняемую законом тайну согласен (согласна)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200__г.                             Подпись_________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 сведения об образовании, трудовой деятельности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0__г.                            ___________________________</w:t>
      </w:r>
    </w:p>
    <w:p>
      <w:pPr>
        <w:pStyle w:val="Normal"/>
        <w:ind w:left="4788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амилия работника отдела </w:t>
      </w:r>
    </w:p>
    <w:p>
      <w:pPr>
        <w:pStyle w:val="Normal"/>
        <w:ind w:left="4788"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я    персоналом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хамови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60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4959" w:hanging="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1:00Z</dcterms:created>
  <dc:creator>*</dc:creator>
  <dc:description/>
  <cp:keywords/>
  <dc:language>en-US</dc:language>
  <cp:lastModifiedBy>user</cp:lastModifiedBy>
  <dcterms:modified xsi:type="dcterms:W3CDTF">2011-11-21T07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