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декабря 2012 года № 194-пм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  <w:lang w:bidi="zxx"/>
        </w:rPr>
        <w:t xml:space="preserve">Об утверждении Порядка </w:t>
      </w: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 Шелеховского района, и членов их семей на официальном сайте Администрации Шелеховского муниципального района в информационно-телекоммуникационной сети Интернет и предоставления этих сведений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 1, ч.6 ст.8 Федерального закона от 25.12.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руководствуясь ст. 15 Федерального закона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. ст. 7, 30, 31 Устава Шелеховского район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Шелеховского района, и членов их семей на официальном сайте Администрации Шелеховского муниципального района в информационно-телекоммуникационной сети «Интернет» 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управления персоналом Администрации Шелеховского муниципального района (Леонова А.Н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ить исполнение Порядка, утвержденного п.1 постан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 под роспись с настоящим постановлением лиц, замещающих должности муниципальной службы Шелеховского района, в соответствии с Перечнем должностей муниципальной службы Шелеховского района, при назначении на которые граждане и при замещении которых муниципальные служащие Шелеховского района обязаны предоставлять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Мэра Шелеховского муниципального района от 04.09.2009 №687-п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срок до 17.12.2012 года представить в отдел информационных технологий Администрации Шелеховского муниципального района сведения о доходах, об имуществе и обязательствах имущественного характера лиц, замещающих должности муниципальной службы Шелеховского района, и членов их семей за 2011 год для размещения на официальном сайте Администрации Шелеховского муниципального района в информационно-телекоммуникационной сети «Интернет» в соответствии с Порядком, утвержденным п.1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информационных технологий Администрации Шелеховского муниципального района (Аргузов В.С.)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обеспечить исполнение Порядка, утвержденного п.1 постанов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в срок до 20.12.2012 года разместить представленные отделом управления персоналом Администрации Шелеховского муниципального района сведения о доходах, об имуществе и обязательствах имущественного характера лиц, замещающих должности муниципальной службы Шелеховского района, и членов их семей за 2011 год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комендовать Контрольно-ревизионной палате Шелеховского района (Рогачева Л.А.) обеспечить разработку и утверждение </w:t>
      </w:r>
      <w:hyperlink r:id="rId5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Контрольно-ревизионной палаты Шелеховского района, и членов их семей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Мэра района по правовой и административной работе С.М. Пархам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284" w:firstLine="4784"/>
        <w:jc w:val="both"/>
        <w:rPr/>
      </w:pPr>
      <w:r>
        <w:rPr>
          <w:sz w:val="28"/>
          <w:szCs w:val="28"/>
          <w:lang w:bidi="zxx"/>
        </w:rPr>
        <w:t xml:space="preserve">Утвержден постановлением Мэра </w:t>
      </w:r>
    </w:p>
    <w:p>
      <w:pPr>
        <w:pStyle w:val="Normal"/>
        <w:ind w:left="-284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Шелеховского муниципального района </w:t>
      </w:r>
    </w:p>
    <w:p>
      <w:pPr>
        <w:pStyle w:val="Normal"/>
        <w:ind w:left="-284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«12» декабря 2012г.  №194-пм</w:t>
      </w:r>
    </w:p>
    <w:p>
      <w:pPr>
        <w:pStyle w:val="Normal"/>
        <w:ind w:left="-284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284" w:hanging="0"/>
        <w:jc w:val="center"/>
        <w:rPr>
          <w:sz w:val="28"/>
          <w:szCs w:val="28"/>
          <w:lang w:bidi="zxx"/>
        </w:rPr>
      </w:pP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 муниципальной службы Шелеховского района, и членов их семей на официальном сайте Администрации Шелеховского муниципального района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left="-284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Настоящим Порядком устанавливаются требования к размещению сведений о доходах, об имуществе</w:t>
      </w:r>
      <w:r>
        <w:rPr>
          <w:sz w:val="28"/>
          <w:szCs w:val="28"/>
        </w:rPr>
        <w:t xml:space="preserve"> и обязательствах имущественного характера лиц, замещающих должности муниципальной службы Шелеховского района, их супруги (супруга) и несовершеннолетних детей (далее – сведения о доходах, об имуществе и обязательствах имущественного характера) на официальном сайте Администрации Шелеховского муниципального района в информационно-телекоммуникационной сети «Интернет» (далее – официальный сайт) и предоставлению указанных сведений средствам массовой информации для опубликования в связи с их запро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2. В соответствии с настоящим Порядком</w:t>
      </w:r>
      <w:r>
        <w:rPr>
          <w:sz w:val="28"/>
          <w:szCs w:val="28"/>
        </w:rPr>
        <w:t xml:space="preserve"> сведения о доходах, об имуществе и обязательствах имущественного характера размещаются на официальном сайте и предоставляются средствам массовой информации для опубликования в отношении лиц, замещающих должности муниципальной службы Шелеховского района, в соответствии с Перечнем должностей муниципальной службы Шелеховского района, при назначении на которые граждане и при замещении которых муниципальные служащие Шелеховского района обязаны предоставлять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Мэра Шелеховского муниципального района от 04.09.2009 №687-п « Об утверждении Перечня должностей муниципальной службы Шелеховского района, при назначении на которые граждане и при замещении которых муниципальные служащие Шелеховского района обязаны предоставлять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3. </w:t>
      </w:r>
      <w:r>
        <w:rPr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, его супруге (супругу) и  несовершеннолетним детям 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 несовершеннолетним дет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декларированный годовой доход лица, замещающего должность муниципальной службы, его супруга (супруги) и  несовершеннолетних детей.</w:t>
      </w:r>
    </w:p>
    <w:p>
      <w:pPr>
        <w:pStyle w:val="Normal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4. В размещаемых на официальном сайте и пред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иные сведения (кроме указанных в пункте 3 настоящего Порядка) о доходах лица, замещающего должность муниципальной службы, его супруги (супруга) и 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ерсональные данные супруга (супруги), детей и иных членов семьи лица, замещающего должность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а (супруги), детей и иных членов семь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у (супруге), детям, иным членам семьи на праве собственности или находящихся в их пользов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, указанные в пункте 3 настоящего Порядка, представляются отделом управления персоналом Администрации Шелеховского муниципального района в отдел информационных технологий Администрации Шелеховского муниципального района для размещения на официальном сайте в 10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тдел информационных технологий Администрации Шелеховского муниципального района размещает сведения о доходах, об имуществе и обязательствах имущественного характера на официальном сайте в 5-дневный срок со дня их представления отделом управления персоналом Администрации Шелех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оступления в Администрацию Шелеховского муниципального района запроса от средств массовой информации о получении сведений о доходах, об имуществе и обязательствах имущественного характера, отдел управления персоналом Администрации Шелехов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3-дневный срок со дня поступления запроса, не считая периода временной нетрудоспособности лица, замещающего должность муниципальной службы, пребывания его в отпуске, других случаев его отсутствия на службе по уважительным причинам,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7-дневный срок со дня поступления запроса, не считая периода временной нетрудоспособности лица, замещающего должность муниципальной службы, пребывания его в отпуске, других случаев его отсутствия на службе по уважительным причинам, обеспечивает предоставление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Лица, замещающие должности муниципальной службы Шелеховского района, в должностные обязанности которых входит работа со сведениями о доходах, об имуществе и обязательствах имущественного характера, несут ответственность в соответствии с законодательством Российской Федерации за несоблюдение настоящего Порядка, а также за разглашение сведений, отнесенных к государственной тайне или являющихся конфиденциальным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змещение на официальном сайте сведений о доходах, об имуществе и обязательствах имущественного характера, указанных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по форме, установленной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мещение на официальном сайте сведений о доходах, об имуществе и обязательствах имущественного характера супруги (супруга) и несовершеннолетних детей  лиц, замещающих должности муниципальной службы, осуществляется в соответствии с требованиями законодательства Российской Федерации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увольнения лица, замещающего должность муниципальной службы, с муниципальной  службы Шелеховского района, его сведения о доходах, об имуществе и обязательствах имущественного характера, исключаются с официального сайта в 3-дневный срок со дня уволь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ведения о доходах, об имуществе и обязательствах имущественного характера, размещенные на официальном сайте, исключаются с официального сайта при размещении таких сведений за следующий отчетный период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ind w:firstLine="56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меститель Мэра района по правовой и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административной работе                                               С.М. Пархамович</w:t>
      </w:r>
    </w:p>
    <w:p>
      <w:pPr>
        <w:pStyle w:val="Normal"/>
        <w:ind w:left="-284" w:firstLine="56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284" w:firstLine="56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284" w:firstLine="56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284" w:firstLine="56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284" w:firstLine="56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284" w:firstLine="56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284" w:firstLine="56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284" w:firstLine="56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284" w:firstLine="56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284" w:firstLine="56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284" w:firstLine="56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284" w:firstLine="56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284" w:firstLine="56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284" w:firstLine="56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284" w:firstLine="56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284" w:firstLine="568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284" w:firstLine="424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иложение </w:t>
      </w:r>
    </w:p>
    <w:p>
      <w:pPr>
        <w:pStyle w:val="Normal"/>
        <w:ind w:left="396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к Порядку </w:t>
      </w: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,  муниципальных служащих Шелеховского района и членов их семей на официальном сайте Администрации Шелеховского муниципального района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45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лица, замещающего муниципальную должность, муниципального служащего Шелеховского района и членов их семе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 01 января 20___г. по 31 декабря 20___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tbl>
      <w:tblPr>
        <w:tblW w:w="101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89"/>
        <w:gridCol w:w="1293"/>
        <w:gridCol w:w="1051"/>
        <w:gridCol w:w="1471"/>
        <w:gridCol w:w="1055"/>
        <w:gridCol w:w="1170"/>
        <w:gridCol w:w="812"/>
        <w:gridCol w:w="81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, муниципального служащего Администрации Шелеховского муниципального район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2&gt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 20__г.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ConsPlusNonformat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</w:t>
            </w:r>
          </w:p>
          <w:p>
            <w:pPr>
              <w:pStyle w:val="ConsPlusNonformat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ных </w:t>
            </w:r>
          </w:p>
          <w:p>
            <w:pPr>
              <w:pStyle w:val="ConsPlusNonformat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, принадлежа</w:t>
            </w:r>
          </w:p>
          <w:p>
            <w:pPr>
              <w:pStyle w:val="ConsPlusNonformat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х на </w:t>
            </w:r>
          </w:p>
          <w:p>
            <w:pPr>
              <w:pStyle w:val="ConsPlusNonformat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</w:t>
            </w:r>
          </w:p>
          <w:p>
            <w:pPr>
              <w:pStyle w:val="ConsPlusNonformat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екта недвижим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3&gt;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4&gt;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етний 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етний ребен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1&gt; Фамилия, имя и отчество указываются только в отношении лица, замещающего муниципальную должность, муниципального служащего Шелеховского района. Фамилия, имя и отчество супруги (супруга) и несовершеннолетних детей лица, замещающего муниципальную должность, муниципального служащего Шелеховского района, не указываются.</w:t>
      </w:r>
    </w:p>
    <w:p>
      <w:pPr>
        <w:pStyle w:val="ConsPlusNormal"/>
        <w:ind w:firstLine="540"/>
        <w:jc w:val="both"/>
        <w:rPr/>
      </w:pPr>
      <w:bookmarkStart w:id="0" w:name="Par134"/>
      <w:bookmarkEnd w:id="0"/>
      <w:r>
        <w:rPr>
          <w:rFonts w:cs="Times New Roman" w:ascii="Times New Roman" w:hAnsi="Times New Roman"/>
        </w:rPr>
        <w:t xml:space="preserve">&lt;2&gt; Должность указывается только </w:t>
      </w:r>
      <w:bookmarkStart w:id="1" w:name="Par135"/>
      <w:bookmarkEnd w:id="1"/>
      <w:r>
        <w:rPr>
          <w:rFonts w:cs="Times New Roman" w:ascii="Times New Roman" w:hAnsi="Times New Roman"/>
        </w:rPr>
        <w:t>лица, замещающего муниципальную должность, муниципального служащего Шелехов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ar136"/>
      <w:bookmarkEnd w:id="2"/>
      <w:r>
        <w:rPr>
          <w:rFonts w:cs="Times New Roman" w:ascii="Times New Roman" w:hAnsi="Times New Roman"/>
        </w:rPr>
        <w:t>&lt;4&gt; Россия или иная страна (государство)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4C93DF02B415A6D7EE42F8F00BC4B07I7y9I" TargetMode="External"/><Relationship Id="rId3" Type="http://schemas.openxmlformats.org/officeDocument/2006/relationships/hyperlink" Target="consultantplus://offline/ref=6A2AD64191A4BC2B08573BDB631F71EEC4ADF655D7CB3DF02B415A6D7EIEy4I" TargetMode="External"/><Relationship Id="rId4" Type="http://schemas.openxmlformats.org/officeDocument/2006/relationships/hyperlink" Target="consultantplus://offline/ref=6A2AD64191A4BC2B08573AD5761F71EEC4AAF154D3CD3DF02B415A6D7EE42F8F00BC4B07780BDC68IAy9I" TargetMode="External"/><Relationship Id="rId5" Type="http://schemas.openxmlformats.org/officeDocument/2006/relationships/hyperlink" Target="consultantplus://offline/ref=6A2AD64191A4BC2B08573AD5761F71EEC4AAF154D3CD3DF02B415A6D7EE42F8F00BC4B07780BDC68IAy9I" TargetMode="External"/><Relationship Id="rId6" Type="http://schemas.openxmlformats.org/officeDocument/2006/relationships/hyperlink" Target="consultantplus://offline/ref=6A2AD64191A4BC2B08573AD5761F71EEC4AAF154D3CD3DF02B415A6D7EE42F8F00BC4B07780BDC68IAy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43:00Z</dcterms:created>
  <dc:creator>leonova</dc:creator>
  <dc:description/>
  <cp:keywords/>
  <dc:language>en-US</dc:language>
  <cp:lastModifiedBy>user</cp:lastModifiedBy>
  <dcterms:modified xsi:type="dcterms:W3CDTF">2012-12-19T03:43:00Z</dcterms:modified>
  <cp:revision>2</cp:revision>
  <dc:subject/>
  <dc:title>Российская Федерация</dc:title>
</cp:coreProperties>
</file>