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ЭР  ШЕЛЕХОВ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т   23 мая 2011 года № 16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Б УТВЕРЖДЕНИИ ПОРЯДКА ВЕДЕНИЯ ЛИЧНЫХ ДЕЛ МУНИЦИПАЛЬНЫХ СЛУЖАЩИХ И РАБОТНИКОВ, ЗАМЕЩАЮЩИХ ДОЛЖНОСТИ, НЕ ОТНЕСЕННЫЕ К ДОЛЖНОСТЯМ МУНИЦИПАЛЬНОЙ СЛУЖБЫ, И ВКЛЮЧАЕМЫЕ В ШТАТНОЕ РАСПИСАНИЕ В ЦЕЛЯХ ТЕХНИЧЕСКОГО ОБЕСПЕЧЕНИЯ ДЕЯТЕЛЬНОСТИ ОРГАНОВ МЕСТНОГО САМОУПРАВЛЕНИЯ ШЕЛЕХОВ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в редакции распоряжения Мэра Шелеховского муниципального района от 23.12.2013 № 30-рм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 целях реализации требований Федерального закона от 02.03.2007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обеспечения принципа  взаимосвязи муниципальной службы и государственной гражданской службы Российской Федерации, предусмотренного ст. 5  Федерального закона от 02.03.2007 № 25-ФЗ «О муниципальной службе в Российской Федерации», учитывая требования Указа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, руководствуясь ст.ст. 30, 31 Устава Шелеховского района: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Утвердить Порядок ведения личных дел муниципальных служащих и работников, замещающих должности, не отнесенные к должностям муниципальной службы, и включаемые в штатное расписание в целях технического обеспечения деятельности органов местного самоуправления Шелех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тделу управления персоналом Администрации Шелеховского муниципального района (А.Н.Леонова)  руководствоваться в работе настоящим распоряжение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местителя Мэра района по правовой и административной работе С.М.Пархамович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А.Ю.Лобан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к распоряжению Мэра Шелех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от « 23 » мая 2011г. № 16-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 xml:space="preserve">(в редакции распоряжения Мэра Шелеховского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муниципального района от 23.12.2013 № 30-рм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sz w:val="28"/>
          <w:szCs w:val="28"/>
        </w:rPr>
        <w:t>ведения личных дел муниципальных служащих и работников, замещающих должности, не отнесенные к должностям муниципальной службы, и включаемые в штатное расписание в целях технического обеспечения деятельности органов местного самоуправления Шелех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Личные дела муниципальных служащих Администрации Шелеховского муниципального района  и работников, замещающих должности, не отнесенные к должностям муниципальной службы, и включаемые в штатное расписание в целях технического обеспечения деятельности органов местного самоуправления Шелеховского района (далее- работники) оформляются, ведутся и хранятся отделом управления персоналом Администрации Шелеховского муниципального района (далее-  отдел управления персоналом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Личные дела муниципальных служащих, замещающих должности муниципальной службы в Контрольно-ревизионной палате Шелеховского  района оформляются, ведутся и хранятся специалистом Контрольно-ревизионной палаты, за которым в соответствии с должностной инструкцией закреплены функции по кадровому делопроизводств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Личное дело представляет собой совокупность документов, содержащих наиболее полные сведения о муниципальном служащем Шелеховского района (далее- муниципальный служащий) (работнике) и его трудовой деятельност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Личное дело оформляется после издания распоряжения представителя нанимателя  о приеме муниципального служащего (работника) на работу и хранится  все время службы (работы) муниципального служащего (работника). После увольнения муниципального служащего  (работника) его личное дело хранится в соответствии с требованиями, определенными настоящим  Порядк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 личному делу работника, не являющегося муниципальным служащим, приобщаются документы, предусмотренные настоящим Порядком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подпунктов 16- 23, 26 пункта 8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ФОРМЛЕНИЯ ЛИЧНОГО ДЕЛ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. Документы, связанные с замещением должности муниципальной службы (работы), в хронологическом порядке подшиваются в специальную папку - личное дел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. На обложке личного дела указываются полностью фамилия, имя, отчество муниципального служащего (работника), дата начала ведения личного дела, номенклатурный срок хранения дела. В правом верхнем углу содержится гриф-  «персональные данные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. При оформлении личного дела в него включают документы, фиксирующие прием на муниципальную службу (работу), а впоследствии - все основные документы, возникающие в период трудовой деятельности муниципального служащего (работника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8. К личному делу муниципального служащего (работника) приобща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 (о приеме на работу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) собственноручно заполненная и подписанная гражданином Российской Федерации анкета установленной </w:t>
      </w:r>
      <w:hyperlink r:id="rId2">
        <w:r>
          <w:rPr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с приложением фотограф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) копия трудовой книжки или документа, подтверждающего прохождение военной или и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)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копия муниципального правового акта Шелеховского района о назначении на должность муниципальной службы (приеме на работу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)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0) копии муниципальных правовых актов о переводе муниципального служащего (работника) на иную должность муниципальной службы (иную должность), о временном замещении им иной должности муниципальной службы (иной должности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1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) копия муниципального правового акт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3)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4)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муниципаль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) копии документов о присвоении муниципальному служащему классного чина муниципаль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6)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7) копии решений о поощрении муниципального служащего (работника), а также о наложении на него дисциплинарного взыскания до его снятия или отмен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8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9) документы, связанные с оформлением допуска к </w:t>
      </w:r>
      <w:hyperlink r:id="rId3">
        <w:r>
          <w:rPr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) сведения о доходах, расходах, имуществе и обязательствах имущественного характера муниципального служащего, сведения о доходах, расходах, имуществе и обязательствах имущественного характера его супруги (супруга) и несовершеннолетних детей, а также иные сведения, представляемые муниципальным служащим в соответствии с нормативными правовыми актам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1) копия страхового свидетельства обязательного пенсионного страхова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2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3) копия страхового медицинского полиса обязательного медицинского страхования граждан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4) медицинское заключение установленной </w:t>
      </w:r>
      <w:hyperlink r:id="rId4">
        <w:r>
          <w:rPr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об отсутствии у гражданина заболевания, препятствующего поступлению на муниципальную  службу (работу) или ее прохождению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) справка о результатах проверки достоверности и полноты представленных муниципальным служащим сведений о доходах, расходах,  имуществе и обязательствах имущественного характера, иных сведений, представляемых муниципальным служащим в соответствии с нормативными правовыми актами Российской Федерации, в том числ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пункт 8 в редакции распоряжения Мэра Шелеховского муниципального района от 23.12.2013 № 30-рм)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.1. В личное дело муниципального служащего (работника) вносятся также письменные объяснения муниципального служащего (работника), если такие объяснения даны им после ознакомления с документами своего личного дел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/>
      </w:pPr>
      <w:r>
        <w:rPr>
          <w:sz w:val="28"/>
          <w:szCs w:val="28"/>
        </w:rPr>
        <w:t>К личному делу муниципального служащего (работника)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(пункт 8.1 в редакции распоряжения Мэра Шелеховского муниципального района от 23.12.2013 № 30-рм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ЕДЕНИЯ ЛИЧНОГО ДЕЛ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. Сведения обо всех изменениях,  связанных с прохождением муниципальной службы  (работы), происшедших после оформления личного дела, приобщаются к личному дел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Указанные  сведения  должны быть подтверждены соответствующими документам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об образовании и повышении квалификации - документами образовательных учреждений, имеющих государственную аккредитацию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о перемещениях по муниципальной службе (работе) - распоряжениями по личному составу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об изменении анкетно-биографических данных муниципального служащего  (работника) - распоряжениями по личному составу, изданными на основе документов органов ЗАГСа об изменении паспортных данных (свидетельство о браке и др.), копиями документов, удостоверяющих личность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о присуждении ученых степеней и присвоении ученых званий - документами высшей аттестационной комиссии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) о присвоении классного чин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иными документами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. ПОРЯДОК ОФОРМЛЕНИЯ ДОКУМЕНТОВ  ЛИЧНОГО ДЕЛ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0. Внутренняя опись документов, входящих в личное дело, должна содержать сведения о порядковом номере документа, наименовании документа, дате включения документа в личное дело, количестве листов, дате изъятия документа, о том, кем изъят документ и по какой причин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1. Внутренняя опись заполняется и подписывается лицом, ответственным за ведение личных дел, с указанием должности, расшифровки подписи и даты составления опис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. Внутренняя опись составляется на отдельном листе по установленной форме. Листы внутренней описи нумеруются отдельн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3.  Автобиография  и анкета  заполняются от руки самим муниципальным служащим (работником) при поступлении на муниципальную службу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равой стороны бланка анкеты приклеивается фотография муниципального служащего (работника) размером 3х4 см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1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ОРЯДОК ХРАНЕНИЯ ЛИЧНЫХ ДЕЛ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4. Личные дела муниципальных служащих (работников) Администрации Шелеховского муниципального района хранятся в отделе управления персоналом, в запирающихся шкафах, исключающих доступ к личным делам посторонних лиц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Личные дела муниципальных служащих Контрольно-ревизионной палаты Шелеховского района хранятся в  Контрольно-ревизионной палате Шелеховского район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5. При работе с личным делом запрещается производить какие-либо исправления в ранее сделанные записи, извлекать из личного дела имеющиеся в нем документы или помещать новые (не предусмотренные пунктами 8, 9 настоящего Порядка, разглашать сведения, содержащиеся в документах дел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6. При извлечении каких-либо документов из личного дела по указанию уполномоченных органов во внутренней описи оставляется соответствующая запись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7. Личные дела относятся к документам временного (свыше 10 лет) срока хранения и подлежат хранению в течение 75 лет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8. Личные дела муниципальных служащих (работников), уволившихся с муниципальной службы (работы), хранятся в течение 10 лет, после чего передаются в архив в установленном порядке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9. Обязанности специалиста отдела управления персоналом, специалиста Контрольно-ревизионной палаты Шелеховского района, за которыми в соответствии с должностной инструкцией закреплены функции по кадровому делопроизводству, при хранении и ведении личных дел муниципальных служащих (работников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приобщение документов, указанных в  пунктах 8, 9  настоящего Порядка,  к личным делам муниципальных служащих (работников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) обеспечение сохранности личных дел муниципальных служащих (работников)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) обеспечение конфиденциальности сведений, содержащихся в личных делах муниципальных служащих работников) 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ознакомление муниципальных служащих (работников) с документами их личных дел не реже одного раза в год, а также по просьбе муниципальных служащих в иных случаях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0. Сотрудники отдела управления персоналом, Контрольно-ревизионной палаты Шелеховского района,  ответственные за оформление и хранение личных дел муниципальных служащих (работников), привлекаются к дисциплинарной и иной ответственности в соответствии с законодательством Российской Федерации за разглашение конфиденциальных сведений, содержащихся в личных делах, и за иные нарушения настоящего Порядка.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  <w:szCs w:val="28"/>
        </w:rPr>
        <w:t>Заместитель Мэра района по правовой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  <w:szCs w:val="28"/>
        </w:rPr>
        <w:t>и административной работе</w:t>
      </w:r>
    </w:p>
    <w:p>
      <w:pPr>
        <w:pStyle w:val="Normal"/>
        <w:bidi w:val="0"/>
        <w:ind w:left="0" w:right="0" w:firstLine="540"/>
        <w:jc w:val="right"/>
        <w:rPr/>
      </w:pPr>
      <w:r>
        <w:rPr>
          <w:sz w:val="28"/>
          <w:szCs w:val="28"/>
        </w:rPr>
        <w:t>С.М.Пархамов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5-23'}"/>
    <w:docVar w:name="attr1#Наименование" w:val="VARCHAR#Об утверждении Порядка ведения личных дел муниципальных служащих и   работников, замещающих должности, не отнесенные к должностям муниципальной   службы, и включаемые в штатное расписание в целях технического обеспечения   деятельности органов местного самоуправления Шелеховского района"/>
    <w:docVar w:name="attr2#Вид документа" w:val="OID_TYPE#620200007=Распоряжение мэра"/>
    <w:docVar w:name="attr3#Автор" w:val="OID_TYPE#620200273=Леонова А.Н."/>
    <w:docVar w:name="attr4#Дата поступления" w:val="DATE#{d '2011-04-21'}"/>
    <w:docVar w:name="attr5#Бланк" w:val="OID_TYPE#"/>
    <w:docVar w:name="attr7#Соавтор" w:val="VARCHAR#"/>
    <w:docVar w:name="ESED_ActEdition" w:val="5"/>
    <w:docVar w:name="ESED_AutorEdition" w:val="Гордина И.И."/>
    <w:docVar w:name="ESED_CurEdition" w:val="5"/>
    <w:docVar w:name="ESED_Edition" w:val="5"/>
    <w:docVar w:name="ESED_Files" w:val="0"/>
    <w:docVar w:name="ESED_IDnum" w:val="/2011-974"/>
    <w:docVar w:name="ESED_Lock" w:val="2"/>
    <w:docVar w:name="ESED_Pril" w:val="0"/>
    <w:docVar w:name="SPD_Annotation" w:val="N  от 23.05.2011 /2011-974(5)#Порядок ведения личных дел муниципальных служащих Шелеховского района#Распоряжение мэра   Леонова А.Н.#Дата создания редакции: 16.05.2011"/>
    <w:docVar w:name="SPD_AreaName" w:val="Документ (ЕСЭД)"/>
    <w:docVar w:name="SPD_hostURL" w:val="sql"/>
    <w:docVar w:name="SPD_NumDoc" w:val="62027974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4D7556059A9FF3D02105C2BDCB9ACE84C735E62224DB28E25A09D130577AC04FA27C1B5A3EFT7ACD" TargetMode="External"/><Relationship Id="rId3" Type="http://schemas.openxmlformats.org/officeDocument/2006/relationships/hyperlink" Target="consultantplus://offline/ref=4CF4D7556059A9FF3D02105C2BDCB9ACE64E725566224DB28E25A09DT1A3D" TargetMode="External"/><Relationship Id="rId4" Type="http://schemas.openxmlformats.org/officeDocument/2006/relationships/hyperlink" Target="consultantplus://offline/ref=4CF4D7556059A9FF3D02105C2BDCB9ACE64B7D5C6F224DB28E25A09D130577AC04FA27C1B5A1E8T7A2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4</Words>
  <Characters>13942</Characters>
  <CharactersWithSpaces>11885</CharactersWithSpaces>
  <Company>Shel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2:00Z</dcterms:created>
  <dc:creator>leonova</dc:creator>
  <dc:description/>
  <dc:language>en-US</dc:language>
  <cp:lastModifiedBy/>
  <cp:lastPrinted>2014-04-16T17:24:00Z</cp:lastPrinted>
  <dcterms:modified xsi:type="dcterms:W3CDTF">2014-04-16T17:34:00Z</dcterms:modified>
  <cp:revision>4</cp:revision>
  <dc:subject/>
  <dc:title>ДЕПАРТАМЕНТ ЗДРАВООХРАНЕНИЯ ИРКУТ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onova</vt:lpwstr>
  </property>
</Properties>
</file>