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мая 2011 года  № 93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ОБЯЗАТЕЛЬНОГО ЭКЗЕМПЛЯ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ЦИАЛЬНЫХ ДОКУМЕН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беспечения предоставления информации, содержащейся в официальных документах органов местного самоуправления Шелеховского района,  заинтересованным гражданам и организациям,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Иркутской области от 4 декабря 2008 года № 98-оз «Об обязательном экземпляре документов Иркутской области», руководствуясь ст.ст. 30, 31, 34, 35 Устава Шелеховск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делу по контролю и делопроизводству Администрации Шелеховского муниципального района (Котовщикова Н.В.) предоставля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2 обязательных бесплатных экземпляра копий постановлений Мэра Шелеховского муниципального района, постановлений Администрации Шелеховского муниципального района  общего пользования в Иркутскую областную государственную универсальную научную библиотеку им. И.И. Молчанова-Сибирского, являющуюся Книжной палатой Иркутской области (далее – Книжная палата области), в районное муниципальное учреждение культуры «Шелеховская межпоселенческая центральная библиотека» (далее – РМУК «ШМЦБ»), в течение десяти дней со дня рег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1 бесплатный экземпляр копий муниципальных правовых актов Шелеховского района, за исключением правовых актов заместителей Мэра Шелеховского муниципального района, в прокуратуру города Шелехова ежемесячно до 10 чис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работе с представительными органами Администрации Шелеховского муниципального района (Соснина Л.В.) предоставля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2 обязательных бесплатных экземпляра копий решений Думы Шелеховского муниципального района общего пользования в Книжную палату области и в РМУК «ШМЦБ» в течение десяти дней со дня рег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1 бесплатный экземпляр копий решений Думы Шелеховского муниципального района в прокуратуру города Шелехова в течение десяти дней со дня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знать утратившим силу распоряжение Мэра Шелеховского муниципального района от 9 октября 2006 года № 240-р «О предоставлении обязательного экземпляра официальных документ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Мэра района по правовой и административной работе С.М. Пархамови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28:00Z</dcterms:created>
  <dc:creator>111</dc:creator>
  <dc:description/>
  <cp:keywords/>
  <dc:language>en-US</dc:language>
  <cp:lastModifiedBy>kotovshikova</cp:lastModifiedBy>
  <cp:lastPrinted>2011-05-26T14:54:00Z</cp:lastPrinted>
  <dcterms:modified xsi:type="dcterms:W3CDTF">2011-12-21T06:28:00Z</dcterms:modified>
  <cp:revision>2</cp:revision>
  <dc:subject/>
  <dc:title>О предоставлении обязательного экземпляр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7#Соавтор">
    <vt:lpwstr>attr7#Соавтор</vt:lpwstr>
  </property>
</Properties>
</file>