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 июня 2011 года № 21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АСПРЕДЕЛЕНИИ ОБЯЗАННОСТЕЙ МЕЖДУ МЭРОМ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МЕСТИТЕЛЯМИ МЭРА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распоряжения Мэра Шелех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5 июня 2013 года № 14-рм, от 18 сентября 2013 года №22-рм, от 30.04.2014 года № 8-рм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/>
        <w:t>В целях повышения эффективности организации деятельности Администрации Шелеховского муниципального района, улучшения взаимодействия с государственными органами и органами местного самоуправления Шелеховского район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0, 31 Устава Шелеховского района, решением Думы Шелеховского муниципального района от 29.11.2007 № 47-рд «О структуре Администрации Шелеховского муниципального района»:</w:t>
      </w:r>
    </w:p>
    <w:p>
      <w:pPr>
        <w:pStyle w:val="2"/>
        <w:ind w:hanging="0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обязанностей между Мэром Шелеховского муниципального района и заместителями Мэра района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рок действия обязанностей, распределенных в соответствии с пунктом 1 настоящего распоряжения, на период исполнения полномочий Мэра Шелех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твердить схему подчиненности структурных подразделений Администрации Шелеховского муниципального района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твердить перечень консультативно-совещательных органов при Мэре Шелеховского муниципального района, Администрации Шелеховского муниципального района, возглавляемых Мэром Шелеховского муниципального района, заместителями Мэра района (приложение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аспоряжение Мэра Шелеховского муниципального района от 28.01.2008 № 13-р «О распределении обязанностей, делегируемых Мэром Шелеховского муниципального района первому заместителю Мэра  района и заместителям Мэра райо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поряжение Мэра Шелеховского муниципального района от 24.09.2008 № 232-р «О внесении изменений в распоряжение Мэра Шелеховского муниципального района от 28.01.2008 № 13-р «О  распределении обязанностей, делегируемых Мэром Шелеховского муниципального района первому заместителю Мэра  района и заместителям Мэра района»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.Ю.Лоб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Мэра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3 июня 2011 года  № 21 –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. распоряжением </w:t>
      </w:r>
      <w:r>
        <w:rPr>
          <w:bCs/>
          <w:sz w:val="28"/>
          <w:szCs w:val="28"/>
        </w:rPr>
        <w:t>Мэра Шелеховского муниципального района  от 25июня 2013 года  №14-рм, от 18 сентября 2013 №22-рм, от 30.04.2014 года № 8-рм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язан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Мэром Шелех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местителями Мэра район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1. Мэр Шелеховского муниципального района (далее - Мэр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урирует и контролирует деятельность структурных подразделений Администрации Шелеховского муниципального района (далее – Администрация), должностных лиц:</w:t>
      </w:r>
    </w:p>
    <w:p>
      <w:pPr>
        <w:pStyle w:val="2"/>
        <w:rPr/>
      </w:pPr>
      <w:r>
        <w:rPr/>
        <w:t>а) исключен распоряжением Мэра Шелеховского муниципального района от 30.04.2014 № 8-рм;</w:t>
      </w:r>
    </w:p>
    <w:p>
      <w:pPr>
        <w:pStyle w:val="2"/>
        <w:rPr/>
      </w:pPr>
      <w:r>
        <w:rPr/>
        <w:t>б) отдела мобилизационной подготовки Администрации;</w:t>
      </w:r>
    </w:p>
    <w:p>
      <w:pPr>
        <w:pStyle w:val="2"/>
        <w:rPr/>
      </w:pPr>
      <w:r>
        <w:rPr/>
        <w:t>в) отдела по ГО и ЧС Администрации;</w:t>
      </w:r>
    </w:p>
    <w:p>
      <w:pPr>
        <w:pStyle w:val="2"/>
        <w:rPr/>
      </w:pPr>
      <w:r>
        <w:rPr/>
        <w:t>г) отдела бухгалтерии Администрации;</w:t>
      </w:r>
    </w:p>
    <w:p>
      <w:pPr>
        <w:pStyle w:val="2"/>
        <w:rPr/>
      </w:pPr>
      <w:r>
        <w:rPr/>
        <w:t>д) помощника Мэ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осуществляет оперативное руководство структурными подразделениями Администрации по реализации в пределах компетенции следующих вопросов местного значения (вопросов, не отнесенных к вопросам местного значения муниципального района, право решения которых предоставлено органам местного самоуправления муниципального района федеральным законо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ладение, пользование и распоряжение имуществом, находящимся в муниципальной собственности Шелеховского района (далее – райо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распоряжение земельными участками, государственная собственность на которые не разграничена, резервирование и изъятие, в том числе путем выкупа, земельных участков в границах района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рганизация в границах района электро- и газоснабжения посе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) подпункт  исключен распоряжением </w:t>
      </w:r>
      <w:r>
        <w:rPr>
          <w:bCs/>
          <w:sz w:val="28"/>
          <w:szCs w:val="28"/>
        </w:rPr>
        <w:t>Мэра Шелеховского муниципального района  от 25 июня 2013 года  №14-р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участие в предупреждении и ликвидации последствий чрезвычайных ситуаций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рганизация мероприятий межпоселенческого характера по охране окружающей сре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организация утилизации и переработки бытовых и промышленных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содержание на территории района межпоселенческих мест захоронения, организация риту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) организация и осуществление мероприятий по гражданской обороне, защите населения и территории района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) организация и осуществление мероприятий по мобилизационной подготовке муниципальных предприятий и учреждений, находящихся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) реализация полномочий в сфере регулирования отношений недро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) ведение бухгалтерского учета в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еспечивает исполнение переданных в установленном порядке полномочий посел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в области земле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б) в сфере секретного делопроизводств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 области ГО и 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ункт  исключен распоряжением </w:t>
      </w:r>
      <w:r>
        <w:rPr>
          <w:bCs/>
          <w:sz w:val="28"/>
          <w:szCs w:val="28"/>
        </w:rPr>
        <w:t xml:space="preserve">Мэра Шелеховского муниципального района  от 25июня 2013 года  №14-р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рганизует и контролирует деятельность по:</w:t>
      </w:r>
    </w:p>
    <w:p>
      <w:pPr>
        <w:pStyle w:val="2"/>
        <w:rPr/>
      </w:pPr>
      <w:r>
        <w:rPr/>
        <w:t>а) по снижению Административных барьеров, повышению качества и доступности муниципальных услуг, снижению коррупционных рисков в Администрации района</w:t>
      </w:r>
      <w:r>
        <w:rPr>
          <w:i/>
        </w:rPr>
        <w:t xml:space="preserve"> </w:t>
      </w:r>
      <w:r>
        <w:rPr/>
        <w:t>(в редакции распоряжения Мэра Шелеховского муниципального района от 30.04.2014 № 8-р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озданию муниципальных предприятий и учреждений, осуществлению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ю и исполнению муниципального заказа в подведомственных сфера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 пункт  исключен распоряжением </w:t>
      </w:r>
      <w:r>
        <w:rPr>
          <w:bCs/>
          <w:sz w:val="28"/>
          <w:szCs w:val="28"/>
        </w:rPr>
        <w:t xml:space="preserve">Мэра Шелеховского муниципального района  от 25июня 2013 года  №14-рм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функционированию единой дежурно-диспетчерской службы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) хранению печатей Администрации района </w:t>
      </w:r>
      <w:r>
        <w:rPr/>
        <w:t>(</w:t>
      </w:r>
      <w:r>
        <w:rPr>
          <w:sz w:val="28"/>
          <w:szCs w:val="28"/>
        </w:rPr>
        <w:t xml:space="preserve">подпункт дополнен распоряжением </w:t>
      </w:r>
      <w:r>
        <w:rPr>
          <w:bCs/>
          <w:sz w:val="28"/>
          <w:szCs w:val="28"/>
        </w:rPr>
        <w:t>Мэра Шелеховского муниципального района  от 18 сентября 2013 года №22-рм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6) возглавляет деятельность консультативно-совещательных органов при Мэре района, при Администрации согласно приложению 3 к распоряжению Мэра района</w:t>
      </w:r>
      <w:r>
        <w:rPr>
          <w:i/>
        </w:rPr>
        <w:t xml:space="preserve"> </w:t>
      </w:r>
      <w:r>
        <w:rPr/>
        <w:t>(в редакции распоряжения Мэра Шелеховского муниципального района от 30.04.2014 № 8-р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представляет район в отношениях с органами местного самоуправления других муниципальных образований, органами государственной власти, гражданами и организациями, в том числе обеспечивает взаимодействие с государственными органами, органами местного самоуправления, юридическими и физическими лицами  в целях обеспечения исполнения Администрацией вопросов местного значения (решения вопросов, не отнесенных к вопросам местного значения муниципального района), перечисленных в подпункте 2 настоящего пункта, без доверенности действует от имени района, реализует иные полномочия в соответствии с федеральным и областным законодательством, муниципальными правовым актам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2. Первый заместитель Мэра района: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курирует и контролирует деятельность структурных подразделений Администр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финансового управления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тдела по градостроительной деятельности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отдела по развитию потребительского рынка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управления по экономике Администрации;</w:t>
      </w:r>
    </w:p>
    <w:p>
      <w:pPr>
        <w:pStyle w:val="2"/>
        <w:rPr/>
      </w:pPr>
      <w:r>
        <w:rPr/>
        <w:t>д) управления по распоряжению муниципальным имуществом Администрации (в редакции распоряжения Мэра Шелеховского муниципального района от 30.04.2014 № 8-р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осуществляет оперативное руководство структурными подразделениями Администрации по реализации в пределах компетенции следующих вопросов местного значения (вопросов, не отнесенных к вопросам местного значения муниципального района, право решения которых предоставлено органам местного самоуправления муниципального района федеральным законо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формирование, утверждение, исполнение бюджета района, контроль за исполнением да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установление, изменение и отмена местных налогов и сборов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дорожная деятельность в отношении автомобильных дорог местного значения вне границ населенных пунктов в границах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тверждение схем территориального планирования района, утверждение подготовленной на основе схемы территориального планирования района документации по планировке территории, ведение информационной системы обеспечения градостроительной деятельности, осуществляемой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ыдача разрешений на установку рекламных конструкций на территории района, аннулирование таких разрешений, выдача предписаний о демонтаже самовольно установленных вновь рекламных конструкций на территории района, осуществляемые в соответствии с Федеральным законом от 13 марта 2006 года № 38-ФЗ «О реклам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создание условий для обеспечения поселений, входящих в состав района,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выравнивание уровня бюджетной обеспеченности поселений, входящих в состав района, за счет средств бюджета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 (подпункт введен распоряжением </w:t>
      </w:r>
      <w:r>
        <w:rPr>
          <w:bCs/>
          <w:sz w:val="28"/>
          <w:szCs w:val="28"/>
        </w:rPr>
        <w:t xml:space="preserve">Мэра Шелеховского муниципального района  от 25июня 2013 года  №14-рм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еспечивает исполнение переданных в установленном порядке отдельных областных государственных полномоч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области охраны труда;</w:t>
      </w:r>
    </w:p>
    <w:p>
      <w:pPr>
        <w:pStyle w:val="2"/>
        <w:rPr/>
      </w:pPr>
      <w:r>
        <w:rPr/>
        <w:t>б) исключен распоряжением Мэра Шелеховского муниципального района от 30.04.2014 № 8-р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обеспечивает исполнение переданных в установленном порядке полномочий поселений в сфере градостроите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(1) обеспечивает контроль исполнения переданных Шелеховскому городскому поселению полномочий района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(пункт введен распоряжением </w:t>
      </w:r>
      <w:r>
        <w:rPr>
          <w:bCs/>
          <w:sz w:val="28"/>
          <w:szCs w:val="28"/>
        </w:rPr>
        <w:t>Мэра Шелеховского муниципального района  от 25июня 2013 года  №14-р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контролирует деятельность п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инятию и организации выполнения планов и программ социально-экономического развития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рганизации сбора статистических показателей, характеризующих состояние экономики и социальной сферы район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ормированию и экспертизе проектов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тверждению и реализации муниципальных программ в области энергосбережения и повышения энергетической эффективности, организации и проведению иных мероприятий, предусмотренных законодательством об энергосбережении и о повышении энергетической эффективности</w:t>
      </w:r>
      <w:r>
        <w:rPr/>
        <w:t xml:space="preserve"> </w:t>
      </w:r>
      <w:r>
        <w:rPr>
          <w:sz w:val="28"/>
          <w:szCs w:val="28"/>
        </w:rPr>
        <w:t xml:space="preserve">в подведомственных сферах деятельности (в ред. распоряжения </w:t>
      </w:r>
      <w:r>
        <w:rPr>
          <w:bCs/>
          <w:sz w:val="28"/>
          <w:szCs w:val="28"/>
        </w:rPr>
        <w:t xml:space="preserve">Мэра Шелеховского муниципального района  от 25июня 2013 года  №14-рм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рганизации  предоставления муниципальных услуг (исполнения муниципальных функций) района,  проведению экспертизы проектов административных регламентов предоставления муниципальных услуг (исполнения муниципальных функций) района</w:t>
      </w:r>
      <w:r>
        <w:rPr/>
        <w:t xml:space="preserve"> </w:t>
      </w:r>
      <w:r>
        <w:rPr>
          <w:sz w:val="28"/>
          <w:szCs w:val="28"/>
        </w:rPr>
        <w:t xml:space="preserve">(в ред. распоряжения </w:t>
      </w:r>
      <w:r>
        <w:rPr>
          <w:bCs/>
          <w:sz w:val="28"/>
          <w:szCs w:val="28"/>
        </w:rPr>
        <w:t>Мэра Шелеховского муниципального от 25июня 2013 года  №14-рм);</w:t>
      </w:r>
      <w:r>
        <w:rPr>
          <w:bCs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установлению тарифов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созданию муниципальных предприятий и учреждений в подведомственных сферах деятельности, осуществлению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ю и размещению муниципального зака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мониторингу информации о достигнутых показателях для оценки эффективности деятельности органов местного самоуправления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подготовке актов выбора земельных участков для строительства;</w:t>
      </w:r>
    </w:p>
    <w:p>
      <w:pPr>
        <w:pStyle w:val="2"/>
        <w:rPr/>
      </w:pPr>
      <w:r>
        <w:rPr/>
        <w:t xml:space="preserve">к) осуществлению </w:t>
      </w:r>
      <w:r>
        <w:rPr>
          <w:color w:val="000000"/>
        </w:rPr>
        <w:t>финансового, ведомственного контроля,</w:t>
      </w:r>
      <w:r>
        <w:rPr>
          <w:color w:val="FF0000"/>
        </w:rPr>
        <w:t xml:space="preserve"> </w:t>
      </w:r>
      <w:r>
        <w:rPr/>
        <w:t>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подпункт введен распоряжением Мэра Шелеховского муниципального района от 30.04.2014 № 8-р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возглавляет деятельность консультативно-совещательных органов при Администрации согласно приложению 3 к распоряжению Мэра района (в редакции распоряжения Мэра Шелеховского муниципального района от 30.04.2014 № 8-р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обеспечивает взаимодействие с государственными органами, органами местного самоуправления, юридическими и физическими лицами  в целях обеспечения исполнения Администрацией вопросов местного значения (решения вопросов, не отнесенных к вопросам местного значения района), перечисленных в подпункте 2 настоящего пун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 xml:space="preserve">в период временного отсутствия Мэра района </w:t>
      </w:r>
      <w:r>
        <w:rPr>
          <w:sz w:val="28"/>
          <w:szCs w:val="28"/>
        </w:rPr>
        <w:t xml:space="preserve">исполняет его полномочия как главы Администрации района, если иной порядок не определен Мэром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Мэра района по управлению социальной сферо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урирует и контролирует деятельность структурных подразделений Администрации (должностных лиц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управления образования, молодежной политики и спорта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тдела культур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дела по социальной поддержке населения Администрации (в ред. распоряжения </w:t>
      </w:r>
      <w:r>
        <w:rPr>
          <w:bCs/>
          <w:sz w:val="28"/>
          <w:szCs w:val="28"/>
        </w:rPr>
        <w:t>Мэра Шелеховского муниципального района от 25июня 2013 года  №14-р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пециалистов комиссии по делам несовершеннолетних и защите их прав (в ред. распоряжения </w:t>
      </w:r>
      <w:r>
        <w:rPr>
          <w:bCs/>
          <w:sz w:val="28"/>
          <w:szCs w:val="28"/>
        </w:rPr>
        <w:t xml:space="preserve">Мэра Шелеховского муниципального района от 25июня 2013 года №14-рм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осуществляет оперативное руководство структурными подразделениями Администрации по реализации в пределах компетенции следующих вопросов местного значения (вопросов, не отнесенных к вопросам местного значения муниципального района, право решения которых предоставлено органам местного самоуправления муниципального района федеральным законо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в редакции распоряжения Мэра Шелеховского муниципального района от 30.04.2014 № 8-р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 (в редакции распоряжения Мэра Шелеховского муниципального района от 30.04.2014 № 8-р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рганизация отдыха детей в каникулярное врем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) создание условий для оказания медицинской помощи населению Шелеховского района (за исключением территорий поселений, включенных в утвержденный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ерриторий, население которых обеспечивается медицинской помощью в медицинских учреждениях, подведомственных федеральному </w:t>
      </w:r>
      <w:hyperlink r:id="rId3">
        <w:r>
          <w:rPr>
            <w:rStyle w:val="InternetLink"/>
            <w:sz w:val="28"/>
            <w:szCs w:val="28"/>
          </w:rPr>
          <w:t>органу</w:t>
        </w:r>
      </w:hyperlink>
      <w:r>
        <w:rPr>
          <w:sz w:val="28"/>
          <w:szCs w:val="28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 (в ред. распоряжения </w:t>
      </w:r>
      <w:r>
        <w:rPr>
          <w:bCs/>
          <w:sz w:val="28"/>
          <w:szCs w:val="28"/>
        </w:rPr>
        <w:t>Мэра Шелеховского муниципального района  от  25июня 2013 года №14-рм);</w:t>
      </w:r>
      <w:r>
        <w:rPr>
          <w:bCs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создание условий для обеспечения поселений, входящих в состав района, услугами по организации досуга и услугами организаций куль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создание условий для развития местного традиционного народного художественного творчества в поселениях, входящих в состав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создание, развитие и обеспечение охраны лечебно-оздоровительных местностей и курортов местного значения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обеспечение условий для развития на территории района физической культуры и массового спорта, организация проведения официальных физкультурно-оздоровительных и спортивных мероприятий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) организация и осуществление мероприятий межпоселенческого характера по работе с детьми и молодеж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) создание музеев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) участие в осуществлении деятельности по опеке и попечительств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) создание условий для осуществления деятельности, связанной с реализацией прав местных национально-культурных автономий на территории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) предоставление меры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 (в ред. распоряжения </w:t>
      </w:r>
      <w:r>
        <w:rPr>
          <w:bCs/>
          <w:sz w:val="28"/>
          <w:szCs w:val="28"/>
        </w:rPr>
        <w:t xml:space="preserve">Мэра Шелеховского муниципального района от  25июня 2013 года №14-рм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) создание условий для развития туриз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обеспечивает исполнение переданных в установленном порядке отдельных областных государственных полномоч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предоставлению гражданам субсидий на оплату жилого помещения и коммунальных услуг, от имени Администрации подписывает решения о предоставлении субсидий, связанные с предоставлением гражданам субсидий на оплату жилого помещения и 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б) по предоставлению мер социальной поддержки многодетным и малоимущим семьям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 определению персонального состава и обеспечению деятельности комиссии по делам несовершеннолетних и защите их прав в рай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) подпункт исключен распоряжением </w:t>
      </w:r>
      <w:r>
        <w:rPr>
          <w:bCs/>
          <w:sz w:val="28"/>
          <w:szCs w:val="28"/>
        </w:rPr>
        <w:t xml:space="preserve">Мэра Шелеховского муниципального района  от  25июня 2013 года №14-р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ункт  исключен распоряжением </w:t>
      </w:r>
      <w:r>
        <w:rPr>
          <w:bCs/>
          <w:sz w:val="28"/>
          <w:szCs w:val="28"/>
        </w:rPr>
        <w:t xml:space="preserve">Мэра Шелеховского муниципального района  от  25июня 2013 года №14-р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рганизует и контролирует деятельность п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работе органов и учреждений района, входящих в систему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озданию муниципальных предприятий и учреждений в подведомственных сферах деятельности, осуществлению финансового обеспечению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ю и исполнение муниципального зака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исполнению законодательства о воинской обязанности и военной служ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исполнению планов и программ в подведомственных сферах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возглавляет деятельность консультативно-совещательных органов при Администрации согласно приложению 3 к распоряжению Мэра района (в редакции распоряжения Мэра Шелеховского муниципального района от 30.04.2014 № 8-р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является председател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распоряжения </w:t>
      </w:r>
      <w:r>
        <w:rPr>
          <w:bCs/>
          <w:sz w:val="28"/>
          <w:szCs w:val="28"/>
        </w:rPr>
        <w:t xml:space="preserve">Мэра Шелеховского муниципального района от  25июня 2013 года №14-рм)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комиссии по делам несовершеннолетних и защите их прав в рай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изывной комисс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) обеспечивает взаимодействие с государственными органами, органами местного самоуправления, юридическими и физическими лицами  в целях обеспечения исполнения Администрацией вопросов местного значения (решения вопросов, не отнесенных к вопросам местного значения района), перечисленных в подпункте 2 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4. Заместитель Мэра района по правовой и административной работ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курирует и контролирует деятельность структурных подразделений Администрации:</w:t>
      </w:r>
    </w:p>
    <w:p>
      <w:pPr>
        <w:pStyle w:val="2"/>
        <w:rPr/>
      </w:pPr>
      <w:r>
        <w:rPr/>
        <w:t>а) правовое управление Администрации;</w:t>
      </w:r>
    </w:p>
    <w:p>
      <w:pPr>
        <w:pStyle w:val="2"/>
        <w:rPr/>
      </w:pPr>
      <w:r>
        <w:rPr/>
        <w:t>б) отдел управления персоналом Администрации;</w:t>
      </w:r>
    </w:p>
    <w:p>
      <w:pPr>
        <w:pStyle w:val="2"/>
        <w:rPr/>
      </w:pPr>
      <w:r>
        <w:rPr/>
        <w:t>в) отдел по работе с общественностью и средствами массовой информации Администрации;</w:t>
      </w:r>
    </w:p>
    <w:p>
      <w:pPr>
        <w:pStyle w:val="2"/>
        <w:rPr/>
      </w:pPr>
      <w:r>
        <w:rPr/>
        <w:t>г) отдел по контролю и делопроизводству Администрации;</w:t>
      </w:r>
    </w:p>
    <w:p>
      <w:pPr>
        <w:pStyle w:val="2"/>
        <w:rPr/>
      </w:pPr>
      <w:r>
        <w:rPr/>
        <w:t>д) отдел по работе с представительными органами Администрации;</w:t>
      </w:r>
    </w:p>
    <w:p>
      <w:pPr>
        <w:pStyle w:val="2"/>
        <w:rPr/>
      </w:pPr>
      <w:r>
        <w:rPr/>
        <w:t>е) отдел информационных технологий Администрации;</w:t>
      </w:r>
    </w:p>
    <w:p>
      <w:pPr>
        <w:pStyle w:val="2"/>
        <w:rPr/>
      </w:pPr>
      <w:r>
        <w:rPr/>
        <w:t>ж) архивный отдел Администрации;</w:t>
      </w:r>
    </w:p>
    <w:p>
      <w:pPr>
        <w:pStyle w:val="2"/>
        <w:rPr/>
      </w:pPr>
      <w:r>
        <w:rPr/>
        <w:t>з) административно-хозяйственный отдел Администрации;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существляет оперативное руководство структурными подразделениями Администрации по реализации в пределах компетенции следующих вопросов местного значения (вопросов, не отнесенных к вопросам местного значения муниципального района, право решения которых предоставлено органам местного самоуправления муниципального района федеральным законом): формирование и содержание муниципального архива, включая хранение архивных фондов посе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обеспечивает исполнение переданных в установленном порядке отдельных областных государственных полномоч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 определению персонального состава и обеспечению деятельности административной комисс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 хранению, комплектованию, учету и использованию архивных документов, относящихся к государственной собственности Иркутской области и находящихся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организует деятельность п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эффективной работе Администрации;</w:t>
      </w:r>
    </w:p>
    <w:p>
      <w:pPr>
        <w:pStyle w:val="2"/>
        <w:rPr/>
      </w:pPr>
      <w:r>
        <w:rPr/>
        <w:t>б) организации взаимодействия Администрации с Думой района;</w:t>
      </w:r>
    </w:p>
    <w:p>
      <w:pPr>
        <w:pStyle w:val="2"/>
        <w:rPr/>
      </w:pPr>
      <w:r>
        <w:rPr/>
        <w:t>в) организации взаимодействия Администрации с общественными организациями, политическими партиями, средствами массовой информации;</w:t>
      </w:r>
    </w:p>
    <w:p>
      <w:pPr>
        <w:pStyle w:val="2"/>
        <w:rPr/>
      </w:pPr>
      <w:r>
        <w:rPr/>
        <w:t xml:space="preserve">г) разработке политики управления персоналом, мероприятий по ее реализации, разработке структуры Администрации; </w:t>
      </w:r>
    </w:p>
    <w:p>
      <w:pPr>
        <w:pStyle w:val="2"/>
        <w:rPr/>
      </w:pPr>
      <w:r>
        <w:rPr/>
        <w:t>д) документационному, организационно-техническому, хозяйственному обеспечению деятельности Администрации;</w:t>
      </w:r>
    </w:p>
    <w:p>
      <w:pPr>
        <w:pStyle w:val="2"/>
        <w:rPr/>
      </w:pPr>
      <w:r>
        <w:rPr/>
        <w:t>е) планированию работы структурных подразделений Администрации района, а также предоставлению отчетов об их деятельности;</w:t>
      </w:r>
    </w:p>
    <w:p>
      <w:pPr>
        <w:pStyle w:val="2"/>
        <w:rPr/>
      </w:pPr>
      <w:r>
        <w:rPr/>
        <w:t>ж) совершенствованию внутреннего распорядка и организационно-технической работы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подготовке и обеспечению проведения выборов в органы власти всех уровней и органы местного самоуправления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2"/>
        <w:rPr/>
      </w:pPr>
      <w:r>
        <w:rPr/>
        <w:t>и) подготовке и проведению местного референдума, местного опроса, собраний (сходов), конференций граждан, народного обсуждения по вопросам местного значения, голосования по вопросам местного значения;</w:t>
      </w:r>
    </w:p>
    <w:p>
      <w:pPr>
        <w:pStyle w:val="2"/>
        <w:rPr/>
      </w:pPr>
      <w:r>
        <w:rPr/>
        <w:t>к) взаимодействию Администрации района, ее структурных подразделений с органами местного самоуправления городских и сельских поселений, входящих в состав района, с правоохранительными и судебными  органами, федеральными и областными государственными органами;</w:t>
      </w:r>
    </w:p>
    <w:p>
      <w:pPr>
        <w:pStyle w:val="2"/>
        <w:rPr/>
      </w:pPr>
      <w:r>
        <w:rPr/>
        <w:t>л) взаимодействию органов местного самоуправления района с общественными организациями, советами, Ассоциацией муниципальных образований, Всероссийским Совет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) подготовке, организационно-техническому обеспечению заседаний Думы района, Административного совета Шелеховского района (в редакции распоряжения Мэра Шелеховского муниципального района от 30.04.2014 № 8-рм);</w:t>
      </w:r>
    </w:p>
    <w:p>
      <w:pPr>
        <w:pStyle w:val="2"/>
        <w:rPr/>
      </w:pPr>
      <w:r>
        <w:rPr/>
        <w:t>н) подготовке приемов граждан по личным вопросам, проводимых Мэром района;</w:t>
      </w:r>
    </w:p>
    <w:p>
      <w:pPr>
        <w:pStyle w:val="2"/>
        <w:rPr/>
      </w:pPr>
      <w:r>
        <w:rPr/>
        <w:t>о) проведению торжественных приемов Мэра, приемов официальных и неофициальных иностранных и иных делегаций;</w:t>
      </w:r>
    </w:p>
    <w:p>
      <w:pPr>
        <w:pStyle w:val="2"/>
        <w:rPr/>
      </w:pPr>
      <w:r>
        <w:rPr/>
        <w:t>п) формированию и подготовке делегаций Шелеховского муниципального района, в том числе для зарубежных поездок;</w:t>
      </w:r>
    </w:p>
    <w:p>
      <w:pPr>
        <w:pStyle w:val="2"/>
        <w:rPr/>
      </w:pPr>
      <w:r>
        <w:rPr/>
        <w:t xml:space="preserve">р) подпункт исключен распоряжением </w:t>
      </w:r>
      <w:r>
        <w:rPr>
          <w:bCs/>
        </w:rPr>
        <w:t>Мэра Шелеховского муниципального района  от 18 сентября 2013 года №22-рм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) реализации мероприятий по</w:t>
      </w:r>
      <w:r>
        <w:rPr/>
        <w:t xml:space="preserve"> </w:t>
      </w:r>
      <w:r>
        <w:rPr>
          <w:sz w:val="28"/>
          <w:szCs w:val="28"/>
        </w:rPr>
        <w:t>снижению Административных барьеров, повышению качества и доступности муниципальных услуг, снижению коррупционных рисков в Администрации района</w:t>
      </w:r>
      <w:r>
        <w:rPr/>
        <w:t xml:space="preserve"> </w:t>
      </w:r>
      <w:r>
        <w:rPr>
          <w:sz w:val="28"/>
          <w:szCs w:val="28"/>
        </w:rPr>
        <w:t>(в редакции распоряжения Мэра Шелеховского муниципального района от 30.04.2014 № 8-р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) подготовке информации, подлежащей включению в регистр муниципальных нормативных правовых актов Иркутской области (подпункт введен распоряжением Мэра Шелеховского муниципального района от 30.04.2014 № 8-р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) проведению антикоррупционной экспертизы муниципальных нормативных правовых актов (проектов муниципальных нормативных правовых актов) Шелеховского района (подпункт введен распоряжением Мэра Шелеховского муниципального района от 30.04.2014 № 8-р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) направлению муниципальных нормативных правовых актов (их проектов) для обсуждения на общественном Совете по антикоррупционной экспертизе при Администрации района (подпункт введен распоряжением Мэра Шелеховского муниципального района от 30.04.2014 № 8-рм)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5) контролирует:</w:t>
      </w:r>
    </w:p>
    <w:p>
      <w:pPr>
        <w:pStyle w:val="2"/>
        <w:rPr/>
      </w:pPr>
      <w:r>
        <w:rPr/>
        <w:t>а) состояние исполнительской дисциплины в Администрации района;</w:t>
      </w:r>
    </w:p>
    <w:p>
      <w:pPr>
        <w:pStyle w:val="2"/>
        <w:rPr/>
      </w:pPr>
      <w:r>
        <w:rPr/>
        <w:t>б) исполнение резолюций Мэра на документах, поручений Мэра на заседаниях Административного совета Шелеховского района и прочее (в редакции распоряжения Мэра Шелеховского муниципального района от 30.04.2014 № 8-рм);</w:t>
      </w:r>
    </w:p>
    <w:p>
      <w:pPr>
        <w:pStyle w:val="2"/>
        <w:rPr/>
      </w:pPr>
      <w:r>
        <w:rPr/>
        <w:t>в) подбор, ротацию, подготовку, переподготовку, повышение квалификации, проведение аттестации и квалификационных экзаменов муниципальных служащих;</w:t>
      </w:r>
    </w:p>
    <w:p>
      <w:pPr>
        <w:pStyle w:val="2"/>
        <w:rPr/>
      </w:pPr>
      <w:r>
        <w:rPr/>
        <w:t>г) состояние делопроизводства и соблюдение порядка прохождения документов;</w:t>
      </w:r>
    </w:p>
    <w:p>
      <w:pPr>
        <w:pStyle w:val="2"/>
        <w:rPr/>
      </w:pPr>
      <w:r>
        <w:rPr/>
        <w:t>д) организацию работы Администрации района по рассмотрению обращений граждан;</w:t>
      </w:r>
    </w:p>
    <w:p>
      <w:pPr>
        <w:pStyle w:val="2"/>
        <w:rPr/>
      </w:pPr>
      <w:r>
        <w:rPr/>
        <w:t>е) состояние архивного дела;</w:t>
      </w:r>
    </w:p>
    <w:p>
      <w:pPr>
        <w:pStyle w:val="2"/>
        <w:rPr/>
      </w:pPr>
      <w:r>
        <w:rPr/>
        <w:t>ж) правовое обеспечение деятельности Администрации и Думы района;</w:t>
      </w:r>
    </w:p>
    <w:p>
      <w:pPr>
        <w:pStyle w:val="2"/>
        <w:rPr>
          <w:i/>
          <w:i/>
        </w:rPr>
      </w:pPr>
      <w:r>
        <w:rPr/>
        <w:t xml:space="preserve">з) проведение проверок полноты и качества предоставления муниципальных услуг (исполнения муниципальных  функций) района (в ред. распоряжения </w:t>
      </w:r>
      <w:r>
        <w:rPr>
          <w:bCs/>
        </w:rPr>
        <w:t>Мэра Шелеховского муниципального района от  25июня 2013 года №14-рм);</w:t>
      </w:r>
      <w:r>
        <w:rPr>
          <w:bCs/>
          <w:i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организацию опубликования (обсуждения) муниципальных правовых актов района, размещения на официальном сайте Администрации официальной информац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л) проведение конкурса на замещение вакантной должности руководителя муниципального учреждения Шелеховского района в сфере образования, культуры, физической культуры и спорта, средств массовой информации и (или) включении в кадровый резерв на должность руководителя муниципального учреждения Шелеховского района в указанных сферах в соответствии с компетенцией (в редакции распоряжения Мэра Шелеховского муниципального района от 30.04.2014 № 8-рм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) исполнению планов и программ в подведомственных сферах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возглавляет деятельность консультативно-совещательных органов при Администрации согласно приложению 3 к распоряжению Мэра района (в редакции распоряжения Мэра Шелеховского муниципального района от 30.04.2014 № 8-р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беспечивает взаимодействие с государственными органами, органами местного самоуправления, юридическими и физическими лицами  в целях обеспечения исполнения Администрацией вопросов местного значения (решения вопросов, не отнесенных к вопросам местного значения муниципального района), перечисленных в подпункте 2 настоящего пункта (в редакции распоряжения Мэра Шелеховского муниципального района от 30.04.2014 № 8-рм)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эра района по правовой 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й работе                                                 С.М.Пархамови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аспоряжению Мэра Шелехо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 июня 2011 года  № 21 -р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(в ред. распоряжения </w:t>
      </w:r>
      <w:r>
        <w:rPr>
          <w:bCs/>
          <w:sz w:val="20"/>
          <w:szCs w:val="20"/>
        </w:rPr>
        <w:t xml:space="preserve">Мэра Шелехо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 25июня 2013 года №14-рм,</w:t>
      </w:r>
      <w:r>
        <w:rPr>
          <w:bCs/>
          <w:i/>
          <w:sz w:val="20"/>
          <w:szCs w:val="20"/>
        </w:rPr>
        <w:t xml:space="preserve"> </w:t>
      </w:r>
      <w:r>
        <w:rPr>
          <w:sz w:val="20"/>
          <w:szCs w:val="20"/>
        </w:rPr>
        <w:t>от 30.04.2014 № 8-рм)</w:t>
      </w:r>
      <w:r>
        <w:rPr>
          <w:bCs/>
          <w:i/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хема подчиненности структурных подразделений Администрации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0</wp:posOffset>
                </wp:positionV>
                <wp:extent cx="0" cy="327787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5pt" to="189pt,27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39355</wp:posOffset>
                </wp:positionH>
                <wp:positionV relativeFrom="paragraph">
                  <wp:posOffset>85725</wp:posOffset>
                </wp:positionV>
                <wp:extent cx="1837690" cy="547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ститель Мэра района по правовой и административ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1pt;mso-wrap-distance-left:9.05pt;mso-wrap-distance-right:9.05pt;mso-wrap-distance-top:0pt;mso-wrap-distance-bottom:0pt;margin-top:6.75pt;mso-position-vertical-relative:text;margin-left:593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еститель Мэра района по правовой и административ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pt" to="57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726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8pt" to="74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726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16pt" to="746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72600</wp:posOffset>
                </wp:positionH>
                <wp:positionV relativeFrom="paragraph">
                  <wp:posOffset>205740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62pt" to="746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72600</wp:posOffset>
                </wp:positionH>
                <wp:positionV relativeFrom="paragraph">
                  <wp:posOffset>114300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90pt" to="746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8pt" to="279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8pt" to="486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72500</wp:posOffset>
                </wp:positionH>
                <wp:positionV relativeFrom="paragraph">
                  <wp:posOffset>-2286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-18pt" to="675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8pt" to="387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040</wp:posOffset>
                </wp:positionH>
                <wp:positionV relativeFrom="paragraph">
                  <wp:posOffset>98425</wp:posOffset>
                </wp:positionV>
                <wp:extent cx="0" cy="19589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7.75pt" to="5.2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-581025</wp:posOffset>
                </wp:positionV>
                <wp:extent cx="9163050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эр Шелех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5pt;height:28.5pt;mso-wrap-distance-left:9.05pt;mso-wrap-distance-right:9.05pt;mso-wrap-distance-top:0pt;mso-wrap-distance-bottom:0pt;margin-top:-45.75pt;mso-position-vertical-relative:text;margin-left:17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эр Шелех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2066290" cy="5803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ститель Мэра района по управлению социальной сфер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еститель Мэра района по управлению социальной сфе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2180590" cy="5803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вый заместитель Мэра района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ервый заместитель Мэра района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375</wp:posOffset>
                </wp:positionH>
                <wp:positionV relativeFrom="paragraph">
                  <wp:posOffset>-123825</wp:posOffset>
                </wp:positionV>
                <wp:extent cx="1962150" cy="3619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Мэ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9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мощник Мэ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291084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9.2pt" to="387pt,2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2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86900</wp:posOffset>
                </wp:positionH>
                <wp:positionV relativeFrom="paragraph">
                  <wp:posOffset>53340</wp:posOffset>
                </wp:positionV>
                <wp:extent cx="0" cy="47675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4.2pt" to="747pt,3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72600</wp:posOffset>
                </wp:positionH>
                <wp:positionV relativeFrom="paragraph">
                  <wp:posOffset>485394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382.2pt" to="746.9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86900</wp:posOffset>
                </wp:positionH>
                <wp:positionV relativeFrom="paragraph">
                  <wp:posOffset>428244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37.2pt" to="747pt,3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108204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5.2pt" to="387pt,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371094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92.2pt" to="387pt,2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142494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2.2pt" to="387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291084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9.2pt" to="387pt,2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00900</wp:posOffset>
                </wp:positionH>
                <wp:positionV relativeFrom="paragraph">
                  <wp:posOffset>371094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92.2pt" to="575.95pt,2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00900</wp:posOffset>
                </wp:positionH>
                <wp:positionV relativeFrom="paragraph">
                  <wp:posOffset>6111240</wp:posOffset>
                </wp:positionV>
                <wp:extent cx="22860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81.2pt" to="746.95pt,4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66640</wp:posOffset>
                </wp:positionH>
                <wp:positionV relativeFrom="paragraph">
                  <wp:posOffset>151765</wp:posOffset>
                </wp:positionV>
                <wp:extent cx="0" cy="3314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11.95pt" to="383.2pt,27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15200</wp:posOffset>
                </wp:positionH>
                <wp:positionV relativeFrom="paragraph">
                  <wp:posOffset>57150</wp:posOffset>
                </wp:positionV>
                <wp:extent cx="0" cy="3657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5pt" to="576pt,2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163195</wp:posOffset>
                </wp:positionV>
                <wp:extent cx="1951990" cy="4660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ГО и Ч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2.85pt;mso-position-vertical-relative:text;margin-left:26.6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ГО и 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455</wp:posOffset>
                </wp:positionH>
                <wp:positionV relativeFrom="paragraph">
                  <wp:posOffset>848995</wp:posOffset>
                </wp:positionV>
                <wp:extent cx="1951990" cy="5803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мобилизационной подгото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66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мобилизационной подгото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00900</wp:posOffset>
                </wp:positionH>
                <wp:positionV relativeFrom="paragraph">
                  <wp:posOffset>228727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0.1pt" to="575.95pt,1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331597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1.1pt" to="386.95pt,2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5373370</wp:posOffset>
                </wp:positionV>
                <wp:extent cx="2743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3.1pt" to="386.95pt,4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9055</wp:posOffset>
                </wp:positionH>
                <wp:positionV relativeFrom="paragraph">
                  <wp:posOffset>297815</wp:posOffset>
                </wp:positionV>
                <wp:extent cx="2066290" cy="4660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, молодежной политики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3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образования, молодежной политики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39355</wp:posOffset>
                </wp:positionH>
                <wp:positionV relativeFrom="paragraph">
                  <wp:posOffset>1097915</wp:posOffset>
                </wp:positionV>
                <wp:extent cx="1837690" cy="4660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управления персоналом </w:t>
                            </w:r>
                          </w:p>
                          <w:p>
                            <w:pPr>
                              <w:pStyle w:val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86.4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управления персоналом </w:t>
                      </w:r>
                    </w:p>
                    <w:p>
                      <w:pPr>
                        <w:pStyle w:val="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39055</wp:posOffset>
                </wp:positionH>
                <wp:positionV relativeFrom="paragraph">
                  <wp:posOffset>2126615</wp:posOffset>
                </wp:positionV>
                <wp:extent cx="2066290" cy="5803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67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39355</wp:posOffset>
                </wp:positionH>
                <wp:positionV relativeFrom="paragraph">
                  <wp:posOffset>3498215</wp:posOffset>
                </wp:positionV>
                <wp:extent cx="1837690" cy="31877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рхив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pt;mso-wrap-distance-left:9.05pt;mso-wrap-distance-right:9.05pt;mso-wrap-distance-top:0pt;mso-wrap-distance-bottom:0pt;margin-top:275.45pt;mso-position-vertical-relative:text;margin-left:593.6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рхив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39355</wp:posOffset>
                </wp:positionH>
                <wp:positionV relativeFrom="paragraph">
                  <wp:posOffset>2355215</wp:posOffset>
                </wp:positionV>
                <wp:extent cx="1837690" cy="43307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работе с общественностью и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4.1pt;mso-wrap-distance-left:9.05pt;mso-wrap-distance-right:9.05pt;mso-wrap-distance-top:0pt;mso-wrap-distance-bottom:0pt;margin-top:185.45pt;mso-position-vertical-relative:text;margin-left:593.65pt;mso-position-horizontal-relative:text">
                <v:textbox>
                  <w:txbxContent>
                    <w:p>
                      <w:pPr>
                        <w:pStyle w:val="2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работе с общественностью и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05075</wp:posOffset>
                </wp:positionH>
                <wp:positionV relativeFrom="paragraph">
                  <wp:posOffset>3035935</wp:posOffset>
                </wp:positionV>
                <wp:extent cx="2190750" cy="5905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градостроительной деятель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239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градостроительной деятельност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5075</wp:posOffset>
                </wp:positionH>
                <wp:positionV relativeFrom="paragraph">
                  <wp:posOffset>635635</wp:posOffset>
                </wp:positionV>
                <wp:extent cx="2190750" cy="59055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развит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ительского рынк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50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развити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требительского рынк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34275</wp:posOffset>
                </wp:positionH>
                <wp:positionV relativeFrom="paragraph">
                  <wp:posOffset>1664335</wp:posOffset>
                </wp:positionV>
                <wp:extent cx="1847850" cy="55753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работе с представительными орган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3.9pt;mso-wrap-distance-left:9.05pt;mso-wrap-distance-right:9.05pt;mso-wrap-distance-top:0pt;mso-wrap-distance-bottom:0pt;margin-top:131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работе с представительными орган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34275</wp:posOffset>
                </wp:positionH>
                <wp:positionV relativeFrom="paragraph">
                  <wp:posOffset>2921635</wp:posOffset>
                </wp:positionV>
                <wp:extent cx="1847850" cy="44323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4.9pt;mso-wrap-distance-left:9.05pt;mso-wrap-distance-right:9.05pt;mso-wrap-distance-top:0pt;mso-wrap-distance-bottom:0pt;margin-top:230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375</wp:posOffset>
                </wp:positionH>
                <wp:positionV relativeFrom="paragraph">
                  <wp:posOffset>1354455</wp:posOffset>
                </wp:positionV>
                <wp:extent cx="1962150" cy="59944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бухгалтер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7.2pt;mso-wrap-distance-left:9.05pt;mso-wrap-distance-right:9.05pt;mso-wrap-distance-top:0pt;mso-wrap-distance-bottom:0pt;margin-top:106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бухгалте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39055</wp:posOffset>
                </wp:positionH>
                <wp:positionV relativeFrom="paragraph">
                  <wp:posOffset>1097915</wp:posOffset>
                </wp:positionV>
                <wp:extent cx="2066290" cy="6946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86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34275</wp:posOffset>
                </wp:positionH>
                <wp:positionV relativeFrom="paragraph">
                  <wp:posOffset>3950335</wp:posOffset>
                </wp:positionV>
                <wp:extent cx="1847850" cy="4762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контролю и дело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11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контролю и дело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.6pt" to="57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39355</wp:posOffset>
                </wp:positionH>
                <wp:positionV relativeFrom="paragraph">
                  <wp:posOffset>22225</wp:posOffset>
                </wp:positionV>
                <wp:extent cx="1837690" cy="44704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Прав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5.2pt;mso-wrap-distance-left:9.05pt;mso-wrap-distance-right:9.05pt;mso-wrap-distance-top:0pt;mso-wrap-distance-bottom:0pt;margin-top:1.75pt;mso-position-vertical-relative:text;margin-left:593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bCs w:val="false"/>
                          <w:sz w:val="18"/>
                          <w:szCs w:val="18"/>
                        </w:rPr>
                        <w:t>Прав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73025</wp:posOffset>
                </wp:positionV>
                <wp:extent cx="1803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75pt" to="383.15pt,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040</wp:posOffset>
                </wp:positionH>
                <wp:positionV relativeFrom="paragraph">
                  <wp:posOffset>187325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4.75pt" to="23.1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00900</wp:posOffset>
                </wp:positionH>
                <wp:positionV relativeFrom="paragraph">
                  <wp:posOffset>45974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6.2pt" to="575.9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128270</wp:posOffset>
                </wp:positionV>
                <wp:extent cx="18034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1pt" to="383.1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9525</wp:posOffset>
                </wp:positionV>
                <wp:extent cx="2180590" cy="25463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эконом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.05pt;mso-wrap-distance-left:9.05pt;mso-wrap-distance-right:9.05pt;mso-wrap-distance-top:0pt;mso-wrap-distance-bottom:0pt;margin-top:0.75pt;mso-position-vertical-relative:text;margin-left:197.6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по экономик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04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35pt" to="23.1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38040</wp:posOffset>
                </wp:positionH>
                <wp:positionV relativeFrom="paragraph">
                  <wp:posOffset>193675</wp:posOffset>
                </wp:positionV>
                <wp:extent cx="2286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5.25pt" to="383.1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6195</wp:posOffset>
                </wp:positionH>
                <wp:positionV relativeFrom="paragraph">
                  <wp:posOffset>57785</wp:posOffset>
                </wp:positionV>
                <wp:extent cx="2066290" cy="35179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.55pt;mso-position-vertical-relative:text;margin-left:202.8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ансовое управле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1965</wp:posOffset>
                </wp:positionH>
                <wp:positionV relativeFrom="paragraph">
                  <wp:posOffset>134620</wp:posOffset>
                </wp:positionV>
                <wp:extent cx="1733550" cy="4762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 дежур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13-35,   4-14-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0.6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ветственный дежурны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-13-35,   4-14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5990</wp:posOffset>
                </wp:positionH>
                <wp:positionV relativeFrom="paragraph">
                  <wp:posOffset>45085</wp:posOffset>
                </wp:positionV>
                <wp:extent cx="19431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3.55pt" to="188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24340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2pt,8.7pt" to="743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90795</wp:posOffset>
                </wp:positionH>
                <wp:positionV relativeFrom="paragraph">
                  <wp:posOffset>-8255</wp:posOffset>
                </wp:positionV>
                <wp:extent cx="2066290" cy="93218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 социальной поддержке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3.4pt;mso-wrap-distance-left:9.05pt;mso-wrap-distance-right:9.05pt;mso-wrap-distance-top:0pt;mso-wrap-distance-bottom:0pt;margin-top:-0.65pt;mso-position-vertical-relative:text;margin-left:40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 социальной поддержке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0" cy="6832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pt" to="387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372600</wp:posOffset>
                </wp:positionH>
                <wp:positionV relativeFrom="paragraph">
                  <wp:posOffset>178435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.05pt" to="746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0155</wp:posOffset>
                </wp:positionH>
                <wp:positionV relativeFrom="paragraph">
                  <wp:posOffset>66040</wp:posOffset>
                </wp:positionV>
                <wp:extent cx="2180590" cy="53848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распоряж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2.4pt;mso-wrap-distance-left:9.05pt;mso-wrap-distance-right:9.05pt;mso-wrap-distance-top:0pt;mso-wrap-distance-bottom:0pt;margin-top:5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по распоряж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5pt" to="386.95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372600</wp:posOffset>
                </wp:positionH>
                <wp:positionV relativeFrom="paragraph">
                  <wp:posOffset>22225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.75pt" to="746.95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34275</wp:posOffset>
                </wp:positionH>
                <wp:positionV relativeFrom="paragraph">
                  <wp:posOffset>228600</wp:posOffset>
                </wp:positionV>
                <wp:extent cx="1962150" cy="4762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тивно-хозяйствен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8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министративно-хозяйствен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Мэра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3 июня 2011 года  № 21 –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(в ред. распоряжений </w:t>
      </w:r>
      <w:r>
        <w:rPr>
          <w:bCs/>
          <w:sz w:val="28"/>
          <w:szCs w:val="28"/>
        </w:rPr>
        <w:t xml:space="preserve">Мэра Шелехов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от 25.06.2013 № 14-рм, от  18.0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2013 №22-рм</w:t>
      </w:r>
      <w:r>
        <w:rPr>
          <w:sz w:val="28"/>
          <w:szCs w:val="28"/>
        </w:rPr>
        <w:t>, от 30.04.2014 № 8-рм</w:t>
      </w:r>
      <w:r>
        <w:rPr>
          <w:bCs/>
          <w:sz w:val="28"/>
          <w:szCs w:val="28"/>
        </w:rPr>
        <w:t xml:space="preserve">)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консультативно-совещательных орган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Мэре Шелеховского муниципального район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муниципального район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зглавляемых Мэром Шелеховского муниципального района, заместителями Мэ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еречень консультативно-совещательных органов при Мэре Шелеховского муниципального района, Администрации Шелеховского муниципального района, возглавляемых Мэром Шелеховского муниципального района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комиссия по проведению ежегодной оценки руководителей структурных подразделений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б) рабочая группа по снижению Административных барьеров, повышению качества и доступности муниципальных услуг, снижению коррупционных рисков в Администрации района (в редакции распоряжения Мэра Шелеховского муниципального района от 30.04.2014 № 8-рм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овет общественных объединений при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координационный Совет по развитию малого и среднего предпринимательства пр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комиссия по предупреждению и ликвидации чрезвычайных ситуаций и обеспечению пожарной безопасност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антитеррористическая комиссия пр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Совет глав муниципальных образований Шелех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Административный совет Шелех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распоряжения </w:t>
      </w:r>
      <w:r>
        <w:rPr>
          <w:bCs/>
          <w:sz w:val="28"/>
          <w:szCs w:val="28"/>
        </w:rPr>
        <w:t xml:space="preserve">Мэра Шелеховского муниципального района от  25 июня 2013 года №14-рм)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земельная комиссия пр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) межведомственная комиссия по профилактике правонарушений при Администрации района (в редакции распоряжения Мэра Шелеховского муниципального района от 30.04.2014 № 8- р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 Общественный совет по физической культуре и спорту при  Администрации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распоряжения </w:t>
      </w:r>
      <w:r>
        <w:rPr>
          <w:bCs/>
          <w:sz w:val="28"/>
          <w:szCs w:val="28"/>
        </w:rPr>
        <w:t>Мэра Шелеховского муниципального района  от   25 июня 2013 года №14-рм);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межведомственная комиссия по реализации Национальной стратегии действий в интересах детей в Шелеховском муниципальном районе на 2012-2017 годы (в ред. распоряжений </w:t>
      </w:r>
      <w:r>
        <w:rPr>
          <w:bCs/>
          <w:sz w:val="28"/>
          <w:szCs w:val="28"/>
        </w:rPr>
        <w:t xml:space="preserve">Мэра Шелеховского муниципального района  от  25 июня 2013 года №14-рм, от 30.04.2014 № 8-рм);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) комиссия по координации деятельности  в сфере  формирования доступной среды жизнедеятельности для инвалидов и других  маломобильных групп населения в Шелеховском районе (в ред. распоряжения </w:t>
      </w:r>
      <w:r>
        <w:rPr>
          <w:bCs/>
          <w:sz w:val="28"/>
          <w:szCs w:val="28"/>
        </w:rPr>
        <w:t>Мэра Шелеховского муниципального района  от  25 июня 2013 года №14-р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антинаркотическая комиссия при Администрации района (пункт введен распоряжением Мэра Шелеховского муниципального района от 30.04.2014 № 8- рм);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Перечень консультативно-совещательных органов при Мэре Шелеховского муниципального района, Администрации Шелеховского муниципального района, возглавляемых первым заместителем Мэ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междведомственная комиссия при Администрации по повышению доходной части консолидированного бюджета Шелех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 xml:space="preserve">межведомственная комиссия при Администрации по рассмотрению </w:t>
      </w:r>
      <w:bookmarkStart w:id="0" w:name="C8"/>
      <w:bookmarkEnd w:id="0"/>
      <w:r>
        <w:rPr>
          <w:sz w:val="28"/>
          <w:szCs w:val="28"/>
        </w:rPr>
        <w:t>хода</w:t>
      </w:r>
      <w:bookmarkStart w:id="1" w:name="C9"/>
      <w:bookmarkEnd w:id="1"/>
      <w:r>
        <w:rPr>
          <w:sz w:val="28"/>
          <w:szCs w:val="28"/>
        </w:rPr>
        <w:t xml:space="preserve"> выполнения</w:t>
      </w:r>
      <w:bookmarkStart w:id="2" w:name="C10"/>
      <w:bookmarkEnd w:id="2"/>
      <w:r>
        <w:rPr>
          <w:sz w:val="28"/>
          <w:szCs w:val="28"/>
        </w:rPr>
        <w:t xml:space="preserve"> работ по государственной кадастровой оценке земель и объектов недвижимости, согласованию результатов оценки (в ред. распоряжения </w:t>
      </w:r>
      <w:r>
        <w:rPr>
          <w:bCs/>
          <w:sz w:val="28"/>
          <w:szCs w:val="28"/>
        </w:rPr>
        <w:t>Мэра Шелеховского муниципального района от  25 июня 2013 года №14-рм);</w:t>
      </w:r>
      <w:r>
        <w:rPr>
          <w:bCs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 Координационная комиссия по повышению безопасности дорожного движения в Шелеховском районе (в ред. распоряжения </w:t>
      </w:r>
      <w:r>
        <w:rPr>
          <w:bCs/>
          <w:sz w:val="28"/>
          <w:szCs w:val="28"/>
        </w:rPr>
        <w:t>Мэра Шелеховского муниципального района от  25 июня 2013 года №14-рм);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межведомственная комиссия по охране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межведомственная комиссия по оказанию содействия добровольному переселению в районе соотечественников, проживающих за рубеж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конкурсная комиссия на замещение вакантной должности руководителя муниципального учреждения Шелеховского района в сфере образования, культуры, физической культуры и спорта, средств массовой информации и (или) включении в кадровый резерв на должность руководителя муниципального учреждения Шелеховского района в указанных сферах в соответствии с компетенцией (в редакции распоряжения Мэра Шелеховского муниципального района от 30.04.2014 № 8- р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) исключен распоряжением Мэра Шелеховского муниципального района от 30.04.2014 № 8- р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) комиссия по повышению результативности бюджетных рас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Координационная комиссия при Администрации района по организации межведомственного взаимодействия при предоставлении муниципальных услуг и государственных услуг на территории Шелеховского района (подпункт введен распоряжением </w:t>
      </w:r>
      <w:r>
        <w:rPr>
          <w:bCs/>
          <w:sz w:val="28"/>
          <w:szCs w:val="28"/>
        </w:rPr>
        <w:t xml:space="preserve">Мэра Шелеховского муниципального района  от  25 июня 2013 года №14-рм)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тарифная комиссия Администрации  района (подпункт введен распоряжением </w:t>
      </w:r>
      <w:r>
        <w:rPr>
          <w:bCs/>
          <w:sz w:val="28"/>
          <w:szCs w:val="28"/>
        </w:rPr>
        <w:t>Мэра Шелеховского муниципального района от  25 июня 2013 года №14-рм);</w:t>
      </w:r>
      <w:r>
        <w:rPr>
          <w:bCs/>
          <w:i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рабочая группа по реализации муниципальной целевой программы «Энергосбережение и повышение энергетической эффективности в Шелеховском районе на 2010-2015 годы (подпункт введен распоряжением </w:t>
      </w:r>
      <w:r>
        <w:rPr>
          <w:bCs/>
          <w:sz w:val="28"/>
          <w:szCs w:val="28"/>
        </w:rPr>
        <w:t>Мэра Шелеховского муниципального района от  25 июня 2013 года №14-рм);</w:t>
      </w:r>
      <w:r>
        <w:rPr>
          <w:bCs/>
          <w:i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экономический совет по вопросам комплексного планирования социально-экономического развития Шелеховского района при Администрации Шелеховского муниципального района (подпункт введен распоряжением </w:t>
      </w:r>
      <w:r>
        <w:rPr>
          <w:bCs/>
          <w:sz w:val="28"/>
          <w:szCs w:val="28"/>
        </w:rPr>
        <w:t>Мэра Шелеховского муниципального района от  25 июня 2013 года №14-рм);</w:t>
      </w:r>
      <w:r>
        <w:rPr>
          <w:bCs/>
          <w:i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) комиссия по </w:t>
      </w:r>
      <w:r>
        <w:rPr>
          <w:bCs/>
          <w:sz w:val="28"/>
          <w:szCs w:val="28"/>
        </w:rPr>
        <w:t xml:space="preserve">устойчивости функционирования объектов  экономики Шелеховского района при чрезвычайных ситуациях </w:t>
      </w:r>
      <w:r>
        <w:rPr>
          <w:sz w:val="28"/>
          <w:szCs w:val="28"/>
        </w:rPr>
        <w:t xml:space="preserve">(подпункт введен распоряжением </w:t>
      </w:r>
      <w:r>
        <w:rPr>
          <w:bCs/>
          <w:sz w:val="28"/>
          <w:szCs w:val="28"/>
        </w:rPr>
        <w:t>Мэра Шелеховского муниципального района  от  25 июня 2013 года №14-рм);</w:t>
      </w:r>
      <w:r>
        <w:rPr>
          <w:bCs/>
          <w:i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комиссия по изъятию и уничтожению печатей и штампов. </w:t>
      </w:r>
      <w:r>
        <w:rPr>
          <w:i/>
          <w:sz w:val="28"/>
          <w:szCs w:val="28"/>
        </w:rPr>
        <w:t>(подпункт дополне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споряжением </w:t>
      </w:r>
      <w:r>
        <w:rPr>
          <w:bCs/>
          <w:i/>
          <w:sz w:val="28"/>
          <w:szCs w:val="28"/>
        </w:rPr>
        <w:t>Мэра Шелеховского муниципального района от 18 сентября 2013 года №22-р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речень консультативно-совещательных органов при Мэре Шелеховского муниципального района, Администрации Шелеховского муниципального района, возглавляемых заместителем Мэра района по управлению социальной сферо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эвакуационная комиссия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экспертная комиссия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анитарно-противоэпидемическая комиссия Шелех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) </w:t>
      </w:r>
      <w:r>
        <w:rPr>
          <w:bCs/>
          <w:sz w:val="28"/>
          <w:szCs w:val="28"/>
        </w:rPr>
        <w:t>комиссия по рассмотрению вопросов, возникающих при приеме ребенка (детей) в образовательные учреждения Шелеховского района, реализующие основную общеразвивающую программу дошкольного образова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(в ред. распоряжения </w:t>
      </w:r>
      <w:r>
        <w:rPr>
          <w:bCs/>
          <w:i/>
          <w:sz w:val="28"/>
          <w:szCs w:val="28"/>
        </w:rPr>
        <w:t xml:space="preserve">Мэра Шелеховского муниципального района от  25 июня 2013 года №14-рм)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медицинский Совет при Админ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Межведомственная комиссия по организации отдыха, оздоровления и занятости детей в Шелеховском районе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(в ред. распоряжения </w:t>
      </w:r>
      <w:r>
        <w:rPr>
          <w:bCs/>
          <w:i/>
          <w:sz w:val="28"/>
          <w:szCs w:val="28"/>
        </w:rPr>
        <w:t xml:space="preserve">Мэра Шелеховского муниципального района  от  25 июня 2013 года №14-рм)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) </w:t>
      </w:r>
      <w:r>
        <w:rPr>
          <w:bCs/>
          <w:i/>
          <w:sz w:val="28"/>
          <w:szCs w:val="28"/>
        </w:rPr>
        <w:t xml:space="preserve">подпункт исключен </w:t>
      </w:r>
      <w:r>
        <w:rPr>
          <w:i/>
          <w:sz w:val="28"/>
          <w:szCs w:val="28"/>
        </w:rPr>
        <w:t xml:space="preserve">распоряжением </w:t>
      </w:r>
      <w:r>
        <w:rPr>
          <w:bCs/>
          <w:i/>
          <w:sz w:val="28"/>
          <w:szCs w:val="28"/>
        </w:rPr>
        <w:t xml:space="preserve">Мэра Шелеховского муниципального района от  25 июня 2013 года №14-рм;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) </w:t>
      </w:r>
      <w:r>
        <w:rPr>
          <w:bCs/>
          <w:i/>
          <w:sz w:val="28"/>
          <w:szCs w:val="28"/>
        </w:rPr>
        <w:t xml:space="preserve">подпункт исключен </w:t>
      </w:r>
      <w:r>
        <w:rPr>
          <w:i/>
          <w:sz w:val="28"/>
          <w:szCs w:val="28"/>
        </w:rPr>
        <w:t xml:space="preserve">распоряжением </w:t>
      </w:r>
      <w:r>
        <w:rPr>
          <w:bCs/>
          <w:i/>
          <w:sz w:val="28"/>
          <w:szCs w:val="28"/>
        </w:rPr>
        <w:t>Мэра Шелеховского муниципального района  от  25 июня 2013 года №14-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совет по гражданско-патриотическому воспитанию молодежи при Администрации (в редакции распоряжения Мэра Шелеховского муниципального района от 30.04.2014 № 8- р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конкурсная комиссия на замещение вакантной должности руководителя муниципального учреждения Шелеховского района в сфере образования, культуры, физической культуры и спорта, средств массовой информации и (или) включении в кадровый резерв на должность руководителя муниципального учреждения Шелеховского района в указанных сферах в соответствии с компетенцией (пункт введен распоряжением Мэра Шелеховского муниципального района от 30.04.2014 № 8- рм)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Cs/>
        </w:rPr>
        <w:tab/>
      </w:r>
      <w:r>
        <w:rPr>
          <w:sz w:val="28"/>
          <w:szCs w:val="28"/>
        </w:rPr>
        <w:t>4. Перечень консультативно-совещательных органов при Мэре Шелеховского муниципального района, Администрации Шелеховского муниципального района, возглавляемых заместителем района по правовой и административной работ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комиссия по соблюдению требований к служебному поведению муниципальных служащих района и урегулированию конфликта в Администрации;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б) исключен распоряжением Мэра Шелеховского муниципального района от 30.04.2014 № 8- р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Единая комиссия по определению поставщиков (подрядчиков, исполнителей) для муниципальных заказчиков Шелеховского района и бюджетных учреждений Шелеховского района (в редакции распоряжения Мэра Шелеховского муниципального района от 30.04.2014 № 8- р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исключе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распоряжением </w:t>
      </w:r>
      <w:r>
        <w:rPr>
          <w:bCs/>
          <w:i/>
          <w:sz w:val="28"/>
          <w:szCs w:val="28"/>
        </w:rPr>
        <w:t>Мэра Шелеховского муниципального района от 18 сентября 2013 года №22-р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) межведомственная комиссия по рассмотрению вопросов, возникающих при осуществлении контроля за оборотом лома черных и цветных металлов на территории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межведомственная комиссия по вопросам миграции пр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pacing w:val="2"/>
          <w:sz w:val="28"/>
          <w:szCs w:val="28"/>
        </w:rPr>
      </w:pPr>
      <w:r>
        <w:rPr>
          <w:sz w:val="28"/>
          <w:szCs w:val="28"/>
        </w:rPr>
        <w:t xml:space="preserve">ж) </w:t>
      </w:r>
      <w:r>
        <w:rPr>
          <w:rFonts w:eastAsia="Arial Unicode MS"/>
          <w:spacing w:val="2"/>
          <w:sz w:val="28"/>
          <w:szCs w:val="28"/>
        </w:rPr>
        <w:t xml:space="preserve">рабочая группа </w:t>
      </w:r>
      <w:r>
        <w:rPr>
          <w:sz w:val="28"/>
          <w:szCs w:val="28"/>
        </w:rPr>
        <w:t xml:space="preserve">по организации работ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Arial Unicode MS"/>
          <w:spacing w:val="2"/>
          <w:sz w:val="28"/>
          <w:szCs w:val="28"/>
        </w:rPr>
        <w:t>официальным сайтом Администрации в информационно-телекоммуникационной сети «Интернет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в ред. распоряжения </w:t>
      </w:r>
      <w:r>
        <w:rPr>
          <w:bCs/>
          <w:i/>
          <w:sz w:val="28"/>
          <w:szCs w:val="28"/>
        </w:rPr>
        <w:t xml:space="preserve">Мэра Шелеховского муниципального района  от  25 июня 2013 года №14-рм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з) постоянно действующая экспертная комиссия, созданная в целях проведения экспертизы ценности документов, отбору и подготовке к передаче на хранение в архивный отдел Администра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Совет по наград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) конкурсная комиссия на замещение вакантной должности руководителя муниципального учреждения Шелеховского района в сфере образования, культуры, физической культуры и спорта, средств массовой информации и (или) включении в кадровый резерв на должность руководителя муниципального учреждения Шелеховского района в указанных сферах в соответствии с компетенцией (в редакции распоряжения Мэра Шелеховского муниципального района от 30.04.2014 № 8- рм).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/>
        <w:tab/>
      </w:r>
      <w:r>
        <w:rPr>
          <w:sz w:val="28"/>
          <w:szCs w:val="28"/>
        </w:rPr>
        <w:t>л) исключен распоряжением Мэра Шелеховского муниципального района от 30.04.2014 № 8- рм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729865</wp:posOffset>
              </wp:positionH>
              <wp:positionV relativeFrom="paragraph">
                <wp:posOffset>-220980</wp:posOffset>
              </wp:positionV>
              <wp:extent cx="2540000" cy="127000"/>
              <wp:effectExtent l="0" t="0" r="0" b="0"/>
              <wp:wrapNone/>
              <wp:docPr id="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pt;mso-position-vertical-relative:text;margin-left:21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2729865</wp:posOffset>
              </wp:positionH>
              <wp:positionV relativeFrom="paragraph">
                <wp:posOffset>-220980</wp:posOffset>
              </wp:positionV>
              <wp:extent cx="2540000" cy="127000"/>
              <wp:effectExtent l="0" t="0" r="0" b="0"/>
              <wp:wrapNone/>
              <wp:docPr id="7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pt;mso-position-vertical-relative:text;margin-left:21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2729865</wp:posOffset>
              </wp:positionH>
              <wp:positionV relativeFrom="paragraph">
                <wp:posOffset>-220980</wp:posOffset>
              </wp:positionV>
              <wp:extent cx="2540000" cy="127000"/>
              <wp:effectExtent l="0" t="0" r="0" b="0"/>
              <wp:wrapNone/>
              <wp:docPr id="7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pt;mso-position-vertical-relative:text;margin-left:21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94624A872A767859BCCEDE0AC80A4ACFF95A3E9D23CBF4DCF36859D0FD6269292A97CC396F8F7023nAC" TargetMode="External"/><Relationship Id="rId3" Type="http://schemas.openxmlformats.org/officeDocument/2006/relationships/hyperlink" Target="consultantplus://offline/ref=BC94624A872A767859BCCEDE0AC80A4ACFFF553F9725CBF4DCF36859D0FD6269292A97CC396F8A7023nA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4:23:00Z</dcterms:created>
  <dc:creator>kotenok</dc:creator>
  <dc:description/>
  <dc:language>en-US</dc:language>
  <cp:lastModifiedBy>RePack by Diakov</cp:lastModifiedBy>
  <cp:lastPrinted>2015-07-04T11:14:00Z</cp:lastPrinted>
  <dcterms:modified xsi:type="dcterms:W3CDTF">2015-07-04T04:23:00Z</dcterms:modified>
  <cp:revision>2</cp:revision>
  <dc:subject/>
  <dc:title>Российская Федерация</dc:title>
</cp:coreProperties>
</file>