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октября 20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а № 122-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чном приеме граждан</w:t>
      </w:r>
    </w:p>
    <w:p>
      <w:pPr>
        <w:pStyle w:val="TextBody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rPr>
          <w:b/>
          <w:b/>
        </w:rPr>
      </w:pPr>
      <w:r>
        <w:rPr>
          <w:b/>
        </w:rPr>
      </w:r>
    </w:p>
    <w:p>
      <w:pPr>
        <w:pStyle w:val="TextBody"/>
        <w:ind w:firstLine="600"/>
        <w:rPr/>
      </w:pPr>
      <w:r>
        <w:rPr/>
        <w:t>В целях соблюдения прав граждан на обращения в органы местного самоуправления, в соответствии со статьей 32 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2.05.2006 № 59-ФЗ «О порядке рассмотрения обращений граждан в Российской Федерации»,  руководствуясь статьями 20, 34, 35 Устава Шелеховского райо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. Утвердить прилагаемое  Положение о порядке личного приема граждан должностными лицами Администрации Шелеховского муниципального райо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твердить прилагаемый График личного приема граждан должностными лицами Администрации Шелеховского муниципальн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тмен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Мэра Шелеховского муниципального района от 27.07.2006 № 180-р «О личном приеме граждан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Мэра Шелеховского муниципального района от 12.02.2008 № 34-р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распоряжение Администрации Шелеховского муниципального района от 15.08.2013 № 120-ра «Об организации приема маломобильных групп населе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распоряжения при осуществлении приема граждан возложить на должностных лиц, уполномоченных на осуществление личного приема гражда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Общий контроль за исполнением настоящего распоряжения возложить на заместителя Мэра района по правовой и административной работе Т.Г. Спасенников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М.Н. 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0.2015 года № 122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личного приема граждан должностными лицами Администрации Шелеховского муниципального райо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 Положение о порядке личного приема граждан должностными лицами Администрации Шелеховского муниципального района (далее - Положение), определяет порядок организации личного приема граждан,  включая обращения объединений граждан, в том числе юридических лиц в Администрации Шелеховского муниципального района (далее – Администрация Шелеховского район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Личный прием граждан в Администрации Шелеховского района осуществляется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2"/>
        <w:rPr/>
      </w:pPr>
      <w:r>
        <w:rPr/>
        <w:t>3. Должностными лицами, уполномоченными на ведение личного приема граждан,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эр Шелеховского муниципального района – (далее - Мэр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вый заместитель Мэра район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меститель Мэра района по управлению социальной сферо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 по правовой и административной работ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споряжению муниципальным имущество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ьник управления образования, молодежной политики и спор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полномоченные должностные лица осуществляют личный прием граждан по вопросам своей компетен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Уполномоченные должностные лица ведут прием граждан в соответствии с утвержденным графиком личного прием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График личного приема граждан должностными лицами размещается в месте, доступном для ознакомления гражданами, а также публикуется в газете «Шелеховский вестник» и на официальном сайте Администрации Шелеховского района в информационно – телекоммуникационной сети «Интернет» (далее – официальный сай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Запись на личный прием Мэра района, заместителей Мэра района осуществляется секретарем Мэра в рабочие дни с 9-00 до 18-00, в предпраздничные дни с 9-00 до 17-00, по адресу: Иркутская область, г. Шелехов, ул. Ленина, 15, а так же по телефону 8(39550) 4-13-3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по своему усмотрению также может записаться на личный прием, направив письменное заявление о приеме по почтовому адресу: 666034, Иркутская область, Шелеховский район, улица Ленина, 15 или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Запись на личный прием к руководителям структурных подразделений обозначенных в п. 3 производится ответственными за делопроизводство в соответствующих структурных подразделе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 Для осуществления записи на личный прием, гражданином представляется следующая информ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- при наличии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, по которому может быть направлен ответ о результатах его личного прием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контактный телефон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уть обращения граждани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. Прием граждан осуществляется в порядке очередности, согласно предварительной запис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Днями личного приема инвалидов и других маломобильных групп населения руководителями структурных подразделений Администрации Шелеховского района определить  второй и четвертый четверг каждого месяца с 14.00 часов до 18.00 часов в здании Администрации Шелеховского района в кабинете № 17, по адресу: Иркутская область, г. Шелехов, ул. Ленина, 1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зложить функции  по осуществлению предварительной записи и организации личного приема инвалидов и других маломобильных групп населения руководителями структурных подразделений Администрации Шелеховского района на отдел по социальной поддержке населения, по телефону 8(39550) 4-10-52 и секретаря Мэр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записи на личный прием граждан ведется журнал записи к должностным лица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рточки личного приема заполняется сотрудником отдела по контролю и делопроизводства, либо ответственным за делопроизводство в соответствующих структурных подразделениях по установленному образцу (прилагаются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личного приема граждан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личном приеме гражданин предъявляет документ, удостоверяющий его личность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если в обращении содержатся вопросы, решение которых не входит в компетенцию Администрации Шелеховского района или соответствующего должностного лица, гражданину дается разъяснение, куда и в каком порядке ему следует обратить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ходе личного приема гражданину может быть отказано в дальнейшем рассмотрении обращения, если ему ранее Администрацией Шелеховского района был дан ответ по существу поставленных в обращении вопрос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сли во время личного приема гражданина его вопрос не может быть решен, ему предлагается оставить заявление в письменной форм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ращение, поступившее на личном приеме, рассматривается соответствующим должностным лицом в соответствии с действующим законодательств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вет на обращение должен быть мотивированным, законным и обоснованным, содержать достоверную информацию по существу поставленных в обращении вопрос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рамках проведения общероссийского дня приема граждан не менее чем за два месяца до дня его проведения в Администрации Шелеховского района издается муниципальный правовой акт, которым предусмотрено формирование списка должностных лиц, осуществляющих прием заявителей в общероссийский день приема гражда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писок за две недели до проведения общероссийского дня приема граждан размещается на официальном сайте Администрации Шелеховского района  в информационно-телекоммуникационной сети «Интернет», на стенде в фойе здания Администрации Шелеховского райо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Информация о месте приема, а также об установленных для приема днях и часах доводится до сведения граждан путем размеще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тенде, расположенном в здании Администрации Шелеховского район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фициальном сайте Администрации Шелеховского района в информационно-телекоммуникационной сети «Интернет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лжностные лица, уполномоченные на ведение личного приема граждан ежеквартально до 10 числа месяца,  следующего за отчетным периодом, предоставляют в отдел по контролю и делопроизводству отчет о личном приеме граждан и результатах рассмотрения обращени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чный прием граждан в особых случаях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ичный прием отдельного гражданина может проводиться вне установленного графика личного приема, когда вопросы поставленные в обращении, требуют немедленного реш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Личный прием граждан может осуществляться посредством телефонной связи, а также путем передачи информации через сеть Интернет в случаях, когда гражданин вследствие уважительных причин (болезнь, инвалидность и т.п.) не имеет возможности прибыть в место проведения личного прием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приема граждан посредством проведения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ездных приемных»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целях повышения качества работы по вопросам обращения граждан в органы местного самоуправления, Мэром района принимается решение по организации «выездных приемных» на территориях поселений, входящих в состав Шелеховского район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Информация об организации и проведении «выездных приемных» доводится отделом по работе с общественностью и СМИ до сведения жителей Шелеховского района путем опубликования в газете «Шелеховский вестник» и размещения на официальном сайте, а так же путем размещения информации в общедоступных местах для населения соответствующего муниципального образования, на территории которого планируется организация «выездной приемной»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района по правовой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тивной работе                                                      Т.Г. Спасенникова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а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0.2015 года №122-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должностными лицами Администрации Шелеховского муниципального район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68"/>
        <w:gridCol w:w="47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ведение личного приема гражда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третий понедельник месяц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8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райо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третий понедельник месяц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8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 по правовой и административной работ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, четвертый понедельник месяц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8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 по управлению социальной сферо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, четвертый вторник месяц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8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6-00 до 18-0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споряжению муниципальным имущество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6-00 до 18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, молодежной политики и спор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6-00 до 18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6-00 до 18-00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эра района по правовой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тивной работе</w:t>
        <w:tab/>
        <w:t xml:space="preserve">                                                   Т.Г. Спасеннико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Cons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личного приема граждан должностными лицами Администрации Шелеховского муниципального района, утвержденному распоряжением Мэра Шелеховского </w:t>
      </w:r>
    </w:p>
    <w:p>
      <w:pPr>
        <w:pStyle w:val="Con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5 года № 122-р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записи к должностным лиц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4"/>
        <w:gridCol w:w="2343"/>
        <w:gridCol w:w="5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 адрес места жительств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личного приема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3318"/>
        <w:gridCol w:w="642"/>
        <w:gridCol w:w="918"/>
        <w:gridCol w:w="2160"/>
        <w:gridCol w:w="1291"/>
      </w:tblGrid>
      <w:tr>
        <w:trPr>
          <w:trHeight w:val="368" w:hRule="atLeast"/>
          <w:cantSplit w:val="true"/>
        </w:trPr>
        <w:tc>
          <w:tcPr>
            <w:tcW w:w="5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рточки)</w:t>
            </w:r>
          </w:p>
        </w:tc>
      </w:tr>
      <w:tr>
        <w:trPr>
          <w:trHeight w:val="1105" w:hRule="atLeast"/>
          <w:cantSplit w:val="true"/>
        </w:trPr>
        <w:tc>
          <w:tcPr>
            <w:tcW w:w="5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 ознакомлен:  Ф.И.О.______________</w:t>
            </w:r>
          </w:p>
        </w:tc>
      </w:tr>
    </w:tbl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эра района по правовой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тивной работе                                           Т.Г. Спасенникова 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ное лицо, уполномоченное на ведение личного приема гражд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60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33" w:after="33"/>
    </w:pPr>
    <w:rPr>
      <w:rFonts w:ascii="Arial" w:hAnsi="Arial" w:cs="Arial"/>
      <w:spacing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heladm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1:00Z</dcterms:created>
  <dc:creator>belyaevsky</dc:creator>
  <dc:description/>
  <cp:keywords/>
  <dc:language>en-US</dc:language>
  <cp:lastModifiedBy>Дарья Беспарточная</cp:lastModifiedBy>
  <cp:lastPrinted>2015-08-27T15:30:00Z</cp:lastPrinted>
  <dcterms:modified xsi:type="dcterms:W3CDTF">2015-10-13T08:43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Iaeiaiiaaiea">
    <vt:lpwstr>attr1#Iaeiaiiaaiea</vt:lpwstr>
  </property>
  <property fmtid="{D5CDD505-2E9C-101B-9397-08002B2CF9AE}" pid="15" name="attr2#Aea aieoiaioa">
    <vt:lpwstr>attr2#Aea aieoiaioa</vt:lpwstr>
  </property>
  <property fmtid="{D5CDD505-2E9C-101B-9397-08002B2CF9AE}" pid="16" name="attr3#Aaoi?">
    <vt:lpwstr>attr3#Aaoi?</vt:lpwstr>
  </property>
  <property fmtid="{D5CDD505-2E9C-101B-9397-08002B2CF9AE}" pid="17" name="attr4#Aaoa iinooieaiey">
    <vt:lpwstr>attr4#Aaoa iinooieaiey</vt:lpwstr>
  </property>
  <property fmtid="{D5CDD505-2E9C-101B-9397-08002B2CF9AE}" pid="18" name="attr5#Aeaie">
    <vt:lpwstr>attr5#Aeaie</vt:lpwstr>
  </property>
</Properties>
</file>