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Н. Модин ____________________2015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Под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М. Самборска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2015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отдельных полномочий, переданных Подкаменским 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31.12.2013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1. Подготовлено и выдано 1 разрешение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, утвержден и выдан 1  градостроительный план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4 реш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  <w:szCs w:val="28"/>
        </w:rPr>
        <w:t>»: о</w:t>
      </w:r>
      <w:r>
        <w:rPr>
          <w:bCs/>
          <w:sz w:val="28"/>
          <w:szCs w:val="28"/>
        </w:rPr>
        <w:t>тчет</w:t>
      </w:r>
      <w:r>
        <w:rPr>
          <w:sz w:val="28"/>
          <w:szCs w:val="28"/>
        </w:rPr>
        <w:t xml:space="preserve"> о выполнении отдельных полномочий, переданных Подкаменским сельским поселением по решению вопросов местного значения в сфере градостроительной деятельности за             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18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2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 рамках выполнения соглашения из бюджета Подкаменского сельского поселения получены денежные средства в размере  0  рублей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Руб.)                                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6"/>
        <w:gridCol w:w="1831"/>
        <w:gridCol w:w="1539"/>
        <w:gridCol w:w="3197"/>
      </w:tblGrid>
      <w:tr>
        <w:trPr>
          <w:trHeight w:val="14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поселения по состоянию на 01.10.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лженность поселения по состоянию на  01.01.2015</w:t>
            </w:r>
          </w:p>
        </w:tc>
      </w:tr>
      <w:tr>
        <w:trPr>
          <w:trHeight w:val="7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972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. 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chueva</dc:creator>
  <dc:description/>
  <cp:keywords/>
  <dc:language>en-US</dc:language>
  <cp:lastModifiedBy>bakina</cp:lastModifiedBy>
  <cp:lastPrinted>2014-10-15T12:27:00Z</cp:lastPrinted>
  <dcterms:modified xsi:type="dcterms:W3CDTF">2015-04-16T08:14:00Z</dcterms:modified>
  <cp:revision>7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