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полномочий, осуществляемых в  </w:t>
      </w:r>
      <w:r>
        <w:rPr>
          <w:b/>
        </w:rPr>
        <w:t>рамках соглашений  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х между Администрацией Шелеховского муниципального района и органами местного самоуправления поселений, входящих в состав Шелеховского райо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Большелугским городским поселением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ыдача разрешений на строительств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дготовка  градостроительных планов земельных участко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Шаманским сельским поселение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ыдача разрешений на строитель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дготовка  градостроительных планов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одготовки документов территориального планирования, правил землепользования и застройки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пределение местоположения земельных участков,  присвоение  адреса  помещениям, зданиям, строениям, сооружения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ыдача документов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одействие в подготовке документации по постановке границ населенных пунктов  Шаманского муниципального образования на государственный кадастровый уч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одействие в подготовке документов, необходимых для внесения изменений в Правила  землепользования и застройки Шам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беспечение принятия решений об изменении видов разрешенного использования земельных участков,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одействие в подготовке документации по планировке территории Шаманского муниципально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дкаменским сельским поселением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ыдача разрешений на строительство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дготовка 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Обеспечение подготовки документов территориального планирования, правил землепользования и застройки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Определение местоположения земельных участков,  присвоение  адреса  помещениям, зданиям, строениям, сооружения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 </w:t>
      </w:r>
      <w:r>
        <w:rPr/>
        <w:t>Выдача документов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действие в подготовке документации по постановке границ населенных пунктов  Подкаменского муниципального образования на государственный кадастровый уче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действие в подготовке документов, необходимых для внесения изменений в Правила  землепользования и застройки Подкамен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беспечение принятия решений об изменении видов разрешенного использования земельных участков,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действие в подготовке документации по планировке территории Подкаменского муниципального образов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chueva</dc:creator>
  <dc:description/>
  <cp:keywords/>
  <dc:language>en-US</dc:language>
  <cp:lastModifiedBy>chueva</cp:lastModifiedBy>
  <cp:lastPrinted>2011-08-08T12:30:00Z</cp:lastPrinted>
  <dcterms:modified xsi:type="dcterms:W3CDTF">2014-03-25T02:44:00Z</dcterms:modified>
  <cp:revision>2</cp:revision>
  <dc:subject/>
  <dc:title>Перечень полномочий  органов местного самоуправления по решению вопросов местного значения  в сфере градостроительной деятельности</dc:title>
</cp:coreProperties>
</file>