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М. Самборс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.02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Подкаме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о два постановл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Подготовлен один отказ в предоставлении муниципальной услуги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2. Подготовлено и выдано одно разрешение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ден осмотр одного объекта индивидуального жилищного строительства. Направлен отказ в получении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1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 прием и проверка  проектов генеральных планов и правил землепользования и застройки для дальнейшего утверждения представительным органом Подкаменского сельского поселения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рамках выполнения соглашения из бюджета Подкам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лучены денежные средства в размере 77 080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10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1.2014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1 975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7 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4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4-03-25T02:10:00Z</dcterms:modified>
  <cp:revision>3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