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 Шелех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М.Н. М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Большелуг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Н. Колесни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4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№ 12-155 от 11.11.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отдельных полномочий, переданных Большелугск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м поселением,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4 года (до 31 августа 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31.12.2013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ы и выданы пять разрешений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лены, утверждены и выданы  семь градостроительных планов земельных участ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готовлено и выдано два разрешения на ввод объекта в эксплуатацию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</w:t>
      </w:r>
      <w:r>
        <w:rPr>
          <w:sz w:val="28"/>
          <w:szCs w:val="28"/>
        </w:rPr>
        <w:t>»: о</w:t>
      </w:r>
      <w:r>
        <w:rPr>
          <w:bCs/>
          <w:sz w:val="28"/>
          <w:szCs w:val="28"/>
        </w:rPr>
        <w:t>тчет</w:t>
      </w:r>
      <w:r>
        <w:rPr>
          <w:sz w:val="28"/>
          <w:szCs w:val="28"/>
        </w:rPr>
        <w:t xml:space="preserve"> о выполнении отдельных полномочий, переданных Большелугским городским поселением по решению вопросов местного значения в сфере градостроительной деятельности за 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 40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рамках выполнения соглашения из бюджета Большелугского городского поселения получены денежные средства в размере 26304 рублей: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Руб.)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16"/>
        <w:gridCol w:w="1464"/>
        <w:gridCol w:w="2160"/>
      </w:tblGrid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та поселения по состоянию на  01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та по состоянию на  01.10.2014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4,2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о. начальника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. И. Карм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3:00Z</dcterms:created>
  <dc:creator>chueva</dc:creator>
  <dc:description/>
  <cp:keywords/>
  <dc:language>en-US</dc:language>
  <cp:lastModifiedBy>bakina</cp:lastModifiedBy>
  <cp:lastPrinted>2014-10-15T12:30:00Z</cp:lastPrinted>
  <dcterms:modified xsi:type="dcterms:W3CDTF">2014-11-18T09:03:00Z</dcterms:modified>
  <cp:revision>2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