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4103"/>
      </w:tblGrid>
      <w:tr>
        <w:trPr>
          <w:trHeight w:val="1514" w:hRule="atLeast"/>
        </w:trPr>
        <w:tc>
          <w:tcPr>
            <w:tcW w:w="5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М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4.2014г</w:t>
            </w:r>
          </w:p>
        </w:tc>
        <w:tc>
          <w:tcPr>
            <w:tcW w:w="41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Глава Шаман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Данил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04.2014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отдельных полномочий, переданных Шаманским сельским поселением по решению вопросов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градострои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соглашения о передаче отдельных полномочий органов местного самоуправления по решению вопросов местного значения в сфере градостроительной деятельности  от 31.12.2013 Администрацией Шелеховского муниципального района проведены следующие мероприятия: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лено и выдано одно разрешение на строительство при осуществлении строительства, реконструкции объектов капиталь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готовлены, утверждены и выданы  градостроительные планы 4 земельных участ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ринято 3 постановления Администрации Шелеховского муниципального района об определении местоположения земельных участков,  присвоении  адресов  помещениям, зданиям, строениям, сооружениям, расположенных на территории поселен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азмещены актуальные материалы о реализации соглашения о передаче отдельных полномочий органов местного самоуправления по решению вопросов местного значения в сфере градостроительной деятельности на официальном сайте Администрации Шелеховского муниципального района</w:t>
      </w:r>
      <w:r>
        <w:rPr>
          <w:rFonts w:eastAsia="Arial Unicode MS"/>
          <w:spacing w:val="2"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ведено  13 консульт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дготовлены и направлены в отдел сбора и обработки статистической информации по Шелеховскому району 3 от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В рамках выполнения соглашения из бюджета Шаманского сельского поселения получены денежные средства в размере 0 рублей: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(Руб.)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406"/>
        <w:gridCol w:w="1830"/>
        <w:gridCol w:w="1543"/>
        <w:gridCol w:w="3194"/>
      </w:tblGrid>
      <w:tr>
        <w:trPr>
          <w:trHeight w:val="140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 поселения по состоянию на 01.01.2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кварта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селения по состоянию на  01.04.2014</w:t>
            </w:r>
          </w:p>
        </w:tc>
      </w:tr>
      <w:tr>
        <w:trPr>
          <w:trHeight w:val="7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66,6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38,5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601"/>
      </w:tblGrid>
      <w:tr>
        <w:trPr>
          <w:trHeight w:val="929" w:hRule="atLeast"/>
        </w:trPr>
        <w:tc>
          <w:tcPr>
            <w:tcW w:w="4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по градостроительной деятельно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И.В. Загранич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26:00Z</dcterms:created>
  <dc:creator>chueva</dc:creator>
  <dc:description/>
  <cp:keywords/>
  <dc:language>en-US</dc:language>
  <cp:lastModifiedBy>chueva</cp:lastModifiedBy>
  <cp:lastPrinted>2012-10-05T15:00:00Z</cp:lastPrinted>
  <dcterms:modified xsi:type="dcterms:W3CDTF">2014-05-23T00:26:00Z</dcterms:modified>
  <cp:revision>2</cp:revision>
  <dc:subject/>
  <dc:title>Выданы разрешения на строительство при осуществлении строительства, реконструкции, капитального ремонта объектов:</dc:title>
</cp:coreProperties>
</file>