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103"/>
      </w:tblGrid>
      <w:tr>
        <w:trPr>
          <w:trHeight w:val="1514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 М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г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Под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Самборска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.05.2014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отдельных полномочий, переданных Подкаменским сельским поселением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31.12.2013 Администрацией Шелеховского муниципального района проведены следующие 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инято 1 решение Администрации Шелеховского муниципального района об определении местоположения земельных участков,  присвоении  адресов  помещениям, зданиям, строениям, сооружениям, расположенных на территории по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о  5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лены и направлены в отдел сбора и обработки статистической информации по Шелеховскому району 3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 рамках выполнения соглашения из бюджета Подкаменского сельского поселения получены денежные средства в размере 0 рублей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Руб.)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06"/>
        <w:gridCol w:w="1830"/>
        <w:gridCol w:w="1543"/>
        <w:gridCol w:w="3194"/>
      </w:tblGrid>
      <w:tr>
        <w:trPr>
          <w:trHeight w:val="14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 поселения по состоянию на 01.01.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еления по состоянию на  01.04.2014</w:t>
            </w:r>
          </w:p>
        </w:tc>
      </w:tr>
      <w:tr>
        <w:trPr>
          <w:trHeight w:val="7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9,9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8,5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01"/>
      </w:tblGrid>
      <w:tr>
        <w:trPr>
          <w:trHeight w:val="929" w:hRule="atLeast"/>
        </w:trPr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И.В. Заграни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1:00Z</dcterms:created>
  <dc:creator>chueva</dc:creator>
  <dc:description/>
  <cp:keywords/>
  <dc:language>en-US</dc:language>
  <cp:lastModifiedBy>chueva</cp:lastModifiedBy>
  <cp:lastPrinted>2012-10-05T15:00:00Z</cp:lastPrinted>
  <dcterms:modified xsi:type="dcterms:W3CDTF">2014-05-23T00:21:00Z</dcterms:modified>
  <cp:revision>2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