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103"/>
      </w:tblGrid>
      <w:tr>
        <w:trPr>
          <w:trHeight w:val="1514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4.2014г</w:t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а Большелуг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лесник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.04.2014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отдельных полномочий, переданных Большелугск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им поселением,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градостро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 от 31.12.2013 Администрацией Шелеховского муниципального района проведены следующие мероприятия: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лены и выданы 13 разрешений на строительство при осуществлении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лены, утверждены и выданы  градостроительные планы 10 земельных участ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готовлены и выданы  разрешения на ввод двух объектов в эксплуат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змещены актуальные материалы о реализации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о  25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лены и направлены в отдел сбора и обработки статистической информации по Шелеховскому району 3 от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рамках выполнения соглашения из бюджета Большелугского городского поселения получены денежные средства в размере 39456 рублей: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Руб.)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408"/>
        <w:gridCol w:w="1833"/>
        <w:gridCol w:w="1543"/>
        <w:gridCol w:w="3189"/>
      </w:tblGrid>
      <w:tr>
        <w:trPr>
          <w:trHeight w:val="14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 поселения по состоянию на 01.01.2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варт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та поселения по состоянию на  01.04.2014</w:t>
            </w:r>
          </w:p>
        </w:tc>
      </w:tr>
      <w:tr>
        <w:trPr>
          <w:trHeight w:val="7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,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4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01"/>
      </w:tblGrid>
      <w:tr>
        <w:trPr>
          <w:trHeight w:val="929" w:hRule="atLeast"/>
        </w:trPr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градостроительн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И.В. Заграни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19:00Z</dcterms:created>
  <dc:creator>chueva</dc:creator>
  <dc:description/>
  <cp:keywords/>
  <dc:language>en-US</dc:language>
  <cp:lastModifiedBy>chueva</cp:lastModifiedBy>
  <cp:lastPrinted>2012-10-05T15:00:00Z</cp:lastPrinted>
  <dcterms:modified xsi:type="dcterms:W3CDTF">2014-05-23T00:19:00Z</dcterms:modified>
  <cp:revision>2</cp:revision>
  <dc:subject/>
  <dc:title>Выданы разрешения на строительство при осуществлении строительства, реконструкции, капитального ремонта объектов:</dc:title>
</cp:coreProperties>
</file>