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ЩИТЫ ИНФОРМАЦИОННЫХ РЕСУРСОВ ИСОГ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езопасность информации, содержащейся в ИСОГД, обеспечивается посредством применения организационных и технических мер защиты, а также посредством осуществления контроля за использованием информ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мерами защит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ертификация средств защиты сведений ИСОГ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сертифицированных и лицензионных программных средств общего назначения, а также сертифицированных технических средств и средств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равил об отнесении определенных видов информации к категориям ограниченного досту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ключение несанкционированного доступа к ресурсам ИСОГ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одлинности и целостности информации, содержащейся в ИСОГ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щита информации при ее передаче по сетям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дготовка работников, обеспечивающих ведение и представление сведений ИСОГ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еспечение безопасности информации, содержащейся в ИСОГД, возлагается на отдел совместно с отделом по мобилизационной подготовки администрации Шелех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8:00Z</dcterms:created>
  <dc:creator>user</dc:creator>
  <dc:description/>
  <cp:keywords/>
  <dc:language>en-US</dc:language>
  <cp:lastModifiedBy>user</cp:lastModifiedBy>
  <dcterms:modified xsi:type="dcterms:W3CDTF">2011-11-23T09:03:00Z</dcterms:modified>
  <cp:revision>2</cp:revision>
  <dc:subject/>
  <dc:title>6</dc:title>
</cp:coreProperties>
</file>