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Ы ЛИЧНОЙ БЕЗОПАСНОСТИ ЧЕЛОВЕК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рогие девушки и юноши!</w:t>
      </w:r>
    </w:p>
    <w:p>
      <w:pPr>
        <w:pStyle w:val="Style13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В опасной ситуации может оказаться каждый. Чтобы уцелеть, приходится мобилизовать не только все свои силы, но и знания.  В опасной ситуации важно, чтобы вы были в состоянии: принимать быстрые решения;  уметь импровизировать; постоянно и непрерывно контролировать себя;  уметь различать опасность;  уметь распознавать людей;  быть независимым и самостоятельным; быть   твердым  и  решительным,  когда  потребуется,  но  уметь подчиняться, если необходимо;  определять и знать свои возможности и не падать духом, в любой ситуации пытаться найти выход. Никогда не   сдавайтесь, не испробовав все возможные средства!</w:t>
      </w:r>
    </w:p>
    <w:p>
      <w:pPr>
        <w:pStyle w:val="Style13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Следуйте принципам безопасного поведения: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редвидеть опасность!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о возможности избегать ее!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ри необходимости - действовать!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НЕОБХОДИМАЯ ИНФОРМАЦИЯ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крови, резус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е болезни, аллергия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учебы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Телефон директора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 (родителей)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овый  _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овый инспектор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ия ___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УДА ЗВОНИТЬ В ЭКСТРЕМАЛЬНОЙ СИТУАЦИИ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1 - МЧС  ПОЖАРНАЯ ОХРАН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2 - МИЛИЦИЯ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3 - СКОРАЯ ПОМОЩЬ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4 - АВАРИЙНАЯ ГАЗОВАЯ СЛУЖБ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9-28-34 – </w:t>
      </w:r>
      <w:r>
        <w:rPr>
          <w:rFonts w:cs="Times New Roman" w:ascii="Times New Roman" w:hAnsi="Times New Roman"/>
          <w:b/>
          <w:bCs/>
          <w:caps/>
          <w:sz w:val="24"/>
        </w:rPr>
        <w:t>Профессиональное аварийно-спасательное формирование г.Шелехов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вызове специальной службы по телефону следует сообщить причину вызова, свое имя и фамилию, точный адрес и номер телефона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ОПАСНОЕ ПОВЕДЕНИЕ НА УЛИЦЕ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прогулок в одиночестве в вечернее время и малолюдных местах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тесь предвидеть и избегать неприятные ситуации, не отвечайте и не  поддавайтесь  на провокации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ас  остановил  преступник,  избегайте  реагировать  на  это насильственными действиями,  особенно если он вооружен  и  тем  более, если  вы  не  уверены,  что сможете защитить себя.  Лучший способ уменьшить физическое насилие по отношению к себе - не сопротивляться.  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гружайте себя свертками и  пакетами,  лучше  всегда  иметь свободу   движений     на   тот  случай,  если  возникнет  необходимость защищаться.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left" w:pos="360" w:leader="none"/>
          <w:tab w:val="left" w:pos="54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садиться  в  пустой  автобус,  а  если  вам  все-таки приходится делать это, садитесь ближе к водителю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едвижения выбирайте оживленные и хорошо освещенные улицы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 кратчайших  путей,  если  они  проходят  через парки, пустые автостоянки, спортивные площадки и пустыри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определенную дистанцию с людьми, проходя мимо подъездов и подворотен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те  всегда  готовым  изменить  направление движения,  если вы почувствуете опасную ситуацию или заметите подозрительную личность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вы  подверглись  нападению с целью похищения,  необходимо создавать как можно больше шума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БЕЗОПАСНОЕ ПОВЕДЕНИЕ В ОБЩЕСТВЕННОМ ТРАНСПОРТЕ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17"/>
        </w:rPr>
        <w:tab/>
        <w:t>К общественному транспорту относятся автобусы, троллейбусы, трамваи и метро. Аварийные ситуации в них чаще всего возникают в результате столкновения, резкого торможения, падения с высоты, затопления салона и пожаров. В троллейбусах и трамваях, кроме того, существует опасность поражения электрическим ток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земный транспорт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держитесь за поручн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итесь и выходите из общественного транспорта только после полной их остановк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засыпайте  и  не  забывайтесь   во   время   движения,  это опасно при экстренном торможени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глядывайтесь в окно, если на полу стоит ваша сумка или чемодан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т  свободного  сидячего  места,  постарайтесь  стоять  в центральном проходе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транспорта стойте лицом в сторону движения, в крайнем случае  вполоборота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ойте около дверей,  не высовывайтесь из окна общественного транспорта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ние места предназначены для пассажиров с детьми, инвалидов и пожилых людей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ходя из общественного транспорта,  подождите, пока схлынет толпа или же  наоборот  выйдите  первым.  После выхода из салона лучше подождать,  пока автобус отъедет,  и лишь потом переходить улицу. 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щий автобус или троллейбус обходите сзади, трамвай  - спереди,  иначе вы рискуете попасть под автомобиль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ро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ьзовании эскалатором будьте внимательны и не задерживайтесь при входе и выходе с него. 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7"/>
        </w:rPr>
        <w:t>Не бегите по эскалатору, не ставьте вещи на его ступеньки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эскалатора стойте ровно, держитесь за поручень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яться, и садиться на эскалатор нельзя, тат как пальто или куртка могут попасть между ступенькам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ойте у края платформы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не подходите к краю платформы и к вагону поезда до его полной остановк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ронили ценный предмет на рельсы, сообщите дежурной по станции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БЕЗОПАСНОЕ ПОВЕДЕНИЕ В ПОЕЗДЕ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езде отдавайте   предпочтение центральным  вагонам,  которые  в  случае  железнодорожной  катастрофы страдают меньше,  чем головные и хвостовы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йте сидячие места против движения поезда,  т.к.  в случае если хулиганы бросят в окно камень, у вас гораздо больше шансов что он в вас не попадет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йтесь (особенно ночью) в  тех  купе,  где  уже  кто-то есть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сыпайте, если ваши попутчики вызывают у вас недовери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мните своих попутчиков: имена, приметы, конечные станции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ляйте двери приоткрытыми,  так как это позволяет видеть из коридора то, что происходит в куп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ы едете в  плацкартном  вагоне,  держите  документы  или бумажник в надежном месте, портфель - поближе к стен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е ценное (деньги,  ключи, документы) забирайте с собой даже в туалет - в бумажнике, поясной сумке или сумке через плечо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межуточных станциях  во  время  выхода  пассажиров  держите личные вещи около себя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7"/>
        </w:rPr>
        <w:t>При возникновении любой аварийной ситуации на городском общественном транспорте или в метро следует организованно и четко выполнять указания водителя, кондуктора и машиниста поезда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БЕЗОПАСНОСТЬ ПЕШЕХОДА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уйтесь подземным переходом, пешеходными мостиками, и в местах, обозначенных дорожной разметкой «зебра» или знаком «Пешеходный переход», если он есть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ходите рядом с проезжей частью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скапливайтесь  на автобусных остановках,  вынуждая остальных пешеходов сходить с тротуара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йтесь на роликах, скейтбордах и др. в парках, скверах, имеющих огражд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обходимо переехать улицу или дорогу, сойдите с велосипеда, и ведите его за руль, скейтборд несите в руках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я улицу с двусторонним движением, посмотрите сначала налево, и если по- близости нет автомобиля, начинайте переход дороги по прямой. Дойдя до середины, посмотрите направо. Если поблизости нет машины, продолжайте свой путь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пропускайте автомобили с включенными спец. сигналами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МЕРЫ ЭЛЕКТРОБЕЗОПАСНОСТИ В БЫТУ 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оголенному, плохо изолированному проводу, не дотрагивайтесь до включенного электроприбора мокрыми рукам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льзуйтесь электроприборами в ванной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 включением электрической вилки в розетку убедитесь, что она именно от того прибора, который вы собираетесь включить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ровода от  соседних  устройств похожи,  сделайте их разными, оберните изоляционной лентой или покрасьте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беритесь за электрическую вилку мокрой рукой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е за тем,  чтобы розетки и другие разъемы  не  искрили,  не грелись,  не  потрескивали.  Если  контакты потемнели,  почистите их и устраните причину неплотного соединения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БЕЗОПАСНОЕ ПОВЕДЕНИЕ ПРИ ПОЖАРЕ В ЗДАНИИ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е обстановку, убедитесь в наличии опасности и определите, откуда она исходит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овите службу спасения «01»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ите о пожаре соседям, отключите газ, электроэнергию, закройте окна и двер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дленно покиньте помещение, никогда не бегите наугад и никогда не мешкайте на выходе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использовать лифт, который   может   остановиться   в   любой   момент  из-за  отсутствия электроэнергии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йтесь к выходу или в сторону не задымленной лестничной клетк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дымленном помещении двигайтесь к выходу пригнувшись или ползком – внизу дыма меньше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ройтесь мокрой тканью (одеялом, полотенцем)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шите через мокрый носовой платок, ткань, одежду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йти из помещения невозможно, заткните все зазоры под дверьми мокрыми тряпкам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лните водой ванну и другие большие емкост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ите  занавески,  так  как стекла под воздействием тепла могут треснуть и огонь легко перейдет на другие предметы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ейте пол и двери водой, понизив, таким образом, их температуру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нельзя  использовать  лестницы,  и  единственным  путем к спасению может  оказаться  окно,  нужно  попытаться  сократить  высоту прыжка,  связав  простыни  или  что-нибудь  другое,  или же прыгнуть на полотняные покрытия грузовика, крышу машины, цветник, навес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 прыгнуть,  нужно  бросить  вниз  матрасы,  подушки, ковры, чтобы смягчить падение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бытии пожарных полностью подчинитесь их командам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ВАЯ ПОМОШ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 xml:space="preserve">При венозном кровотечении наложите тугую повязку на раневую поверх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 xml:space="preserve">При артериальном кровотечении прижмите поврежденный сосуд выше места ранения и наложите тугую повязку. Если кровотечение продолжается, наложите жгут не более чем на 1 час с фиксацией времени его на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Капиллярное кровотечение останавливается наложением тугой пов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 xml:space="preserve">При ожогах </w:t>
      </w:r>
      <w:r>
        <w:rPr>
          <w:lang w:val="en-US"/>
        </w:rPr>
        <w:t>I</w:t>
      </w:r>
      <w:r>
        <w:rPr/>
        <w:t xml:space="preserve">-II степени как можно быстрее подставьте обожженную поверхность под струю холодной воды, наложите чистую сухую повязку, поверх ткани приложите хол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>При ожогах III-IV степени накройте область ожога стерильной тканью, поверх ткани наложите холод, вызовите "Скорую помощ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ри обширных ожогах уложите пострадавшего раневой поверхностью вверх, накройте ожог чистой тканью, поверх ткани - холод, обезбольте анальгетиками, дайте обильное питье, вызовите "Скорую помощ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</w:rPr>
        <w:t>При обморожениях I степени необходимо растирать обмороженные части тела до появления красноты и смазывать йодом, а затем животными жирами (гусиное сало или вазелин) и</w:t>
      </w:r>
      <w:r>
        <w:rPr>
          <w:color w:val="000000"/>
          <w:szCs w:val="17"/>
        </w:rPr>
        <w:t xml:space="preserve"> наложить ватно-марлевую повяз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</w:rPr>
        <w:t>При обморожениях II и III степени необходимо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Cs w:val="17"/>
        </w:rPr>
        <w:t xml:space="preserve">быстрое согревание. </w:t>
      </w:r>
      <w:r>
        <w:rPr>
          <w:rStyle w:val="Postbody1"/>
          <w:sz w:val="24"/>
        </w:rPr>
        <w:t xml:space="preserve">Одежду разрезают, </w:t>
      </w:r>
      <w:r>
        <w:rPr>
          <w:color w:val="000000"/>
          <w:szCs w:val="17"/>
        </w:rPr>
        <w:t>накладывают на поражённую поверхность теплоизолирующую повязку (слой марли, толстый слой ваты, вновь слой марли, а сверху клеёнку или прорезиненную ткань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Postbody1"/>
          <w:sz w:val="24"/>
        </w:rPr>
        <w:t xml:space="preserve"> в прохладном поме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Style w:val="Postbody1"/>
          <w:sz w:val="24"/>
        </w:rPr>
        <w:t xml:space="preserve">После того как пострадавший придет в сознание, его переносят в теплое помещение, дают </w:t>
      </w:r>
      <w:r>
        <w:rPr>
          <w:color w:val="000000"/>
          <w:szCs w:val="17"/>
        </w:rPr>
        <w:t>горячее питьё, горячую пищу, небольшое количество алкоголя, по таблетке аспирина, анальгина, по 2 таблетки "Но-шпа" и папаверина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Style w:val="Postbody1"/>
          <w:sz w:val="24"/>
          <w:szCs w:val="24"/>
        </w:rPr>
      </w:pPr>
      <w:r>
        <w:rPr>
          <w:color w:val="000000"/>
          <w:szCs w:val="17"/>
        </w:rPr>
        <w:t>Одновременно с проведением мероприятий первой помощи необходимо срочно вызвать вр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>При открытых и закрытых переломах: а)</w:t>
      </w:r>
      <w:r>
        <w:rPr>
          <w:szCs w:val="20"/>
        </w:rPr>
        <w:t xml:space="preserve"> обезбольте анальгетиками, б) обработайте рану бриллиантовой зеленью, в) наложите шину, зафиксировав ее так, чтобы суставы выше и ниже места перелома были неподвиж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Не пытайтесь вправить костные обломк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Если произошел вывих нельзя пытаться  его вправить. Это врачебная процед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 xml:space="preserve">Обезбольте (анальгин, реопирин или вальтаре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 xml:space="preserve">Наложите хол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Верхнюю конечность зафиксируйте на косынке или прибинтовывают к грудной кле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 xml:space="preserve">При растяжении связок необходима холодная ванна, проточная вода (ручей, река), снег, лед - 30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Затем тугое бинтование голеностопного сустава. Продолжать прикладывать холод (по 30 минут!) с интервалом в 15 минут в течение 24 часов, далее - тепловые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>
          <w:b/>
          <w:b/>
          <w:bCs/>
        </w:rPr>
      </w:pPr>
      <w:r>
        <w:rPr>
          <w:szCs w:val="20"/>
        </w:rPr>
        <w:t>Аналогичные процедуры при ушибах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ОПАСНОЕ ПОВЕДЕНИЕ В МЕСТАХ МАССОВОГО СКОПЛЕНИЯ ЛЮДЕЙ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олпа увлекла вас, застегнитесь на все пуговицы, если у вас есть какие либо громоздкие вещи - чемодан,  рюкзак, сумки - их  лучше  бросить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ижущейся толпе главное не упасть,  поэтому лучше следовать по направлению движения толпы и стремиться быть  в  центре  нее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лучае  давки  необходимо  прижать  согнутые в локтях руки к грудной клетке. Таким образом,  вы  сможете  амортизировать  давление толпы и защитить себя от сдавливания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же вы упали в движущейся толпе,  то необходимо  подняться,  используя все возможные средства (быстро встать на  четвереньки, выставить  как можно дальше вперед опорную ногу и,  не сгибая ее,  под напором толпы резко подняться).  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одняться невозможно, постарайтесь  свернуться  клубком, защищая   голову   предплечьями   и  кистями  рук,  закрывая  затылок. 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егайте  нахождения  возле стеклянных  витрин магазинов,  стен зданий,  деревьев.  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 применении  слезоточивого  газа закройте рот и нос платком, смоченным в любой жидкости; если глаза  оказались  поражены,  необходимо  быстро и часто моргать,  чтобы слезы вымыли химическое средство. 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ПРАВИЛА ПОВЕДЕНИЯ ПРИ ЗАХВАТЕ В ЗАЛОЖ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Не задавайте лишних вопросов, выполняйте требования террористов, не противоречьте им, старайтесь не допускать истерик и па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е оказывайте сопротивления, не реагируйте на действия террористов в отношении других залож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е смотрите в глаза террористам, не ведите себя вызывающ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а совершение любых действий (сесть, встать, попить, сходить в туалет) спрашивайте разреш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е делайте резких движений, старайтесь меньше двиг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/>
        <w:t>В случае ранения двигайтесь как можно меньше - это уменьшит кровопотер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/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/>
        <w:t xml:space="preserve">Во время освобождения </w:t>
      </w:r>
      <w:r>
        <w:rPr>
          <w:color w:val="000000"/>
          <w:szCs w:val="20"/>
        </w:rPr>
        <w:t>лежите по полу лицом вниз, голову закройте руками и не двигайте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Если есть возможность, держитесь подальше от проемов дверей и о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начале штурма ложитесь на пол; если лечь невозможно, сядьте, как можно ниже наклоните голову, прикрыв локтями корпус, коленями живот, а предплечьями и ладонями г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о время проведения спецслужбами операции по вашему освобождению неукоснительно выполняйте требования сотрудников спецслужб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ПРАВИЛА ПОВЕДЕНИЯ ПРИ ЗВОНКЕ ТЕРРОРИСТА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нимательно выслушайте требования телефонного террорис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е возражайте и не перебивайте говорящего, максимально затяните время разговора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старайтесь запомнить особенности речи говорящего (акцент, дефекты речи, т.д.)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 на посторонние звуки при  разговор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метьте характер звонка (городской или междугородний)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ладите трубку после окончания разгово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фиксируйте точное время начала разговора и его продолжительность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ите в милицию с другого телефона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ите о звонке руководству школы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уйтесь из помещения, взяв с собой только личные вещи.</w:t>
      </w:r>
    </w:p>
    <w:p>
      <w:pPr>
        <w:pStyle w:val="Heading4"/>
        <w:jc w:val="both"/>
        <w:rPr/>
      </w:pPr>
      <w:r>
        <w:rPr/>
        <w:t>Запомните!</w:t>
      </w:r>
      <w:r>
        <w:rPr>
          <w:b w:val="false"/>
          <w:bCs w:val="false"/>
        </w:rPr>
        <w:t xml:space="preserve"> Заведомо ложное сообщение об акте терроризма в соответствии с УК РФ (ст. 207) наказывается штрафом в размере от 200 до 500 минимальных размеров оплаты труда, или в размере заработной платы, или иного дохода осужденного за период от двух до 5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ПРАВИЛА ПОВЕДЕНИЯ ПРИ УГРОЗЕ И ВО ВРЕМЯ ВЗРЫВА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знаками, указывающими на возможность установки взрывного устройства, являются: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ленный сверток, пакет или предмет в транспорте, подъезде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тянутая проволока или шнур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а, изоляционная лента, свисающая из-под машины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в взрывоопасный или подозрительный бесхозный предмет, не подходите близко, немедленно сообщите о находке в милицию, не позволяйте случайным людям трогать их и самостоятельно обезвреживать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очувствовали, что взрыв неизбежен, быстро ложитесь и прикройте голову руками.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сь подальше от окон, зеркал, светильников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БЕЗОПАСНОЕ ПОВЕДЕНИЕ НА КОНЦЕРТЕ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ая давка бывает перед сценой,  так  как  все  стремятся вперед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становиться между динамиками,  так  как  максимальный уровень  звучания  делает  восприятие  музыки невозможным и притупляет чувств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занимайте места в углах зала,  близко к стене или поперечным перегородкам (между секторами),  откуда затруднено бегство и где  есть опасность быть раздавленным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жидании входа в театр или  на  стадион  не  приближайтесь  к стеклянным дверям или ограждениям, к которым вас могут прижать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олпа побежала,  постарайтесь избежать главной опасности – падения; встать будет почти невозможно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Е ПОВЕДЕНИЕ ДЕВУШЕ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тесь, ни под каким предлогом, в машину к малознакомым людям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предупреждайте родителей или друзей о своем маршруте и просите их           встречать вас в вечернее время. 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йте свидания только в многолюдных и хорошо освещенных местах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надевайте не стесняющую движения одежду  и  обувь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провоцируйте  неуравновешенных людей вызывающей одеждой и аксессуарами. 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сывайте длинные волосы наверх (чтобы их нельзя было намотать на руку).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евайте на шею  бусы,  длинные  шарфы  и  цепочки. 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поздно  ночью  домой,  не  стойте долго перед входной дверью, ища ключи, лучше приготовить их заранее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ИЛА БЕЗОПАСНОГО ПОВЕДЕНЯ НА ВОДЕ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школьникам купаться в одиночку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купаться в темное время суток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нырять с высоты более 1 м в незнакомых местах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ено в шутку звать на помощь, находясь в воде или на плавсредстве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ходе на любом плавсредстве все находящиеся на нем люди должны быть одеты в спасательные жилеты (спасательные пояса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меняться местами на плавсредстве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 класть на борт или свешивать за борт руки и ноги, если это не необходимо для управления плавсредством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пустимо пользование лодочных моторов школьникам до 16 лет и школьникам без сопровождения взрослых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плавсредствами могут нарушаться при спасении утопающих или терпящих бедствие, если это невозможно сделать иным способом.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РАВИЛА ПОВЕДЕНИЯ ПРИ ГРУППРВЫХ ПОЕЗДКАХ ШКОЛЬНИКОВ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еремещение школьников в одиночку в населенных пунктах вне места дислокации группы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школьникам перемещаться в одиночку на расстояние более 500 м от лагеря.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ходить в одиночку (в том числе и в пределах 500 м от лагеря) по прибойной зоне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группы должны избегать конфликтов с местным населением: вежливо вести себя при общении, избегать насмешек и оскорбительных замечаний, уважать местные обычаи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любого конфликта с местным населением школьники обязаны немедленно поставить о нем в известность руководителей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группы следует по возможности не устраивать лагерь в непосредственной близости от населенных пунктов, а также не проходить через населенный пункт перед остановкой на ночлег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хулиганского или разбойного нападения на лагерь руководители должны действовать так, как это диктуют обстоятельства, заботясь в первую очередь о жизни и здоровье детей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вой же возможности следует отправить группу за помощью в ближайший населенный пункт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м случае (даже если удалось справиться с нападавшими мерами самозащиты) после нападения лагерь необходимо сразу же снять, группе направиться в ближайший населенный пункт и сообщить о случившемся в милицию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ИЛАКТИКА САМОУБИЙСТВ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ыми причинами самоубийства могут быть: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ьезные проблемы в семье (алкоголизм родителей, развод и др.)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сутствие эмоциональной поддержки со стороны родителей, друзей, одиночество.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взаимопонимания с родителями, учителями, среди одноклассников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яжелые личные утраты: смерть родителей, разрыв с другом, (подругой) и др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основанные обвин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лоупотребление алкоголя, наркомания и токсикома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ронические болезн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чаянная ситуация, когда подростку кажется, что он исчерпал все свои силы и возможности повлиять на ситуацию.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твращение самоубийств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с должно насторожить высказывание следующего характера: «Лучше было бы мне умереть», «Мир стал бы лучше, если б я умер» или открытая угроза самоубийства и разговор о том, как это лучше сделат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едите с человеком разговор и поддерживайте возникший между вами контакт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койно убеждайте человека в том, что вы искренне хотите ему помоч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бедите потенциального самоубийцу в том, что помощь других людей поможет изменить его жизн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бейтесь обещания  не совершать самоубийство, не попытавшись вместе с психологом найти выход из создавшейся ситуаци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бедите воспользоваться телефоном доверия, обратиться в центр психологической помощ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лекайте как можно больше друзей и родственников для обеспечения эмоциональной поддержки. Вероятность самоубийства в этом случае резко снижается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ните, что импульсы к самоубийству могут повторяться. Поэтому необходима квалифицированная помощь психотерапевта, психоаналитика, психиатра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ременные методы лечения помогают эффективно решать большинство эмоциональных проблем.</w:t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БЕЗОПАСНОЕ ПОВЕДЕНИЕ ПРИ НАПАДЕНИИ СОБАКИ</w:t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огда не подходите к незнакомой собаке и не оказывайте ей никаких знаков внимания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собака ведет себя агрессивно, никогда не поворачивайтесь к ней спиной и не убегайте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ходить от агрессивной собаки нужно пятясь, не суетясь и не отрывая взгляда от собак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следует замахиваться  на собаку, поднимать с земли палку или камен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жно попробовать громким и уверенным голосом подать команду «Фу!», «Стоять!», «Сидеть!»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собака приготовилась к прыжку, примите устойчивую позу, вытяните вперед левую руку (если вы правша), и плотно  прижмите к груди подбородок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ательно защитить вытянутую руку, обмотав ее курткой, пиджаком, шарфом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собака бросилась на вас, ее надо бить (очень сильно и точно) в нос, а также в пах и живот, пальцем в глаза и уш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собаке удалось повалить вас на землю, главное в этом сложном положении уберечь горло. 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омните, в подобной ситуации принцип гуманного отношения к собаке неуместен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76DA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08:00Z</dcterms:created>
  <dc:creator>NGATIVE</dc:creator>
  <dc:description/>
  <cp:keywords/>
  <dc:language>en-US</dc:language>
  <cp:lastModifiedBy>myasnikova</cp:lastModifiedBy>
  <cp:lastPrinted>2005-06-01T14:07:00Z</cp:lastPrinted>
  <dcterms:modified xsi:type="dcterms:W3CDTF">2011-08-10T05:53:00Z</dcterms:modified>
  <cp:revision>3</cp:revision>
  <dc:subject/>
  <dc:title>Для выживания     необходимо     быть    всегда    психологически</dc:title>
</cp:coreProperties>
</file>