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2"/>
          <w:szCs w:val="32"/>
        </w:rPr>
        <w:t>по поведению людей при землетрясении</w:t>
      </w:r>
    </w:p>
    <w:p>
      <w:pPr>
        <w:pStyle w:val="Normal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ный прогноз землетрясения практически отсутствует. Не поддавайтесь панике распространяемых слухов, тем более которые определяют точное время и силу прогнозируемого землетрясения. Официальным источником информации является местное теле и радиовеща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еди признаков близкого землетрясения можно назвать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спокойство  птиц и домашних животных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ах газа в районах, где раньше этого не отмечалось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пышки в виде рассеянного света зарниц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лубоватое свечение внутренней поверхности дом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приготовиться к землетрясению:</w:t>
      </w:r>
    </w:p>
    <w:p>
      <w:pPr>
        <w:pStyle w:val="TextBody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умайте план действий дома, на работе, в магазине, на улиц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е каждому члену семьи наиболее безопасные места в квартире (дверные проёмы, углы внутренних капитальных стен, под прочной мебелью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итесь быстро отключать газ, электричество, вод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е наиболее экономный и безопасный путь выхода из помещ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репите к стенам и полу книжные шкафы и другую тяжёлую мебель, которые могут опрокинутьс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гнеопасные и ядовитые вещества храните в местах, предотвращающих их разли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располагайте рабочие и спальные места под незакреплёнными тяжёлыми предметами на шкафах и полках, у больших оконных проёмов и зерка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ржите в легкодоступном месте аптечку, карманный фонарик, радиоприёмник на батарейках, документы и небольшой запас продукт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итесь приёмам оказания первой медицинской помощ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 время сильного землетрясения: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Вы почувствовали сотрясение почвы или здания – сохраняйте спокойствие, самообладание и реагируйте немедленно. Покиньте одно или двухэтажное здание по намеченному маршруту (от момента, когда почувствовали первые толчки, до колебаний, опасных для здания у вас есть 15 – 20 секунд). В многоэтажном здании на втором и выше этажах – занять самое безопасное место. Успейте открыть двер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ржитесь вдали от окон, пече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ерегайтесь падающих сверху кусков штукатурки, обломков стёкол, опрокидывающихся тяжёлых предметов.( Влезть под прочный стол, кровать, укрыть голову руками). Дети в школе и студенты должны научиться прятаться под партами и столам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секайте панику и давку в дверях, останавливайте тех, кто пытается прыгать с балконов и  окон. Не теряйте контроль за детьми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Помните: чаще обрушиваются наружные стены, лестничные проёмы и лифты;</w:t>
      </w:r>
    </w:p>
    <w:p>
      <w:pPr>
        <w:pStyle w:val="TextBody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только толчки прекратятся, немедленно выходите на улицу. Опасны карнизы, балконы, провода, труб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можно быстрее отойти от зданий, столбов, оград, лучше на открытую площадку, пустырь, сквер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b/>
          <w:sz w:val="26"/>
          <w:szCs w:val="26"/>
        </w:rPr>
        <w:t>После сильного землетрясения:</w:t>
      </w:r>
    </w:p>
    <w:p>
      <w:pPr>
        <w:pStyle w:val="TextBody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ите обстановку. Успокойте психически травмированных людей, не распространяйте слух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пожара примите меры по их тушению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есть повреждения – отключите газ, электричество, не пользуйтесь туалет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Вы оказались в завале: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жно не тратить силы на панику. Без воды и пищи вы можете продержаться достаточно долго;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определить, где вы находитесь, нет ли рядом выхода и других людей: прислушайтесь, подайте голос;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ните, что зажигать огонь нельзя, что в бачке вашего унитаза – питьевая вода, что трубы и батареи – это возможность подать о себе информацию;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щите одежду и одеяла. Надейтесь на помощь и боритесь за свою жизнь сами, даже если часы сменяются днями;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извлечении человека из под завала сначала освобождают голову и туловище, затем конечности;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могите пострадавшим по возможности оказать первую медицинскую помощь;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ключите радиоприёмник, слушайте информацию комиссии по чрезвычайным ситуациям;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 пользуйтесь телефоном, кроме как для вызова необходимой помощи;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дьте готовы к повторным толчкам. После сильного сотрясения, слабые толчки могут продолжаться в течении трёх дней.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27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ак вести себя во время землетрясения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*</w:t>
      </w:r>
      <w:r>
        <w:rPr>
          <w:b/>
          <w:bCs/>
          <w:sz w:val="36"/>
          <w:szCs w:val="36"/>
        </w:rPr>
        <w:t>Дома*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283" w:firstLine="426"/>
        <w:rPr>
          <w:sz w:val="24"/>
          <w:szCs w:val="24"/>
        </w:rPr>
      </w:pPr>
      <w:r>
        <w:rPr>
          <w:sz w:val="24"/>
          <w:szCs w:val="24"/>
        </w:rPr>
        <w:t>- постоянно слушать информацию по радио, если по радио передали предупреждение о возможности землетрясения, оставайтесь на волне местной станции и слушайте текущую информацию  об обстановке, а также советы специалистов;</w:t>
      </w:r>
    </w:p>
    <w:p>
      <w:pPr>
        <w:pStyle w:val="Normal"/>
        <w:spacing w:lineRule="auto" w:line="278"/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-не  поддаваться  панике  и  сохранять  спокойствие,  ободрять присутствующих;</w:t>
      </w:r>
    </w:p>
    <w:p>
      <w:pPr>
        <w:pStyle w:val="Normal"/>
        <w:spacing w:lineRule="auto" w:line="278"/>
        <w:ind w:left="283" w:firstLine="426"/>
        <w:rPr>
          <w:sz w:val="24"/>
          <w:szCs w:val="24"/>
        </w:rPr>
      </w:pPr>
      <w:r>
        <w:rPr>
          <w:sz w:val="24"/>
          <w:szCs w:val="24"/>
        </w:rPr>
        <w:t>-укрыться под крепкими столбами, вблизи главных стен или колонн, потому что главная опасность исходит от падения внутренних стен, потолков, люстр;</w:t>
      </w:r>
    </w:p>
    <w:p>
      <w:pPr>
        <w:pStyle w:val="Normal"/>
        <w:spacing w:lineRule="auto" w:line="278"/>
        <w:ind w:left="283" w:firstLine="426"/>
        <w:rPr>
          <w:sz w:val="24"/>
          <w:szCs w:val="24"/>
        </w:rPr>
      </w:pPr>
      <w:r>
        <w:rPr>
          <w:sz w:val="24"/>
          <w:szCs w:val="24"/>
        </w:rPr>
        <w:t>-держаться подальше от окон, электроприборов, кастрюль на огне, который надо сразу потушить;</w:t>
      </w:r>
    </w:p>
    <w:p>
      <w:pPr>
        <w:pStyle w:val="Normal"/>
        <w:spacing w:before="20" w:after="0"/>
        <w:ind w:left="283" w:firstLine="426"/>
        <w:rPr>
          <w:sz w:val="24"/>
          <w:szCs w:val="24"/>
        </w:rPr>
      </w:pPr>
      <w:r>
        <w:rPr>
          <w:sz w:val="24"/>
          <w:szCs w:val="24"/>
        </w:rPr>
        <w:t xml:space="preserve">-сразу же загасить любой источник пожара; </w:t>
      </w:r>
    </w:p>
    <w:p>
      <w:pPr>
        <w:pStyle w:val="Normal"/>
        <w:spacing w:before="20" w:after="0"/>
        <w:ind w:left="283" w:firstLine="426"/>
        <w:rPr>
          <w:sz w:val="24"/>
          <w:szCs w:val="24"/>
        </w:rPr>
      </w:pPr>
      <w:r>
        <w:rPr>
          <w:sz w:val="24"/>
          <w:szCs w:val="24"/>
        </w:rPr>
        <w:t>- разбудить и одеть детей;</w:t>
      </w:r>
    </w:p>
    <w:p>
      <w:pPr>
        <w:pStyle w:val="Normal"/>
        <w:spacing w:before="20" w:after="0"/>
        <w:ind w:left="283" w:firstLine="426"/>
        <w:rPr>
          <w:sz w:val="24"/>
          <w:szCs w:val="24"/>
        </w:rPr>
      </w:pPr>
      <w:r>
        <w:rPr>
          <w:sz w:val="24"/>
          <w:szCs w:val="24"/>
        </w:rPr>
        <w:t>-помочь отвести в безопасное место их и пожилых людей;</w:t>
      </w:r>
    </w:p>
    <w:p>
      <w:pPr>
        <w:pStyle w:val="Normal"/>
        <w:spacing w:before="20" w:after="0"/>
        <w:ind w:firstLine="851"/>
        <w:rPr>
          <w:sz w:val="24"/>
          <w:szCs w:val="24"/>
        </w:rPr>
      </w:pPr>
      <w:r>
        <w:rPr>
          <w:sz w:val="24"/>
          <w:szCs w:val="24"/>
        </w:rPr>
        <w:t>-снимите с высоких полок тяжелые и габаритные предметы;</w:t>
      </w:r>
    </w:p>
    <w:p>
      <w:pPr>
        <w:pStyle w:val="Normal"/>
        <w:spacing w:lineRule="auto" w:line="278"/>
        <w:ind w:firstLine="851"/>
        <w:rPr>
          <w:sz w:val="24"/>
          <w:szCs w:val="24"/>
        </w:rPr>
      </w:pPr>
      <w:r>
        <w:rPr>
          <w:sz w:val="24"/>
          <w:szCs w:val="24"/>
        </w:rPr>
        <w:t>-создайте на случай нужды запас пищи и питьевой воды, держите под рукой аптечку со средствами первой помощи, фонарик и огнетушитель;</w:t>
      </w:r>
    </w:p>
    <w:p>
      <w:pPr>
        <w:pStyle w:val="Normal"/>
        <w:spacing w:lineRule="auto" w:line="278"/>
        <w:ind w:firstLine="851"/>
        <w:rPr>
          <w:sz w:val="24"/>
          <w:szCs w:val="24"/>
        </w:rPr>
      </w:pPr>
      <w:r>
        <w:rPr>
          <w:sz w:val="24"/>
          <w:szCs w:val="24"/>
        </w:rPr>
        <w:t>-использовать телефон только в исключительных случаях, чтобы позвать на помощь, передать сообщение органам правопорядка, пожарным, гражданской обороне;</w:t>
      </w:r>
    </w:p>
    <w:p>
      <w:pPr>
        <w:pStyle w:val="Normal"/>
        <w:spacing w:lineRule="auto" w:line="278"/>
        <w:ind w:firstLine="851"/>
        <w:rPr>
          <w:sz w:val="24"/>
          <w:szCs w:val="24"/>
        </w:rPr>
      </w:pPr>
      <w:r>
        <w:rPr>
          <w:sz w:val="24"/>
          <w:szCs w:val="24"/>
        </w:rPr>
        <w:t>-открыть двери для того, чтобы обеспечить себе выход в случае необходимости;</w:t>
      </w:r>
    </w:p>
    <w:p>
      <w:pPr>
        <w:pStyle w:val="Normal"/>
        <w:spacing w:before="20" w:after="0"/>
        <w:ind w:firstLine="851"/>
        <w:rPr>
          <w:sz w:val="24"/>
          <w:szCs w:val="24"/>
        </w:rPr>
      </w:pPr>
      <w:r>
        <w:rPr>
          <w:sz w:val="24"/>
          <w:szCs w:val="24"/>
        </w:rPr>
        <w:t>-не выходить на балконы и не пользоваться лифтом;</w:t>
      </w:r>
    </w:p>
    <w:p>
      <w:pPr>
        <w:pStyle w:val="Normal"/>
        <w:spacing w:lineRule="auto" w:line="278"/>
        <w:ind w:firstLine="851"/>
        <w:rPr>
          <w:sz w:val="24"/>
          <w:szCs w:val="24"/>
        </w:rPr>
      </w:pPr>
      <w:r>
        <w:rPr>
          <w:sz w:val="24"/>
          <w:szCs w:val="24"/>
        </w:rPr>
        <w:t>-не пользоваться спичками потому, что может существовать опасность утечки газа;</w:t>
      </w:r>
    </w:p>
    <w:p>
      <w:pPr>
        <w:pStyle w:val="Normal"/>
        <w:spacing w:lineRule="auto" w:line="278"/>
        <w:ind w:firstLine="851"/>
        <w:rPr>
          <w:sz w:val="24"/>
          <w:szCs w:val="24"/>
        </w:rPr>
      </w:pPr>
      <w:r>
        <w:rPr>
          <w:sz w:val="24"/>
          <w:szCs w:val="24"/>
        </w:rPr>
        <w:t>-едва закончится первая серия толчков, покинуть дом, но прежде чем оставить его (если он еще цел), закрыть водопроводные краны, отключить газ и электроэнергию;</w:t>
      </w:r>
    </w:p>
    <w:p>
      <w:pPr>
        <w:pStyle w:val="Normal"/>
        <w:spacing w:before="20" w:after="0"/>
        <w:ind w:firstLine="851"/>
        <w:rPr>
          <w:sz w:val="24"/>
          <w:szCs w:val="24"/>
        </w:rPr>
      </w:pPr>
      <w:r>
        <w:rPr>
          <w:sz w:val="24"/>
          <w:szCs w:val="24"/>
        </w:rPr>
        <w:t>-вынести предметы первой необходимости и ценности;</w:t>
      </w:r>
    </w:p>
    <w:p>
      <w:pPr>
        <w:pStyle w:val="Normal"/>
        <w:spacing w:lineRule="auto" w:line="278"/>
        <w:ind w:firstLine="851"/>
        <w:rPr/>
      </w:pPr>
      <w:r>
        <w:rPr>
          <w:sz w:val="24"/>
          <w:szCs w:val="24"/>
        </w:rPr>
        <w:t>-закрыть дверь дома, выходить из жилища, прижавшись спиной к стене, особенно если придется спускать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лестнице;</w:t>
      </w:r>
    </w:p>
    <w:p>
      <w:pPr>
        <w:pStyle w:val="Normal"/>
        <w:spacing w:lineRule="auto" w:line="278"/>
        <w:ind w:firstLine="851"/>
        <w:rPr>
          <w:sz w:val="24"/>
          <w:szCs w:val="24"/>
        </w:rPr>
      </w:pPr>
      <w:r>
        <w:rPr>
          <w:sz w:val="24"/>
          <w:szCs w:val="24"/>
        </w:rPr>
        <w:t>-собрав всех членов семьи, а также живущих поблизости, направиться в ближайший центр сбора людей, желательно пешком, а не на каком-либо транспортном средстве;</w:t>
      </w:r>
    </w:p>
    <w:p>
      <w:pPr>
        <w:pStyle w:val="Normal"/>
        <w:spacing w:before="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родители должны внимательно следить за детьми;</w:t>
      </w:r>
    </w:p>
    <w:p>
      <w:pPr>
        <w:pStyle w:val="Normal"/>
        <w:spacing w:before="20" w:after="0"/>
        <w:ind w:firstLine="851"/>
        <w:rPr>
          <w:sz w:val="24"/>
          <w:szCs w:val="24"/>
        </w:rPr>
      </w:pPr>
      <w:r>
        <w:rPr>
          <w:sz w:val="24"/>
          <w:szCs w:val="24"/>
        </w:rPr>
        <w:t>-избегать узких и загроможденных чем-либо улиц.</w:t>
      </w:r>
    </w:p>
    <w:p>
      <w:pPr>
        <w:pStyle w:val="Normal"/>
        <w:spacing w:lineRule="auto" w:line="278"/>
        <w:ind w:firstLine="851"/>
        <w:rPr>
          <w:sz w:val="24"/>
          <w:szCs w:val="24"/>
        </w:rPr>
      </w:pPr>
      <w:r>
        <w:rPr>
          <w:sz w:val="24"/>
          <w:szCs w:val="24"/>
        </w:rPr>
        <w:t>Покидая помещение необходимо взять с собой: документы свои, своих родствен-ников, имеющие юридическую, финансовую или иную значимость (паспорт, военный билет, служебное удостоверение, водительское удостоверение, страховые полюсы и другие страховые документы, охотничий билет, водительское удостоверение, технические паспорта на жилье и транспорт), ключи от квартир, гаражей, дач, погребов, деньги и ценные вещи, а также домаш-них животных.</w:t>
      </w:r>
    </w:p>
    <w:p>
      <w:pPr>
        <w:pStyle w:val="Normal"/>
        <w:spacing w:lineRule="auto" w:line="278"/>
        <w:ind w:firstLine="851"/>
        <w:rPr>
          <w:sz w:val="24"/>
          <w:szCs w:val="24"/>
        </w:rPr>
      </w:pPr>
      <w:r>
        <w:rPr>
          <w:sz w:val="24"/>
          <w:szCs w:val="24"/>
        </w:rPr>
        <w:t>Собравшимся группам жителей необходимо определить между собой обязанности по слежению за информацией, за обеспечением охраны и порядка, оказанием помощи нуждаю-щимся - инвалидам и определить группу содействия специальным службам в проведении спаса-тельных работ в случае разрушения зданий и пострадавших жителей.</w:t>
      </w:r>
    </w:p>
    <w:p>
      <w:pPr>
        <w:pStyle w:val="Normal"/>
        <w:spacing w:lineRule="auto" w:line="278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На первом этапе руководство организацией работы должны взять на себя активисты  территориальных  органов  самоуправления.  Им  необходимо организовать первоначальный учет лиц, вышедших из здания. Принимают меры к установлению связи с администрацией, спа-сательными службами, милицией, с социальными   службами   и   медицинскими   учреждения-ми.   Принимает первоначальные меры к обеспечению водой и питанием. Информируют об обстановке властные органы. Активисты должны иметь отличительный </w:t>
      </w:r>
      <w:r>
        <w:rPr>
          <w:b/>
          <w:bCs/>
          <w:sz w:val="24"/>
          <w:szCs w:val="24"/>
        </w:rPr>
        <w:t>знак -повязку.</w:t>
      </w:r>
    </w:p>
    <w:p>
      <w:pPr>
        <w:pStyle w:val="Normal"/>
        <w:spacing w:lineRule="auto" w:line="27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звращение в помещения должно быть организовано только по дважды продублированной команде специальных служб или полномочного сотрудни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оддаваться провокациям и панике, не допускать самосуда при обнаружении мародерства.</w:t>
      </w:r>
    </w:p>
    <w:p>
      <w:pPr>
        <w:pStyle w:val="Normal"/>
        <w:spacing w:before="40" w:after="0"/>
        <w:ind w:left="104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*По дороге*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ся к свободным пространствам, удаленным от зданий, электросетей и других объектов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внимательно следить за карнизами или стенами, которые могут упасть, держаться подальше от башен, колоколов, водохранилищ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далиться из зоны бедствия, при невозможности сделать это - найти укрытие под портиком входа в подъезд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ледить за опасными'" предметами, которые могут оказаться на земле (провода под напряжением, стекла, сломанные доски и пр.)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не подходить близко к месту пожар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не укрываться вблизи плотин, речных долин, на морских пляжах и берегах озер - вас может накрыть волна от подводных толчков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обеспечить себя питьевой водо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следовать инструкциям местных власте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участвовать в немедленной помощи другим.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*В машине*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не позволять людям поддаваться паник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не  останавливаться   под  мостами,   путепроводами,  линиями электропередач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при парковании машины не загораживать дорогу другим транспортным средствам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ехать и останавливать автомобиль подальше от балконов, карнизов и деревьев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если можно, лучше не пользоваться автомобилем, а передвигаться пешком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лучшее решение, если его принять вовремя, это - покинуть город.</w:t>
      </w:r>
    </w:p>
    <w:p>
      <w:pPr>
        <w:pStyle w:val="Normal"/>
        <w:ind w:left="108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*В общественном месте*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главную опасность представляет толпа, которая, поддавшись панике, бежит, не разбирая дороги;                     </w:t>
      </w:r>
    </w:p>
    <w:p>
      <w:pPr>
        <w:pStyle w:val="Normal"/>
        <w:ind w:firstLine="851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в этом случае постараться выбрать безопасный выход, еще не замеченный толпо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постараться не падать, иначе вы рискуете быть растоптанным, не имея ни малейшей возможности поднятьс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скрестить руки на животе, чтобы не сломать грудную клетку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постараться не оказаться между толпой и препятствие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В школе и других учебных заведениях*:</w:t>
      </w:r>
    </w:p>
    <w:p>
      <w:pPr>
        <w:pStyle w:val="Normal"/>
        <w:ind w:left="108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следовать плану, разработанному органами гражданской обороны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держать ситуацию под контролем, чтобы быть в состоянии помочь другим и обезопасить детей. Уверенность и владение обстановкой взрослого позволяют детям следовать его указаниям, не поддаваясь паник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тренировки, проведенные заранее с детьми, позволят действовать более правильно и спокойно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дети должны знать заранее, где найти убежище - если учительница прячется под кафедрой, маленькие должны использовать для этих целей свои парты. Каждый шаг взрослого должен повторяться всеми детьм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каждого ученика необходимо учить быть ответственным за свои вещи,таким образом его внимание отвлекается от главной проблемы и это позволяет легче подавить страх во время эвакуаци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у преподавателя должен быть полный список присутствующих учеников и при выходе он должен его сверить с наличием дете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позаботиться о том, чтобы передать детей родителям или в специально предназначенные центры для их сбор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*В поезде *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будьте готовы к тому, что как только произойдет толчок, возможно, будет отключена электроэнергия; вагон погрузится в темноту, но, несмотря на это вы не должны поддаваться паник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подземные станции в случае землетрясения являются безопасным местом, металлоконструкции позволяют им хорошо противостоять толчка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*По возвращении домой*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посмотреть, не получило ли здание серьезных поврежд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не пользоваться ни спичками, ни электровыключателем, так как может существовать опасность утечки газа;</w:t>
      </w:r>
    </w:p>
    <w:p>
      <w:pPr>
        <w:pStyle w:val="Normal"/>
        <w:ind w:right="200" w:firstLine="851"/>
        <w:rPr>
          <w:sz w:val="24"/>
          <w:szCs w:val="24"/>
        </w:rPr>
      </w:pPr>
      <w:r>
        <w:rPr>
          <w:sz w:val="24"/>
          <w:szCs w:val="24"/>
        </w:rPr>
        <w:t>-не пользоваться телефоном, чтобы не перегружать линию.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20:00Z</dcterms:created>
  <dc:creator>go</dc:creator>
  <dc:description/>
  <cp:keywords/>
  <dc:language>en-US</dc:language>
  <cp:lastModifiedBy>user</cp:lastModifiedBy>
  <cp:lastPrinted>2003-10-16T18:07:00Z</cp:lastPrinted>
  <dcterms:modified xsi:type="dcterms:W3CDTF">2011-08-11T00:23:00Z</dcterms:modified>
  <cp:revision>9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595583</vt:r8>
  </property>
  <property fmtid="{D5CDD505-2E9C-101B-9397-08002B2CF9AE}" pid="3" name="_AuthorEmail">
    <vt:lpwstr>gochs@okt.admnsk.ru</vt:lpwstr>
  </property>
  <property fmtid="{D5CDD505-2E9C-101B-9397-08002B2CF9AE}" pid="4" name="_AuthorEmailDisplayName">
    <vt:lpwstr>УГОЧС Окт.р.</vt:lpwstr>
  </property>
  <property fmtid="{D5CDD505-2E9C-101B-9397-08002B2CF9AE}" pid="5" name="_EmailSubject">
    <vt:lpwstr>Памятка по действиям при землетрясении (Для Алексенко)</vt:lpwstr>
  </property>
  <property fmtid="{D5CDD505-2E9C-101B-9397-08002B2CF9AE}" pid="6" name="_ReviewingToolsShownOnce">
    <vt:lpwstr/>
  </property>
</Properties>
</file>