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40"/>
          <w:szCs w:val="40"/>
        </w:rPr>
      </w:pPr>
      <w:r>
        <w:rPr>
          <w:rStyle w:val="Ts01"/>
          <w:color w:val="000000"/>
          <w:sz w:val="40"/>
          <w:szCs w:val="40"/>
        </w:rPr>
        <w:t>Что надо знать о ртути</w:t>
      </w:r>
    </w:p>
    <w:p>
      <w:pPr>
        <w:pStyle w:val="Normal"/>
        <w:ind w:firstLine="540"/>
        <w:jc w:val="both"/>
        <w:rPr>
          <w:rStyle w:val="Ts41"/>
          <w:color w:val="00000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51"/>
          <w:color w:val="000000"/>
        </w:rPr>
        <w:t>СВОЙСТВА: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Серебристо-белый жидкий металл, удельный вес при нормальных условиях 13,55 г\см</w:t>
      </w:r>
      <w:r>
        <w:rPr>
          <w:rStyle w:val="Ts61"/>
          <w:color w:val="000000"/>
        </w:rPr>
        <w:t>3</w:t>
      </w:r>
      <w:r>
        <w:rPr>
          <w:rStyle w:val="Ts21"/>
          <w:color w:val="000000"/>
        </w:rPr>
        <w:t>. Металлическая ртуть - яд. Основным путем поступления ртути в организм человека, приводящим к развитию острых и хронических отравлений, является ингаляционный. Острые отравления людей возможны при концентрации ртути в воздухе в пределах 0,13-0,8 мг\м</w:t>
      </w:r>
      <w:r>
        <w:rPr>
          <w:rStyle w:val="Ts61"/>
          <w:color w:val="000000"/>
        </w:rPr>
        <w:t>3</w:t>
      </w:r>
      <w:r>
        <w:rPr>
          <w:rStyle w:val="Ts21"/>
          <w:color w:val="000000"/>
        </w:rPr>
        <w:t>. Такие материалы, как дерево, пластмасса, краска и др. активно поглощают пары ртути. Серьезную опасность для людей представляет ртуть, которая скапливается (депонируется) под полом, в щелях и т.п. Она является источником вторичного заражения объекта. После демеркуризации и проветривания помещений концентрация паров в воздухе уменьшается до допустимой, но затем из конструкционных материалов начинают выделяться пары ртути и концентрация их резко увеличивается и может превысить во много раз допустимую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 </w:t>
      </w:r>
    </w:p>
    <w:p>
      <w:pPr>
        <w:pStyle w:val="Normal"/>
        <w:ind w:firstLine="540"/>
        <w:jc w:val="both"/>
        <w:rPr>
          <w:rStyle w:val="Ts51"/>
          <w:color w:val="000000"/>
        </w:rPr>
      </w:pPr>
      <w:r>
        <w:rPr>
          <w:rStyle w:val="Ts51"/>
          <w:color w:val="000000"/>
        </w:rPr>
        <w:t>КЛИНИКА  ОТРАВЛЕНИЯ: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51"/>
          <w:color w:val="000000"/>
        </w:rPr>
        <w:t> 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Пары ртути даже при концентрациях 100-100 ПДК (предельно-допустимые концентрации) и более не обладают ни цветом, ни запахом, ни вкусом, не оказывают немедленного раздражающего действия на органы дыхания, зрения, кожные покровы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Отравление парами ртути проявляется через 8-24 час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При остром отравлении парами ртути появляется медно-красная окраска слизистых рта и глотки, металлический привкус во рту, тошнота, рвота, боли в животе, возможное повышение температуры тела до 39</w:t>
      </w:r>
      <w:r>
        <w:rPr>
          <w:rStyle w:val="Ts71"/>
          <w:color w:val="000000"/>
        </w:rPr>
        <w:t>°</w:t>
      </w:r>
      <w:r>
        <w:rPr>
          <w:rStyle w:val="Ts21"/>
          <w:color w:val="000000"/>
        </w:rPr>
        <w:t>С. Через несколько часов, а иногда и дней, может появиться расстройство желудка. Наблюдается покраснение, набухание и кровоточивость десен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Все перечисленные явления сопровождаются крайне болезненным состоянием, чувством страха, сильными головными болями и болями при глотании, частым пульсом, сердечной слабостью, судорогами икроножных мышц. Возможен смертельный исход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Хроническое отравление ртутью (меркулизм) обычно начинается с неярко выраженных симптомов острого отравления. В дальнейшем постепенно развивается общее недомогание, снижение аппетита, потеря веса. Пораженный становится нервным, появляется слабость, сонливость, тяжелые сны и раздражительность, головные боли, боли в суставах. В тяжелых случаях отравления снижается работоспособность, умственная деятельность, память. Развивается «ртутный тремор» (дрожание) пальцев рук, век, губ и ног - типичные признаки ртутной неврастении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Металлическая ртуть и ее пары действуют не только на внутренние органы человека, но и поражают его кожный покров (выпадение волос, появление сыпи, зуда, изменение чувствительности кожи).</w:t>
      </w:r>
    </w:p>
    <w:p>
      <w:pPr>
        <w:pStyle w:val="Normal"/>
        <w:ind w:firstLine="540"/>
        <w:jc w:val="both"/>
        <w:rPr>
          <w:rStyle w:val="Ts81"/>
          <w:color w:val="000000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rStyle w:val="Ts81"/>
          <w:color w:val="000000"/>
          <w:sz w:val="2"/>
          <w:szCs w:val="2"/>
        </w:rPr>
      </w:pPr>
      <w:r>
        <w:rPr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51"/>
          <w:color w:val="000000"/>
        </w:rPr>
        <w:t>ПЕРВАЯ МЕДИЦИНСКАЯ ПОМОЩЬ: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 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При попадании ртути через рот необходимо немедленно обильно промыть желудок водой с 20-30 г активированного угля или белковой водой (взбитый с водой яичный белок), после чего дать молоко. Можно рекомендовать слизистые отвары риса или овсянки. Все это завершить приемом слабительного.</w:t>
      </w:r>
      <w:r>
        <w:rPr>
          <w:sz w:val="27"/>
          <w:szCs w:val="27"/>
        </w:rPr>
        <w:br/>
      </w:r>
      <w:r>
        <w:rPr>
          <w:rStyle w:val="Ts21"/>
          <w:color w:val="000000"/>
        </w:rPr>
        <w:t>При острых ингаляционных отравлениях вывести пострадавшего из зоны поражения, обеспечить покой, госпитализировать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 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51"/>
          <w:color w:val="000000"/>
        </w:rPr>
        <w:t>ЗАЩИТА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Ts51"/>
          <w:color w:val="000000"/>
        </w:rPr>
        <w:t> 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Защиту органов дыхания от паров ртути обеспечивают: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изолирующие противогазы,шланговые противогазы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противогазы промышленные фильтрующие - коробка типа Г (черно-желтая)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респираторы газопылезащитные типа РПГ-67Г или РУ-60М-Г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Защиту кожных покровов обеспечивают защитные костюмы Л-1 или комбинезон, или полукомбинезон, хлопчатобумажное белье, шапочка, фартук прорезиненный, резиновые перчатки и сапоги. Защиту глаз обеспечивают специальные защитные очки.</w:t>
      </w:r>
    </w:p>
    <w:p>
      <w:pPr>
        <w:pStyle w:val="Normal"/>
        <w:ind w:firstLine="540"/>
        <w:rPr>
          <w:rStyle w:val="Ts21"/>
          <w:color w:val="000000"/>
        </w:rPr>
      </w:pPr>
      <w:r>
        <w:rPr>
          <w:rStyle w:val="Ts21"/>
          <w:color w:val="000000"/>
        </w:rPr>
        <w:t>Там, где имеет место выделение паров ртути, категорически запрещается находиться в помещениях без средств защиты!</w:t>
      </w:r>
    </w:p>
    <w:p>
      <w:pPr>
        <w:pStyle w:val="Normal"/>
        <w:ind w:firstLine="540"/>
        <w:jc w:val="both"/>
        <w:rPr>
          <w:rStyle w:val="Ts21"/>
          <w:color w:val="000000"/>
          <w:sz w:val="2"/>
          <w:szCs w:val="2"/>
        </w:rPr>
      </w:pPr>
      <w:r>
        <w:rPr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Один из способов защиты - экстренная эвакуация: срочно удалить людей из помещений, где разлита ртуть, и помещений, которым реально угрожает загазованность ее парами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Основной способ защиты от разлитой ртути и ее паров - демеркуризация.</w:t>
      </w:r>
      <w:r>
        <w:rPr>
          <w:sz w:val="27"/>
          <w:szCs w:val="27"/>
        </w:rPr>
        <w:br/>
      </w:r>
      <w:r>
        <w:rPr>
          <w:rStyle w:val="Ts21"/>
          <w:color w:val="000000"/>
        </w:rPr>
        <w:t> 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51"/>
          <w:color w:val="000000"/>
        </w:rPr>
        <w:t>ДЕМЕРКУРИЗАЦИЯ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 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Под демеркуризацией понимают комплекс мероприятий, включающих механическое удаление ртути и ее соединений в капельножидкой форме и химическую обработку демеркуризаторами помещений, в том числе строительных конструкций, поглощающих пары ртути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Конкретным основанием к проведению демеркуризации является: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наличие скоплений ртути и ее соединений в виде капель на поверхности пола, оборудования, мебели и в пространстве между основанием и покрытием пола («подпольное пространство);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выявление объектов, строительные конструкции которых впитали в себя пары ртути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Эффект демеркуризации достигается проведением следующих видов работ: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рекогносцинировкой и уточнением границ зон заражения ртутью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мерами, предотвращающими разнос ртути обувью по помещениям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сбором разлитой ртути, ее удаления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удалением загрязненных парами ртути полов, панелей, штукатурки стен и потолков, краски окон и дверей, мебели, оборудования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термической или химической обработкой конструкций и элементов оборудования, выдерживающих термическое или химическое воздействие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демеркуризация отходов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сдачей отходов после демеркуризации на полигон твердых бытовых отходов (адрес);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активным проветриванием помещений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7"/>
          <w:szCs w:val="27"/>
        </w:rPr>
        <w:br/>
      </w:r>
      <w:r>
        <w:rPr>
          <w:rStyle w:val="Ts21"/>
          <w:color w:val="000000"/>
        </w:rPr>
        <w:t>Объем работ зависит от: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тщательного проведения реконгосцинировки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мер по предотвращению разноса ртути по помещениям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своевременной и качественной демеркуризации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На всех этапах демеркуризационных работ необходимо осуществлять контроль за содержанием паров ртути в воздухе помещении. Демеркуризационными работами должен заниматься специально обученный и оснащенный персонал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Для этих работ на договорной основе может быть привлечен личный состав специализированного спасательного подразделения группы оперативного реагирования (ССП-ГО адрес дислокации)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Проведение демеркуризационных мероприятий должно осуществляться строго по плану, разработанному руководителем объекта и согласованному с органами и учреждениями санитарно-эпидемиологичнской службы района. При установлении очередности работ необходимо предусмотреть возможность изоляции помещений, подвергаемых демеркуризации, от остальных помещений по вертикали и горизонтали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Ответственность за выполнение мероприятий возлагается на руководителя объекта.</w:t>
      </w:r>
      <w:r>
        <w:rPr>
          <w:sz w:val="27"/>
          <w:szCs w:val="27"/>
        </w:rPr>
        <w:br/>
      </w:r>
      <w:r>
        <w:rPr>
          <w:rStyle w:val="Ts21"/>
          <w:color w:val="000000"/>
        </w:rPr>
        <w:t>После завершения всего комплекса мероприятий, необходимо провести контрольные анализы (минимум 2 раза с разрывом в 7 суток) на содержание паров ртути в воздухе помещений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Демеркуризация признана эффективной, если после ее завершения: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в воздухе производственных объектов, лабораторий высших учебных заведений и НИИ содержание паров ртути не превышает 0,0017 мг\м</w:t>
      </w:r>
      <w:r>
        <w:rPr>
          <w:rStyle w:val="Ts61"/>
          <w:color w:val="000000"/>
        </w:rPr>
        <w:t>3</w:t>
      </w:r>
      <w:r>
        <w:rPr>
          <w:rStyle w:val="Ts21"/>
          <w:color w:val="000000"/>
        </w:rPr>
        <w:t>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в воздухе дошкольных и школьных учреждений, в жилых помещениях содержание паров ртути не превышает 0,0003 мг\м</w:t>
      </w:r>
      <w:r>
        <w:rPr>
          <w:rStyle w:val="Ts61"/>
          <w:color w:val="000000"/>
        </w:rPr>
        <w:t>3</w:t>
      </w:r>
      <w:r>
        <w:rPr>
          <w:rStyle w:val="Ts21"/>
          <w:color w:val="000000"/>
        </w:rPr>
        <w:t>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61"/>
          <w:color w:val="000000"/>
        </w:rPr>
        <w:t> 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Ts101"/>
          <w:color w:val="000000"/>
        </w:rPr>
        <w:t>ВНИМАНИЮ   ГРАЖДАН:</w:t>
      </w:r>
    </w:p>
    <w:p>
      <w:pPr>
        <w:pStyle w:val="Normal"/>
        <w:ind w:firstLine="540"/>
        <w:jc w:val="both"/>
        <w:rPr>
          <w:rStyle w:val="Ts51"/>
          <w:color w:val="000000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51"/>
          <w:color w:val="000000"/>
        </w:rPr>
        <w:t>Если вы разбили термометр: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тщательно соберите грушей шарики ртути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обработайте поверхность, где была ртуть, раствором перманганата калия;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проветрите помещение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7"/>
          <w:szCs w:val="27"/>
        </w:rPr>
        <w:br/>
      </w:r>
      <w:r>
        <w:rPr>
          <w:rStyle w:val="Ts21"/>
          <w:color w:val="000000"/>
        </w:rPr>
        <w:t>Не разрешайте детям играть с ртутью!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111"/>
          <w:color w:val="000000"/>
        </w:rPr>
        <w:t> 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51"/>
          <w:color w:val="000000"/>
        </w:rPr>
        <w:t>Вещества и рецептуры, применяемые для демеркуризации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Мыльно-содовый раствор (4% раствор мыла в 5% водном растворе соды).</w:t>
      </w:r>
      <w:r>
        <w:rPr>
          <w:sz w:val="27"/>
          <w:szCs w:val="27"/>
        </w:rPr>
        <w:br/>
      </w:r>
      <w:r>
        <w:rPr>
          <w:rStyle w:val="Ts21"/>
          <w:color w:val="000000"/>
        </w:rPr>
        <w:t>Пиролюзит (паста, содержащая из одной весовой части пиролюзита MnO</w:t>
      </w:r>
      <w:r>
        <w:rPr>
          <w:rStyle w:val="Ts61"/>
          <w:color w:val="000000"/>
        </w:rPr>
        <w:t xml:space="preserve">2 </w:t>
      </w:r>
      <w:r>
        <w:rPr>
          <w:rStyle w:val="Ts21"/>
          <w:color w:val="000000"/>
        </w:rPr>
        <w:t>и двух весовых частей 5% соляной кислоты  HCl)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0,2% водный раствор пермангамната калия, подкисленный соляной кислотой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20% водный раствор хлорного железа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20% раствор хлорной извести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5-10% раствор соляной кислоты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10% водный раствор сульфата меди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4-5% раствор моно- и дихлорамина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Растворы сульфата меди пятиводного (медный купорос) и калия йодистого.</w:t>
      </w:r>
      <w:r>
        <w:rPr>
          <w:sz w:val="27"/>
          <w:szCs w:val="27"/>
        </w:rPr>
        <w:br/>
      </w:r>
      <w:r>
        <w:rPr>
          <w:rStyle w:val="Ts21"/>
          <w:color w:val="000000"/>
        </w:rPr>
        <w:t>Названные вещества и рецептуры являются демеркуризаторами и применяются в зависимости от их наличия.</w:t>
      </w:r>
    </w:p>
    <w:p>
      <w:pPr>
        <w:pStyle w:val="Normal"/>
        <w:ind w:firstLine="540"/>
        <w:jc w:val="center"/>
        <w:rPr>
          <w:rStyle w:val="Ts51"/>
          <w:color w:val="000000"/>
        </w:rPr>
      </w:pPr>
      <w:r>
        <w:rPr>
          <w:b/>
          <w:bCs/>
          <w:i/>
          <w:iCs/>
          <w:sz w:val="27"/>
          <w:szCs w:val="27"/>
        </w:rPr>
        <w:br/>
      </w:r>
      <w:r>
        <w:rPr>
          <w:rStyle w:val="Ts51"/>
          <w:color w:val="000000"/>
        </w:rPr>
        <w:t xml:space="preserve">АЛГОРИТМ ДЕЙСТВИЙ РУКОВОДИТЕЛЯ ОБЪЕКТА </w:t>
      </w:r>
    </w:p>
    <w:p>
      <w:pPr>
        <w:pStyle w:val="Normal"/>
        <w:ind w:firstLine="540"/>
        <w:jc w:val="center"/>
        <w:rPr>
          <w:sz w:val="2"/>
          <w:szCs w:val="2"/>
        </w:rPr>
      </w:pPr>
      <w:r>
        <w:rPr>
          <w:rStyle w:val="Ts51"/>
          <w:color w:val="000000"/>
        </w:rPr>
        <w:t>ПРИ ОБНАРУЖЕНИИ РАЗЛИТОЙ РТУТИ В ПОМЕЩЕНИИ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Немедленно удалить людей из помещений, где обнаружена разлитая ртуть, а также помещений, которым угрожает загазованность ее парами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Принять меры, исключающие разнос ртути по помещениям: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выставить охрану у помещения, где обнаружена разлитая ртуть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не допускать хождение людей, не занимающихся демеркуризацией;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при определении очередности работ предусмотреть изоляцию помещений, подвергаемых демеркуризации,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от остальных помещений по вертикали и горизонтали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у выхода из помещений постелить коврики, смоченные раствором перманганата калия, после окончания демеркуризации они подлежат утилизации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Сообщить о случившемся: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в службу спасения по телефону (01)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в отдел по делам ГО и ЧС района по телефону (4-22-43);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в отдел Роспотребнадзора района по телефону (4-27-53);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Собрать комиссию по ЧС объекта по случаю разлива ртути и проведения специальных мероприятий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Создать оперативную группу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Провести рекогносцинировку помещений для уточнения границ зон загрязнения ртутью и определения объема работ по демеркуризации.</w:t>
      </w:r>
    </w:p>
    <w:p>
      <w:pPr>
        <w:pStyle w:val="Normal"/>
        <w:ind w:firstLine="540"/>
        <w:jc w:val="both"/>
        <w:rPr>
          <w:rStyle w:val="Ts21"/>
          <w:color w:val="000000"/>
        </w:rPr>
      </w:pPr>
      <w:r>
        <w:rPr>
          <w:rStyle w:val="Ts21"/>
          <w:color w:val="000000"/>
        </w:rPr>
        <w:t>Разработать план ликвидации ЧС (план демеркуризации)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Издать приказ о мерах безопасности при проведении демеркуризации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В помещении, где обнаружена разлитая ртуть, провести демеркуризацию согласно требованиям «Методических рекомендаций по организации и проведению демеркуризации» (МЧС, 1998 г.) или «Методических рекомендаций по контролю за текущей и заключительной демеркуризации и оценке ее эффективности» (Минздрав СССР, 1989 г.)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Провести заключительные мероприятия: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влажную уборку мыльно-содовым раствором помещений, где проведена демеркуризация, и соседних с ним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интенсивное проветривание помещений;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91"/>
          <w:color w:val="000000"/>
        </w:rPr>
        <w:t></w:t>
      </w:r>
      <w:r>
        <w:rPr>
          <w:rStyle w:val="Ts21"/>
          <w:color w:val="000000"/>
        </w:rPr>
        <w:t>проведение минимум двух контрольных анализов с интервалом в 7 суток на содержание паров ртути в воздухе помещений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Получить предписания ЦГСЭН города о возможной дальнейшей эксплуатации помещений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rStyle w:val="Ts21"/>
          <w:color w:val="000000"/>
        </w:rPr>
        <w:t>Эксплуатация помещений после завершения демеркуризации может быть осуществлена только с разрешения местных органов власти и Центра государственного санитарно-эпидимического надзора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01">
    <w:name w:val="ts01"/>
    <w:basedOn w:val="Style14"/>
    <w:qFormat/>
    <w:rPr>
      <w:rFonts w:ascii="Times New Roman" w:hAnsi="Times New Roman" w:cs="Times New Roman"/>
      <w:b/>
      <w:bCs/>
      <w:color w:val="D9C218"/>
      <w:sz w:val="80"/>
      <w:szCs w:val="80"/>
    </w:rPr>
  </w:style>
  <w:style w:type="character" w:styleId="Ts41">
    <w:name w:val="ts41"/>
    <w:basedOn w:val="Style14"/>
    <w:qFormat/>
    <w:rPr>
      <w:rFonts w:ascii="Times New Roman" w:hAnsi="Times New Roman" w:cs="Times New Roman"/>
      <w:i/>
      <w:iCs/>
      <w:color w:val="884706"/>
      <w:sz w:val="27"/>
      <w:szCs w:val="27"/>
    </w:rPr>
  </w:style>
  <w:style w:type="character" w:styleId="Ts21">
    <w:name w:val="ts21"/>
    <w:basedOn w:val="Style14"/>
    <w:qFormat/>
    <w:rPr>
      <w:rFonts w:ascii="Times New Roman" w:hAnsi="Times New Roman" w:cs="Times New Roman"/>
      <w:color w:val="884706"/>
      <w:sz w:val="27"/>
      <w:szCs w:val="27"/>
    </w:rPr>
  </w:style>
  <w:style w:type="character" w:styleId="Ts51">
    <w:name w:val="ts51"/>
    <w:basedOn w:val="Style14"/>
    <w:qFormat/>
    <w:rPr>
      <w:rFonts w:ascii="Times New Roman" w:hAnsi="Times New Roman" w:cs="Times New Roman"/>
      <w:b/>
      <w:bCs/>
      <w:i/>
      <w:iCs/>
      <w:color w:val="884706"/>
      <w:sz w:val="27"/>
      <w:szCs w:val="27"/>
    </w:rPr>
  </w:style>
  <w:style w:type="character" w:styleId="Ts61">
    <w:name w:val="ts61"/>
    <w:basedOn w:val="Style14"/>
    <w:qFormat/>
    <w:rPr>
      <w:rFonts w:ascii="Times New Roman" w:hAnsi="Times New Roman" w:cs="Times New Roman"/>
      <w:color w:val="000000"/>
      <w:sz w:val="27"/>
      <w:szCs w:val="27"/>
    </w:rPr>
  </w:style>
  <w:style w:type="character" w:styleId="Ts71">
    <w:name w:val="ts71"/>
    <w:basedOn w:val="Style14"/>
    <w:qFormat/>
    <w:rPr>
      <w:rFonts w:ascii="Lucida Sans Unicode" w:hAnsi="Lucida Sans Unicode" w:cs="Lucida Sans Unicode"/>
      <w:color w:val="000000"/>
      <w:sz w:val="27"/>
      <w:szCs w:val="27"/>
    </w:rPr>
  </w:style>
  <w:style w:type="character" w:styleId="Ts81">
    <w:name w:val="ts81"/>
    <w:basedOn w:val="Style14"/>
    <w:qFormat/>
    <w:rPr>
      <w:rFonts w:ascii="Times New Roman" w:hAnsi="Times New Roman" w:cs="Times New Roman"/>
      <w:b/>
      <w:bCs/>
      <w:color w:val="000000"/>
      <w:sz w:val="32"/>
      <w:szCs w:val="32"/>
      <w:u w:val="single"/>
    </w:rPr>
  </w:style>
  <w:style w:type="character" w:styleId="Ts91">
    <w:name w:val="ts91"/>
    <w:basedOn w:val="Style14"/>
    <w:qFormat/>
    <w:rPr>
      <w:rFonts w:ascii="Wingdings" w:hAnsi="Wingdings" w:cs="Wingdings"/>
      <w:color w:val="884706"/>
      <w:sz w:val="27"/>
      <w:szCs w:val="27"/>
    </w:rPr>
  </w:style>
  <w:style w:type="character" w:styleId="Ts101">
    <w:name w:val="ts101"/>
    <w:basedOn w:val="Style14"/>
    <w:qFormat/>
    <w:rPr>
      <w:rFonts w:ascii="Times New Roman" w:hAnsi="Times New Roman" w:cs="Times New Roman"/>
      <w:b/>
      <w:bCs/>
      <w:color w:val="884706"/>
      <w:sz w:val="34"/>
      <w:szCs w:val="34"/>
    </w:rPr>
  </w:style>
  <w:style w:type="character" w:styleId="Ts111">
    <w:name w:val="ts111"/>
    <w:basedOn w:val="Style1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23:00Z</dcterms:created>
  <dc:creator>myasnikova</dc:creator>
  <dc:description/>
  <cp:keywords/>
  <dc:language>en-US</dc:language>
  <cp:lastModifiedBy>myasnikova</cp:lastModifiedBy>
  <cp:lastPrinted>2006-11-09T17:16:00Z</cp:lastPrinted>
  <dcterms:modified xsi:type="dcterms:W3CDTF">2011-08-10T06:56:00Z</dcterms:modified>
  <cp:revision>3</cp:revision>
  <dc:subject/>
  <dc:title>Что надо знать о ртути</dc:title>
</cp:coreProperties>
</file>