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, статьей 11 Федерального закона от 28 июня 2014 года №172-ФЗ «О стратегическом планировании в Российской Федерации», пунктом 4 решения Думы Шелеховского муниципального района от 28 апреля 2011 года №19-рд «О бюджетном процессе в Шелеховском районе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, периода действия, а также требования к составу и содержанию бюджетного прогноза Шелеховского района на долгосрочный период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Щепину С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М.Н. Мо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16 года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, периода действия, а также требования к составу и содержанию бюджетного прогноза Шелеховского района на долгосроч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1. Порядок разработки и утверждения, периода действия, а также требования к составу и содержанию бюджетного прогноза Шелеховского района на долгосрочный период (далее – Порядок) разработан в соответствии со статьей 170.1 Бюджетного кодекса Российской Федерации, статьей 11 Федерального закона от 28 июня 2014 года №172-ФЗ «О стратегическом планировании в Российской Федерации», пунктом 4 решения Думы Шелеховского муниципального района от 28 апреля 2011 года №19-рд «О бюджетном процессе в Шелеховском районе» и устанавливает процедуру разработки и утверждения, периода действия, а также требования к составу и содержанию бюджетного прогноза Шелеховского района на долгосрочный период (далее –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ный прогноз разрабатывается и утверждается каждые три года на шесть лет на основе прогноза социально-экономического развития Шелеховского района на соответств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Шелеховского района на соответствующий период и принятого решения о бюджете Шелеховского района на очередной финансовый год и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й прогноз разрабатывается финансовым управлением совместно со структурными подразделениями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 в теку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огноз основных характеристик консолидированного бюджета Шелеховского района, а также прогноз основных характеристик бюджета Шелеховского района с учетом выбранного сценария, показатели объема муниципального дол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Шелеховского района на период их действия, а также прогноз непрограммных расходов бюджета Шелех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нализ основных бюджетны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бюджетному прогнозу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гноз основных характеристик консолидированного бюджета Шелеховского района согласно приложению 1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казатели основных характеристик бюджета Шелеховского района согласно приложению 2</w:t>
      </w:r>
      <w:r>
        <w:rPr/>
        <w:t xml:space="preserve"> </w:t>
      </w:r>
      <w:r>
        <w:rPr>
          <w:sz w:val="28"/>
          <w:szCs w:val="28"/>
        </w:rPr>
        <w:t>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оказатели финансового обеспечения муниципальных программ Шелеховского района согласно приложению 3</w:t>
      </w:r>
      <w:r>
        <w:rPr/>
        <w:t xml:space="preserve"> </w:t>
      </w:r>
      <w:r>
        <w:rPr>
          <w:sz w:val="28"/>
          <w:szCs w:val="28"/>
        </w:rPr>
        <w:t>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, представляется в Думу Шелеховского муниципального района одновременно с проектом решения о бюджете Шелехо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(изменения бюджетного прогноза) утверждается (утверждаются) постановлением Администрации Шелеховского муниципального района в срок, не превышающий двух месяцев со дня официального опубликования решения о бюджете Шелехо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С.В. Щепин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иода действия, а также треб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ставу и содержанию бюджет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ноза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консолидированного бюджета 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1276"/>
        <w:gridCol w:w="1134"/>
        <w:gridCol w:w="1134"/>
        <w:gridCol w:w="728"/>
        <w:gridCol w:w="709"/>
        <w:gridCol w:w="7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1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район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С.В. Щепин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иода действия, а также треб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ставу и содержанию бюджет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ноза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57"/>
        <w:gridCol w:w="1276"/>
        <w:gridCol w:w="1134"/>
        <w:gridCol w:w="1134"/>
        <w:gridCol w:w="567"/>
        <w:gridCol w:w="567"/>
        <w:gridCol w:w="5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1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безвозмездные поступления –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дотаци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субсидии, субвенции, иные межбюджетные трансфер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за счет субсидий, субвенций, иных межбюджетных трансферт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 дефицита бюджет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именовани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n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0"/>
              <w:jc w:val="both"/>
              <w:rPr/>
            </w:pPr>
            <w:r>
              <w:rPr/>
              <w:t>наименование источника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показатели заполняются при наличии соответствующи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рядковый номер источника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С.В. Щепин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иода действия, а также треб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ставу и содержанию бюджет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ноза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ых программ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57"/>
        <w:gridCol w:w="1276"/>
        <w:gridCol w:w="1134"/>
        <w:gridCol w:w="1134"/>
        <w:gridCol w:w="567"/>
        <w:gridCol w:w="567"/>
        <w:gridCol w:w="5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41" w:hanging="0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+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+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муниципальных программ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both"/>
              <w:rPr/>
            </w:pPr>
            <w:r>
              <w:rPr/>
              <w:t>наименование муниципальной программы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/>
            </w:pPr>
            <w:r>
              <w:rPr/>
              <w:t>1.1.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jc w:val="both"/>
              <w:rPr/>
            </w:pPr>
            <w:r>
              <w:rPr/>
              <w:t>наименование муниципальной программы –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бюджета Шелех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5"/>
              <w:jc w:val="both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 – порядковый номер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а района</w:t>
        <w:tab/>
        <w:tab/>
        <w:tab/>
        <w:tab/>
        <w:tab/>
        <w:tab/>
        <w:tab/>
        <w:tab/>
        <w:tab/>
        <w:t>С.В. Щепина</w:t>
      </w:r>
    </w:p>
    <w:sectPr>
      <w:headerReference w:type="default" r:id="rId4"/>
      <w:type w:val="nextPage"/>
      <w:pgSz w:w="11906" w:h="16838"/>
      <w:pgMar w:left="1418" w:right="99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malikova</dc:creator>
  <dc:description/>
  <dc:language>en-US</dc:language>
  <cp:lastModifiedBy>teterina</cp:lastModifiedBy>
  <cp:lastPrinted>2014-04-18T15:50:00Z</cp:lastPrinted>
  <dcterms:modified xsi:type="dcterms:W3CDTF">2016-11-17T08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