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июля 2006 года № 165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БЮДЖЕТНОМ ОТДЕЛЕ ФИНАНСОВОГО УПРАВЛЕНИЯ АДМИНИСТРАЦИИ ШЕЛЕ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й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4.05.2010 №67-ра, от 05.04.2012 №61-ра, от 26.12.2013 № 213-ра)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урегулирования порядка организации и деятельности бюджетного отдела финансового управления Администрации Шелеховского муниципального района, определения его полномочий и компетенции, руководствуясь Федеральным законом от 06.10.2003г. №131-ФЗ «Об общих принципах организации местного самоуправления в Российской Федерации», решением Думы Шелеховского муниципального района решением Думы Шелеховского муниципального района от 29.11.2007 №47-рд «О структуре  Администрации Шелеховского муниципального района», Положением о финансовом управлении Администрации Шелеховского муниципального района, утвержденным решением Думы Шелеховского муниципального района от 22.06.2006г. №41-рд, ст.ст.30, 31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4.05.2010 №67-р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отделе финансового управления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юсин Ю.А.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Style w:val="PageNumber"/>
          <w:sz w:val="28"/>
          <w:szCs w:val="28"/>
        </w:rPr>
        <w:t xml:space="preserve">распоряжением Мэра </w:t>
      </w:r>
    </w:p>
    <w:p>
      <w:pPr>
        <w:pStyle w:val="Normal"/>
        <w:jc w:val="right"/>
        <w:rPr/>
      </w:pPr>
      <w:r>
        <w:rPr>
          <w:rStyle w:val="PageNumber"/>
          <w:sz w:val="28"/>
          <w:szCs w:val="28"/>
        </w:rPr>
        <w:t xml:space="preserve">Шелеховского муниципального </w:t>
      </w:r>
    </w:p>
    <w:p>
      <w:pPr>
        <w:pStyle w:val="Normal"/>
        <w:jc w:val="right"/>
        <w:rPr/>
      </w:pPr>
      <w:r>
        <w:rPr>
          <w:rStyle w:val="PageNumber"/>
          <w:sz w:val="28"/>
          <w:szCs w:val="28"/>
        </w:rPr>
        <w:t xml:space="preserve">района от 14 июля 2006 года </w:t>
      </w:r>
    </w:p>
    <w:p>
      <w:pPr>
        <w:pStyle w:val="Normal"/>
        <w:jc w:val="right"/>
        <w:rPr/>
      </w:pPr>
      <w:r>
        <w:rPr>
          <w:rStyle w:val="PageNumber"/>
          <w:sz w:val="28"/>
          <w:szCs w:val="28"/>
        </w:rPr>
        <w:t xml:space="preserve">№ </w:t>
      </w:r>
      <w:r>
        <w:rPr>
          <w:rStyle w:val="PageNumber"/>
          <w:sz w:val="28"/>
          <w:szCs w:val="28"/>
        </w:rPr>
        <w:t>165-р</w:t>
      </w:r>
    </w:p>
    <w:p>
      <w:pPr>
        <w:pStyle w:val="Normal"/>
        <w:jc w:val="right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м отделе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й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5.2010 №67-ра, от 05.04.2012 №61-ра)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Бюджетный отдел финансового управления Администрации Шелеховского муниципального района (далее – Отдел) является структурным подразделением  финансового управления  Администрации Шелеховского муниципального района (далее - У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дел  в своей деятельности руководствуется Конституцией Российской Федерации, нормативными правовыми актами Российской Федерации, Иркутской области, Уставом Шелеховского района, решениями Думы Шелеховского муниципального района (далее – Дума района), постановлениями и распоряжениями  Мэра Шелеховского муниципального района (далее – Мэр района), Положением об Управлени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дел находится в непосредственном подчинении начальник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став Отдела определяется в соответствии со штатным расписанием, утвержденным Мэром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Отдела осуществляется за счет средств бюджета Шелеховского района (далее также местный бюджет) в пределах штатной численности и сметы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Основные задач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реализация единой бюджетной и финансовой политики на территории Шелеховского района (далее – райо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ление проекта бюджета района по расходной части, исполнение бюджета района по расходной части, осуществление контроля за его исполнением, составление отчета о его исполн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2.2 в ред. </w:t>
      </w:r>
      <w:hyperlink r:id="rId6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4.05.2010 №67-р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Утратил силу. - </w:t>
      </w:r>
      <w:hyperlink r:id="rId7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4.05.2010 №67-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целевого и рационального использования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Утратил силу. - </w:t>
      </w:r>
      <w:hyperlink r:id="rId8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4.05.2010 №67-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Утратил силу. - </w:t>
      </w:r>
      <w:hyperlink r:id="rId9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26.12.2013 №213-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финансового контроля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ные задачи в пределах полномочий, установленных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Отде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10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5.2010 №67-р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 в установленном порядке выполняет следующие функции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проекты муниципальных  правовых актов Шелеховского района по вопросам, относящимся к компетенции Отдела, а также предложения в ежегодный план работ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проект расходной части бюджета района и прогноз расходной части консолидированного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документы и материалы, представляемые одновременно с проектом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проект среднесрочного финанс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исполнение бюджета района по расходам и осуществляет внесение изменений в бюджет района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Ежеквартально подготавливает приложения в части расходов к проекту постановления Администрации об утверждении отчета об исполнении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 анализ исполнения расходной части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ставляет сводную бюджетную роспись бюджета района по расходам, вносит в нее изменения и представляет её на утверждение начальнику Управления, а также осуществляет составление и ведение бюджетной роспис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водит показатели сводной бюджетной росписи по расходам бюджета района до главных распорядителей средст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анавливает детализацию и определяет порядок применения бюджетной классификации Российской Федерации в части, относящейся к  бюджет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оставляет и ведет кассовый план по расходам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спределяет и доводит лимиты бюджетных обязательств до главных распорядителей бюджета района, вносит в них измен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едет реестр расходных обязательств и предоставляет его в финансовый орган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ведение и анализ кредиторской задолженности бюджета района и консолидированного бюджета, а также составляет отчетность по кредиторской и дебиторской задолженности консолидированного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Участвует в  разработке предложений, направленных на оптимизацию структуры расходов бюджета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контроль за целевым и эффективным  использованием средств 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беспечивает предоставление межбюджетных трансфертов из бюджета района.</w:t>
      </w:r>
    </w:p>
    <w:p>
      <w:pPr>
        <w:pStyle w:val="31"/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3.18. Контролирует составление, осуществляет проверку и предоставляет в исполнительные органы государственной власти Иркутской области заявки на финансирование и отчеты главных распорядителей средств бюджета района по межбюджетным трансфертам, предоставляемым из бюджета Иркут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9. Утратил силу. - </w:t>
      </w:r>
      <w:hyperlink r:id="rId11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26.12.2013 №213-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ивает из бюджета района предоставление субсидий муниципальным автономным и бюджетным учрежде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20 в ред. </w:t>
      </w:r>
      <w:hyperlink r:id="rId12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5.04.2012 №61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 методическое руководство деятельностью участников бюджетного процесса по вопросам организации бюджетного процесса  на территории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Разрабатывает график расходов бюджета района по главным распорядителям средств бюджета района, осуществляет распределение лимитов для финансирования главных распорядителей средств бюджета района в соответствии с планируемым объемом доходов на теку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подготовку и представление необходимой отчетности и  иной информации в финансовый орган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Ежегодно в установленные сроки составляет и предоставляет в финансовый орган Иркутской области бланк консолидированного бюджета района, свод сети, штатов и контингентов получателей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Рассматривает обращения органов государственной власти, органов местного самоуправления, иных организаций и граждан по вопросам компетенции отдела, подготавливает ответы на данные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 Участвует в работе </w:t>
      </w:r>
      <w:r>
        <w:rPr>
          <w:color w:val="000000"/>
          <w:sz w:val="28"/>
          <w:szCs w:val="28"/>
        </w:rPr>
        <w:t>консультативно-совещательных органов при Мэре района, Администрации района, а также в работе заседаний, комиссий, иных органов Думы Шелех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7. </w:t>
      </w:r>
      <w:r>
        <w:rPr>
          <w:color w:val="000000"/>
          <w:sz w:val="28"/>
          <w:szCs w:val="28"/>
        </w:rPr>
        <w:t>Своевременно подготавливает и  предоставляет в установленном порядке информацию о деятельности отдела в отдел информационных технологий Администрации района для размещения в сети Интернет, в муниципальное учреждение «Редакция газеты «Шелеховский вестник», а также подготавливает и размещает  указанную информацию на информационных стен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1.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ых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ЭД «Дел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ZK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3.27.1 введен распоряжением Администрации Шелеховского муниципального района от 05.04.2012 №61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иные функции в соответствии с действующим законодательством в рамках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13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Шелеховского муниципального района от 04.05.2010 №67-р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в целях реализации возложенных функций имеет право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Запрашивать и получать от государственных органов, органов местного самоуправления, главных распорядителей и получателей бюджетных средств района информацию и материалы, необходимые для выполнения задач и осуществления своих функций Отд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деятельностью подведомственных Отделу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ратил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иные прав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/>
        <w:t>5.1. Отдел возглавляет начальник Отдела, назначаемый на должность и освобождаемый от должности  распоряжением Мэра района по представлению начальника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5.1 в ред. </w:t>
      </w:r>
      <w:hyperlink r:id="rId14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4.05.2010 №67-ра)</w:t>
      </w:r>
    </w:p>
    <w:p>
      <w:pPr>
        <w:pStyle w:val="31"/>
        <w:ind w:left="0" w:firstLine="720"/>
        <w:jc w:val="both"/>
        <w:rPr/>
      </w:pPr>
      <w:r>
        <w:rPr/>
        <w:t xml:space="preserve">5.1.2. </w:t>
      </w:r>
      <w:r>
        <w:rPr>
          <w:color w:val="000000"/>
        </w:rPr>
        <w:t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по межбюджетным отношениям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. 5.1.2 введен распоряжением Администрации Шелеховского муниципального района от 05.04.2012 №61-ра)</w:t>
      </w:r>
    </w:p>
    <w:p>
      <w:pPr>
        <w:pStyle w:val="31"/>
        <w:ind w:left="0" w:firstLine="720"/>
        <w:jc w:val="both"/>
        <w:rPr/>
      </w:pPr>
      <w:r>
        <w:rPr/>
        <w:t>5.2. Начальник Отдела подчиняется непосредственно начальнику Управления и несёт персональную ответственность за выполнение возложенных на Отдел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дел в соответствующих органах государственной власти и местного самоуправления по вопросам, относящимся к направлениям деятельности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ределяет обязанности между сотрудниками Отдела в соответствии с должностными инструкциями, утвержденными Мэром района по согласованию с заместителями Мэра района, начальником Управления в соответствии с приложением к настоящему Положению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5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5.04.2012 №61-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е исполнение поручений, документов, подготовленных самостоятельно или сотруд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начальнику Управления о поощрении, должностном росте, профессиональной переподготовке и повышении квалификации, привлечении к дисциплинарной ответственности сотрудников Отдела, по подбору и расстановке кадров муниципальных служащих в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олжностные инструкции сотрудник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а рассмотрение начальнику Управления проекты правовых актов органов местного самоуправления района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рамках компетенци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трудники Отдела назначаются на должность и освобождаются от должности распоряжением Мэра района по представлению начальник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 неисполнение и (или) ненадлежащее исполнение своих должностных обязанностей сотрудники Отдела несут ответственность в порядке и на условиях, предусмотренных действующим законодательством и нормативными правовыми актами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бюджетном отде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(в ред. </w:t>
      </w:r>
      <w:hyperlink r:id="rId16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4.2012 №61-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бюджет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17"/>
        <w:gridCol w:w="2453"/>
        <w:gridCol w:w="24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исполн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вает проекты муниципальных  правовых актов Шелеховского района по вопросам, относящимся к компетенции Отдела, а также предложения в ежегодный план работы 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яет проект расходной части бюджета райо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вает документы и материалы, представляемые одновременно с проектом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вает проект среднесрочного финансового пла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ует исполнение бюджета района по расходам и осуществляет внесение изменений в бюджет района по расход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 детализацию и определяет порядок применения бюджетной классификации Российской Федерации в части, относящейся к  бюджету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подготавливает приложения в части расходов к проекту постановления Администрации района об утверждении отчета об исполнении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 анализ исполнения расходной части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ет сводную бюджетную роспись бюджета района по расходам, вносит в нее изменения и представляет её на утверждение начальнику Управления, а также осуществляет составление и ведение бюджетной росписи 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дит показатели сводной бюджетной росписи по расходам бюджета района до главных распорядителей средств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яет и доводит лимиты бюджетных обязательств до главных распорядителей бюджета района, вносит в них изме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ет и ведет кассовый план по расходам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вает график расходов бюджета района по главным распорядителям средств бюджета района, осуществляет распределение лимитов для финансирования главных распорядителей средств бюджета района в соответствии с планируемым объемом доходов на текущий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, ведущи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ет предоставление субсидий муниципальным бюджетным и автономным учреждениям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, ведущий специалист,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 реестр расходных обязательств и предоставляет его в финансовый орган Иркут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, ведущи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ведение и анализ кредиторской задолженности бюджета района и консолидированного бюджета, а также составляет отчетность по кредиторской и дебиторской задолженности консолидированного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контроль за целевым и эффективным  использованием средств 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ет предоставление межбюджетных трансфертов из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т составление, осуществляет проверку и предоставляет в исполнительные органы государственной власти Иркутской области заявки на финансирование и отчеты главных распорядителей средств бюджета района по межбюджетным трансфертам, предоставляемым из бюджета Иркут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 методическое руководство деятельностью участников бюджетного процесса по вопросам организации бюджетного процесса  на территории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подготовку и представление необходимой отчетности и  иной информации в финансовый орган Иркут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установленные сроки составляет и предоставляет в финансовый орган Иркутской области консолидированный бюджет района, свод сети, штатов и контингентов получателей бюджетных средст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, Консультант по межбюджетным отноше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ет обращения органов государственной власти, органов местного самоуправления, иных организаций и граждан по вопросам компетенции отдела, подготавливает ответы на данные обра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ет в  разработке предложений, направленных на оптимизацию структуры расходов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вует в работе </w:t>
            </w:r>
            <w:r>
              <w:rPr>
                <w:color w:val="000000"/>
              </w:rPr>
              <w:t>консультативно-совещательных органов при Мэре района, Администрации района, а также в работе заседаний, комиссий, иных органов Думы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 подготавливает и  предоставляет в установленном порядке информацию о деятельности отдела в отдел информационных технологий Администрации района для размещения в сети Интернет, в муниципальное бюджетное учреждение Шелеховского района «Редакция газеты «Шелеховский вестник», а также подготавливает и размещает  указанную информацию на информационных стенд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Утратил силу. - </w:t>
            </w:r>
            <w:hyperlink r:id="rId17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Администрации Шелеховского муниципального района от 26.12.2013 №213-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 обработку персональных данных, необходимых для возложенных на Отдел задач и функций, принимает меры по защите персональных данных. Обеспечивает ведение информационных систем:</w:t>
            </w:r>
          </w:p>
          <w:p>
            <w:pPr>
              <w:pStyle w:val="Normal"/>
              <w:ind w:firstLine="540"/>
              <w:rPr/>
            </w:pPr>
            <w:r>
              <w:rPr/>
              <w:t>- реестр расходных обязательств Шелеховского района;</w:t>
            </w:r>
          </w:p>
          <w:p>
            <w:pPr>
              <w:pStyle w:val="Normal"/>
              <w:ind w:firstLine="540"/>
              <w:rPr/>
            </w:pPr>
            <w:r>
              <w:rPr/>
              <w:t>- реестр муниципальных закупок;</w:t>
            </w:r>
          </w:p>
          <w:p>
            <w:pPr>
              <w:pStyle w:val="Normal"/>
              <w:ind w:firstLine="540"/>
              <w:rPr/>
            </w:pPr>
            <w:r>
              <w:rPr/>
              <w:t>- СЭД «Дело»;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AZK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72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0B84F06C025D5F7D2F92043254408A67B859BC335CA878F536D83342D516BF97A2C443830337B331385B72z7C" TargetMode="External"/><Relationship Id="rId3" Type="http://schemas.openxmlformats.org/officeDocument/2006/relationships/hyperlink" Target="khlp://&amp;nd=620200178" TargetMode="External"/><Relationship Id="rId4" Type="http://schemas.openxmlformats.org/officeDocument/2006/relationships/hyperlink" Target="consultantplus://offline/ref=E00B84F06C025D5F7D2F92043254408A67B859BC335CA878F536D83342D516BF97A2C443830337B331385B72z4C" TargetMode="External"/><Relationship Id="rId5" Type="http://schemas.openxmlformats.org/officeDocument/2006/relationships/hyperlink" Target="consultantplus://offline/ref=E00B84F06C025D5F7D2F92043254408A67B859BC335CA878F536D83342D516BF97A2C443830337B331385B72z7C" TargetMode="External"/><Relationship Id="rId6" Type="http://schemas.openxmlformats.org/officeDocument/2006/relationships/hyperlink" Target="consultantplus://offline/ref=E00B84F06C025D5F7D2F92043254408A67B859BC335CA878F536D83342D516BF97A2C443830337B331385A72z3C" TargetMode="External"/><Relationship Id="rId7" Type="http://schemas.openxmlformats.org/officeDocument/2006/relationships/hyperlink" Target="consultantplus://offline/ref=E00B84F06C025D5F7D2F92043254408A67B859BC335CA878F536D83342D516BF97A2C443830337B331385A72z7C" TargetMode="External"/><Relationship Id="rId8" Type="http://schemas.openxmlformats.org/officeDocument/2006/relationships/hyperlink" Target="consultantplus://offline/ref=E00B84F06C025D5F7D2F92043254408A67B859BC335CA878F536D83342D516BF97A2C443830337B331385A72z7C" TargetMode="External"/><Relationship Id="rId9" Type="http://schemas.openxmlformats.org/officeDocument/2006/relationships/hyperlink" Target="consultantplus://offline/ref=E00B84F06C025D5F7D2F92043254408A67B859BC335CA878F536D83342D516BF97A2C443830337B331385A72z7C" TargetMode="External"/><Relationship Id="rId10" Type="http://schemas.openxmlformats.org/officeDocument/2006/relationships/hyperlink" Target="consultantplus://offline/ref=E00B84F06C025D5F7D2F92043254408A67B859BC335CA878F536D83342D516BF97A2C443830337B331385B72z7C" TargetMode="External"/><Relationship Id="rId11" Type="http://schemas.openxmlformats.org/officeDocument/2006/relationships/hyperlink" Target="consultantplus://offline/ref=E00B84F06C025D5F7D2F92043254408A67B859BC335CA878F536D83342D516BF97A2C443830337B331385A72z7C" TargetMode="External"/><Relationship Id="rId12" Type="http://schemas.openxmlformats.org/officeDocument/2006/relationships/hyperlink" Target="consultantplus://offline/ref=E00B84F06C025D5F7D2F92043254408A67B859BC335CA878F536D83342D516BF97A2C443830337B331385A72z3C" TargetMode="External"/><Relationship Id="rId13" Type="http://schemas.openxmlformats.org/officeDocument/2006/relationships/hyperlink" Target="consultantplus://offline/ref=E00B84F06C025D5F7D2F92043254408A67B859BC335CA878F536D83342D516BF97A2C443830337B331385B72z7C" TargetMode="External"/><Relationship Id="rId14" Type="http://schemas.openxmlformats.org/officeDocument/2006/relationships/hyperlink" Target="consultantplus://offline/ref=E00B84F06C025D5F7D2F92043254408A67B859BC335CA878F536D83342D516BF97A2C443830337B331385A72z3C" TargetMode="External"/><Relationship Id="rId15" Type="http://schemas.openxmlformats.org/officeDocument/2006/relationships/hyperlink" Target="consultantplus://offline/ref=E00B84F06C025D5F7D2F92043254408A67B859BC335CA878F536D83342D516BF97A2C443830337B331385A72z3C" TargetMode="External"/><Relationship Id="rId16" Type="http://schemas.openxmlformats.org/officeDocument/2006/relationships/hyperlink" Target="consultantplus://offline/ref=E00B84F06C025D5F7D2F92043254408A67B859BC335CA878F536D83342D516BF97A2C443830337B331385A72z3C" TargetMode="External"/><Relationship Id="rId17" Type="http://schemas.openxmlformats.org/officeDocument/2006/relationships/hyperlink" Target="consultantplus://offline/ref=E00B84F06C025D5F7D2F92043254408A67B859BC335CA878F536D83342D516BF97A2C443830337B331385A72z7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5:00Z</dcterms:created>
  <dc:creator>Подскребышева</dc:creator>
  <dc:description/>
  <cp:keywords/>
  <dc:language>en-US</dc:language>
  <cp:lastModifiedBy>kopylova</cp:lastModifiedBy>
  <cp:lastPrinted>2013-12-26T10:15:00Z</cp:lastPrinted>
  <dcterms:modified xsi:type="dcterms:W3CDTF">2014-04-15T05:25:00Z</dcterms:modified>
  <cp:revision>2</cp:revision>
  <dc:subject/>
  <dc:title>Утверждаю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Iaeiaiiaaiea">
    <vt:lpwstr>attr1#Iaeiaiiaaiea</vt:lpwstr>
  </property>
  <property fmtid="{D5CDD505-2E9C-101B-9397-08002B2CF9AE}" pid="15" name="attr2#Aea aieoiaioa">
    <vt:lpwstr>attr2#Aea aieoiaioa</vt:lpwstr>
  </property>
  <property fmtid="{D5CDD505-2E9C-101B-9397-08002B2CF9AE}" pid="16" name="attr3#Aaoi?">
    <vt:lpwstr>attr3#Aaoi?</vt:lpwstr>
  </property>
  <property fmtid="{D5CDD505-2E9C-101B-9397-08002B2CF9AE}" pid="17" name="attr4#Aaoa iinooieaiey">
    <vt:lpwstr>attr4#Aaoa iinooieaiey</vt:lpwstr>
  </property>
  <property fmtid="{D5CDD505-2E9C-101B-9397-08002B2CF9AE}" pid="18" name="attr5#Aeaie">
    <vt:lpwstr>attr5#Aeaie</vt:lpwstr>
  </property>
</Properties>
</file>