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15 № 141-п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бюджета Шелеховского района н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общественного обсуждения бюджета Шелеховского района на 2016 год, руководствуясь ст. 28 Федерального закона от 06.10.2003 № 131-ФЗ «Об общих принципах организации местного самоуправления в Российской Федерации», ст.ст. 17, 30, 31, 3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7.10.2005 № 63-рд</w:t>
        </w:r>
      </w:hyperlink>
      <w:r>
        <w:rPr>
          <w:sz w:val="28"/>
          <w:szCs w:val="28"/>
        </w:rPr>
        <w:t xml:space="preserve">, Положением о бюджетном процессе в Шелеховском районе, утвержденным решением Думы Шелеховского муниципального район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28.04.2011 № 19-рд</w:t>
        </w:r>
      </w:hyperlink>
      <w:r>
        <w:rPr>
          <w:sz w:val="28"/>
          <w:szCs w:val="28"/>
        </w:rPr>
        <w:t>, решением Думы Шелеховского муниципального района от 29.10.2015 № 28-рд «Об особенностях составления и утверждения проекта бюджета Шелеховского района на 2016 го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 8 декабря 2015 года по 21 декабря 2015 года публичные слушания по проекту бюджета Шелеховского района на 2016 год  в форме народного обсуждения населением Шелеховского района проекта решения Думы Шелеховского муниципального района «О бюджете Шелеховского района на 2016 год» (далее - публичные слуша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предложения и замечания участников публичных слушаний принимаются по адресу: г. Шелехов, ул. Ленина, 15 (здание Администрации Шелеховского муниципального района), кабинет 6 (начальник финансового управления О.А. Ивано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рганизатором публичных слушаний определить финансовое управление (О.А. Ивано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рганизатору публичных слушаний (О.А. Иванова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учет поступивших предложений и замеч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ть и обобщить поступившие от участников публичных слушаний предложения и замеч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о 22 декабря 2015 года подвести итоги публичных слушаний и представить мне на утверждение заключение о результатах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тделу по работе с общественностью и средствами массовой информации (О.А. Шастина) обеспечить опубликова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 4 декабря 2015 года постановления о проведении публичных слушаний и проекта решения Думы Шелеховского муниципального района «О бюджете Шелеховского района на 2016 год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 25 декабря 2015 года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тделу информационных технологий (А.П. Неруш) обеспечить на официальном сайте Администрации Шелеховского муниципального района в информационно-телекоммуникационной сети «Интернет» размещ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 4 декабря 2015 года постановления о проведении публичных слушаний и проекта решения Думы Шелеховского муниципального района «О бюджете Шелеховского района на 2016 год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 25 декабря 2015 года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Мэра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С.В. Щепина</w:t>
        <w:tab/>
        <w:tab/>
        <w:t xml:space="preserve">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khlp://&amp;nd=620261925" TargetMode="External"/><Relationship Id="rId4" Type="http://schemas.openxmlformats.org/officeDocument/2006/relationships/hyperlink" Target="khlp://&amp;nd=620226455" TargetMode="External"/><Relationship Id="rId5" Type="http://schemas.openxmlformats.org/officeDocument/2006/relationships/hyperlink" Target="khlp://&amp;nd=62022645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50:00Z</dcterms:created>
  <dc:creator>user</dc:creator>
  <dc:description/>
  <dc:language>en-US</dc:language>
  <cp:lastModifiedBy>Копылова Наталья Сергеевна</cp:lastModifiedBy>
  <cp:lastPrinted>2012-10-11T12:36:00Z</cp:lastPrinted>
  <dcterms:modified xsi:type="dcterms:W3CDTF">2017-05-05T03:5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