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ЭР ШЕЛЕХОВ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4 июля 2006 г. N 167-р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Б ОТДЕЛЕ БУХГАЛТЕРСКОГО УЧЕТ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СМЕТЫ ФИНАНСОВОГО УПРАВЛЕНИЯ АДМИНИСТРАЦИИ ШЕЛЕХОВСКОГ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в ред. распоряжений администрации Шелех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.05.2010 N 65-ра, от 02.05.2012 № 76-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регулирования порядка организации и деятельности отдела бухгалтерского учета и сметы финансового управления администрации Шелеховского муниципального района, определения его полномочий и компетенции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Шелеховского муниципального района от 29.11.2007 N 47-рд "О структуре администрации Шелеховского муниципального района"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финансовом управлении администрации Шелеховского муниципального района, утвержденным решением Думы Шелеховского муниципального района от 22.06.2006 N 41-рд, </w:t>
      </w:r>
      <w:hyperlink r:id="rId5">
        <w:r>
          <w:rPr>
            <w:rStyle w:val="InternetLink"/>
            <w:sz w:val="28"/>
            <w:szCs w:val="28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 Устава Шелехов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7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деле бухгалтерского учета и сметы финансового управления администрации Шелех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эр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.А.СЮС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эра Шелех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 июля 2006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N 167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ТДЕЛЕ БУХГАЛТЕРСКОГО УЧЕТА И СМЕТЫ ФИНАНСОВОГ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ЕНИЯ АДМИНИСТРАЦИИ ШЕЛЕ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распоряжений администрации Шелех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.05.2010 N 65-ра, от 02.05.2012 № 76-р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дел бухгалтерского учета и сметы финансового управления администрации Шелеховского муниципального района (далее - Отдел) является структурным подразделением финансового управления администрации Шелеховского муниципального района (далее -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тдел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логов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</w:t>
      </w:r>
      <w:hyperlink r:id="rId1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1.11.1996 </w:t>
      </w:r>
      <w:hyperlink r:id="rId13">
        <w:r>
          <w:rPr>
            <w:rStyle w:val="InternetLink"/>
            <w:sz w:val="28"/>
            <w:szCs w:val="28"/>
          </w:rPr>
          <w:t>N 129-ФЗ</w:t>
        </w:r>
      </w:hyperlink>
      <w:r>
        <w:rPr>
          <w:sz w:val="28"/>
          <w:szCs w:val="28"/>
        </w:rPr>
        <w:t xml:space="preserve"> "О бухгалтерском учете", иными нормативными правовыми актами Российской Федерации, Иркутской области, </w:t>
      </w:r>
      <w:hyperlink r:id="rId1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елеховского района, Положением об Управлении, иными муниципальными правовыми актами Шелеховского района, 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1.2 в ред. </w:t>
      </w:r>
      <w:hyperlink r:id="rId15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дел находится в непосредственном подчинении начальника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став Отдела определяется в соответствии со штатным расписанием, утвержденным Мэром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Отдела осуществляется за счет средств бюджета Шелеховского района (далее также - местный бюджет) в пределах штатной численности и сметы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астие совместно с другими структурными подразделениями Управления в разработке и реализации единой бюджетной политики на территории Шелеховского района (далее - райо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ет исполнения бюджета района и составление отчетов об исполнении бюджета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осуществление казначейского исполнения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2.3 в ред. </w:t>
      </w:r>
      <w:hyperlink r:id="rId16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правление муниципальным долг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2.4 в ред. </w:t>
      </w:r>
      <w:hyperlink r:id="rId17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4.05.2010 N 65-р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ФУНКЦИИ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 проекты муниципальных правовых актов Шелеховского района по вопросам, относящимся к компетенции отдела, а также предложения в ежегодный план работы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3.1. в ред. </w:t>
      </w:r>
      <w:hyperlink r:id="rId18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в соответствии с действующим законодательств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2. в ред. </w:t>
      </w:r>
      <w:hyperlink r:id="rId19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Исполнение бюджета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3.2.1. в ред. </w:t>
      </w:r>
      <w:hyperlink r:id="rId20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оставление отчета об исполнении бюджета района и консолидированного бюджета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3.2.2 в ред. </w:t>
      </w:r>
      <w:hyperlink r:id="rId21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Реализацию мероприятий по привлечению в установленном законодательством порядке кредитов от кредитных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2.3. в ред. </w:t>
      </w:r>
      <w:hyperlink r:id="rId22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Финансовый контроль за операциями с бюджетными средствами получателей средств бюджета района, администраторов источников финансирования дефицита бюджета Шелеховского района, муниципальных бюджетных и автономных учреждений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3.2.4. в ред. </w:t>
      </w:r>
      <w:hyperlink r:id="rId23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2.05.2012 N 76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функции главного распорядителя и получателя средств бюджета района, предусмотренных на содержание Управления и реализацию возложенных на него функ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3.3. в ред. </w:t>
      </w:r>
      <w:hyperlink r:id="rId24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ет исполнение поступивших исполнительных документов, предусматривающих обращение взыскания на средства бюджета района в порядке, установленном бюджет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4. в ред. </w:t>
      </w:r>
      <w:hyperlink r:id="rId25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едет муниципальную долговую книгу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5. в ред. </w:t>
      </w:r>
      <w:hyperlink r:id="rId26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едет учет выданных районных муниципальных гаран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6. в ред. </w:t>
      </w:r>
      <w:hyperlink r:id="rId27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вает обработку выписок по единому счету бюджета Шелеховского района, открытому в территориальном органе Федерального казначе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3.7. в ред. </w:t>
      </w:r>
      <w:hyperlink r:id="rId28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ет обработку выписок по счетам, открытым Управлению в кредитной организации, для обеспечения получателей бюджетных средств, муниципальных бюджетных учреждений Шелеховского района наличными сред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8. в ред. </w:t>
      </w:r>
      <w:hyperlink r:id="rId29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2.05.2012 N 76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ет обработку выписок по счету, открытому Управлению в территориальном органе Федерального казначейства, для проведения операций со средствами муниципальных бюджетных учре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9. в ред. </w:t>
      </w:r>
      <w:hyperlink r:id="rId30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02.05.2012 N 76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взаимодействие с территориальным органом Федерального казначейства по передаче в установленном порядке информации, проведению сверки по поступившим в бюджет Шелеховского района доходам, по иным вопро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10. в ред. </w:t>
      </w:r>
      <w:hyperlink r:id="rId31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взаимодействие с кредитными организациями по передаче в установленном порядке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3.11. в ред. </w:t>
      </w:r>
      <w:hyperlink r:id="rId32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едет кассовые операции в Управ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12. в ред. </w:t>
      </w:r>
      <w:hyperlink r:id="rId33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ивает проведение инвентаризации материально-имущественных ценностей в Управ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13. в ред. </w:t>
      </w:r>
      <w:hyperlink r:id="rId34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Ведет делопроизводство и номенклатуру дел в Управлении, осуществляет контроль за состоянием исполнения документов в Управл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14. в ред. </w:t>
      </w:r>
      <w:hyperlink r:id="rId35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методическое руководство деятельностью участников бюджетного процесса по вопросам организации бюджетного процесса на территории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15. в ред. </w:t>
      </w:r>
      <w:hyperlink r:id="rId36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16. введен </w:t>
      </w:r>
      <w:hyperlink r:id="rId37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ем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Рассматривает обращения органов государственной власти, органов местного самоуправления, иных организаций и граждан по вопросам компетенции отдела, подготавливает ответы на данные обращ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3.17. введен </w:t>
      </w:r>
      <w:hyperlink r:id="rId38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ем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8. Подготавливает и представляет в установленном порядке информацию о деятельности отдела в отдел информационных технологий администрации района для размещения в сети Интернет, в муниципальное учреждение "Редакция газеты "Шелеховский вестник", а также подготавливает и размещает указанную информацию на информационных стен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18. введен </w:t>
      </w:r>
      <w:hyperlink r:id="rId39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ем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9. Участвует в консультативно-совещательных органах при мэре района, администрации района, а также в установленном порядке в заседаниях, комиссиях и иных органах Думы Шелеховского муниципального район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3.19. введен </w:t>
      </w:r>
      <w:hyperlink r:id="rId40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ем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9.1.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: 1С, СБИС++, СЭД «Дело», </w:t>
      </w:r>
      <w:r>
        <w:rPr>
          <w:sz w:val="28"/>
          <w:szCs w:val="28"/>
          <w:lang w:val="en-US"/>
        </w:rPr>
        <w:t>AZK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19.1. введен </w:t>
      </w:r>
      <w:hyperlink r:id="rId41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ем администрации Шелеховского муниципального района от 02.05.2012 N 76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20. Обеспечивает выполнение иных функций, предусмотренных законодательством Российской Федерации, Иркутской области, муниципальными правовыми актами Шелеховского района, а также поручений начальника Управления, заместителей мэра района, мэра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3.20. введен </w:t>
      </w:r>
      <w:hyperlink r:id="rId42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ем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в целях реализации функций в установленной сфере деятельности имеет право в установленном законодательств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от государственных органов, органов местного самоуправления, главных распорядителей и получателей бюджетных средств района информацию и материалы, необходимые для выполнения задач и осуществления своих функций Отд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контроль за деятельностью подведомственных Отделу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иные пр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раздел 4 в ред. распоряжения администрации Шелеховского муниципального района от 04.05.2010 N 65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РАБОТЫ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тдел возглавляет начальник отдела - главный бухгалтер (далее - главный бухгалте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2. </w:t>
      </w:r>
      <w:r>
        <w:rPr>
          <w:color w:val="000000"/>
          <w:sz w:val="28"/>
          <w:szCs w:val="28"/>
        </w:rPr>
        <w:t xml:space="preserve">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главного специалиста Отдела распоряжением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5.1.2. введен </w:t>
      </w:r>
      <w:hyperlink r:id="rId43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ем администрации Шелеховского муниципального района от 02.05.2012 N 76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Главный бухгалтер назначается на должность и освобождается от должности распоряжением Мэра района по представлению начальника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Главный бухгалтер осуществляет руководство Отделом и в пределах его компет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, организует работу по выполнению функций, возложенных на От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функциональные обязанности между работниками Отдела, по согласованию с начальником Управления готовит должностные инструкции работников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и указания работникам Отдела по выполнению задач и функций Отдела, организует контроль за их своевременным испол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зирует все документы, подготовленные работникам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>аспределяет обязанности между сотрудниками Отдела в соответствии с должностными инструкциями, утвержденными Мэром района по согласованию с первым заместителем Мэра района и начальником Управления, в соответствии с приложением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абз. 5 п. 5.3. в ред. </w:t>
      </w:r>
      <w:hyperlink r:id="rId44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я администрации Шелеховского муниципального района от 02.05.2012 N 76-р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о применении мер поощрения и дисциплинарного взыскания к работникам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на рассмотрение начальнику Управления проекты правовых актов по предмету ведения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ГЛАВНОГО БУХГАЛТЕРА И РАБОТНИКОВ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Главный бухгалтер несет персональную ответственность за выполнение задач и функций, возложенных на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и Отдела несут ответственность за выполнение возложенных на них обязанностей в порядке и на условиях, установленными действующим законодательством и нормативными правовыми актам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отделе бухгалтерского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а и сметы  финансового управления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Шелеховского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в ред. </w:t>
      </w:r>
      <w:hyperlink r:id="rId45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 xml:space="preserve">я администрации Шелеховского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 от 02.05.2012 N 76-ра)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ункций между сотрудниками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бухгалтерского учета и сметы финансового управления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272"/>
        <w:gridCol w:w="2108"/>
        <w:gridCol w:w="215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 период временного отсутствия ответственног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муниципальных правовых актов Шелеховского района по вопросам, относящимся к компетенции отдела, а также предложений в ежегодный план работы Управлен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бюджета район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 сотрудники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отчета об исполнении бюджета района и консолидированного бюджета район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 сотрудники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влечению в установленном законодательством порядке кредитов от кредитных организаций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контроль за операциями с бюджетными средствами получателей средств бюджета района, администраторов источников финансирования дефицита бюджета Шелеховского района, муниципальных бюджетных и автономных учреждений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сотрудники отдел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функций главного распорядителя и получателя средств бюджета района, предусмотренных на содержание Управления и реализацию возложенных на него функций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 сотрудники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поступивших исполнительных документов, предусматривающих обращение взыскания на средства бюджета района в порядке, установленном бюджетным законодательством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муниципальной долговой книги район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выданных районных муниципальных гарантий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средств на едином счете бюджета Шелеховского района, открытом в территориальном органе Федерального казначейств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Учет средств на счетах, открытых в кредитной организации, для обеспечения получателей бюджетных средств, муниципальных бюджетных учреждений Шелеховского района наличными средствам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т средств на счете, открытом в территориальном органе Федерального казначейства, для проведения операций со средствами муниципальных бюджетных учреждений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Взаимодействие с территориальным органом Федерального казначейства по передаче в установленном порядке информации, проведение сверки по поступившим в бюджет Шелеховского района доходам, по иным вопросам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заимодействие с кредитными организациями по передаче в установленном порядке информаци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кассовых операций в Управлени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атериально-имущественных ценностей в Управлении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Ведение делопроизводства и номенклатуры дел в Управлении, контроль за состоянием исполнения документов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методического руководства деятельностью участников бюджетного процесса по вопросам организации бюджетного процесса на территории район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 сотрудники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процессе деятельности Управлен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ассмотрение обращений органов государственной власти, органов местного самоуправления, иных организаций и граждан по вопросам компетенции отдела, подготавка ответов на данные обращен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авка и представление в установленном порядке информации о деятельности отдела в отдел информационных технологий администрации района для размещения в сети Интернет, в муниципальное учреждение "Редакция газеты "Шелеховский вестник", а также подготавка и размещение указанной информации на информационных стендах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олнения иных функций, предусмотренных законодательством Российской Федерации, Иркутской области, муниципальными правовыми актами Шелеховского района, а также поручений начальника Управления, заместителей мэра района, мэра район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сультативно-совещательных органах при Мэре района, Администрации района, а также в установленном порядке в заседаниях, комиссиях и иных органах Думы район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бработки персональных данных, необходимых для выполнения возложенных на Отдел задач и функций, принятие мер по защите персональных данных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сотрудники отдел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ение информационных систе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С; СБИС++; СЭД «Дело»; </w:t>
            </w:r>
            <w:r>
              <w:rPr>
                <w:lang w:val="en-US"/>
              </w:rPr>
              <w:t>AZK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сотрудники отдел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ета и сметы - главный бухгалте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.Е.МЕЛЬНИКОВ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194E5FA416D00715E936A9112A7CAB76A7ABFA4646AC563ADA13E52N0oBH" TargetMode="External"/><Relationship Id="rId3" Type="http://schemas.openxmlformats.org/officeDocument/2006/relationships/hyperlink" Target="consultantplus://offline/ref=47F194E5FA416D00715E8D67877EFDC6B76326B5A662629336F2FA6305021847N5o4H" TargetMode="External"/><Relationship Id="rId4" Type="http://schemas.openxmlformats.org/officeDocument/2006/relationships/hyperlink" Target="consultantplus://offline/ref=47F194E5FA416D00715E8D67877EFDC6B76326B5A16663933AF2FA6305021847543FFA411E1F934DECF6BFN7oEH" TargetMode="External"/><Relationship Id="rId5" Type="http://schemas.openxmlformats.org/officeDocument/2006/relationships/hyperlink" Target="consultantplus://offline/ref=47F194E5FA416D00715E8D67877EFDC6B76326B5A16067973EF2FA6305021847543FFA411E1F934DECF5BDN7o7H" TargetMode="External"/><Relationship Id="rId6" Type="http://schemas.openxmlformats.org/officeDocument/2006/relationships/hyperlink" Target="consultantplus://offline/ref=47F194E5FA416D00715E8D67877EFDC6B76326B5A16067973EF2FA6305021847543FFA411E1F934DEDF1B9N7o8H" TargetMode="External"/><Relationship Id="rId7" Type="http://schemas.openxmlformats.org/officeDocument/2006/relationships/hyperlink" Target="consultantplus://offline/ref=47F194E5FA416D00715E8D67877EFDC6B76326B5A063689A39F2FA6305021847543FFA411E1F934DECF6BEN7o9H" TargetMode="External"/><Relationship Id="rId8" Type="http://schemas.openxmlformats.org/officeDocument/2006/relationships/hyperlink" Target="consultantplus://offline/ref=47F194E5FA416D00715E8D67877EFDC6B76326B5A06265953EF2FA6305021847543FFA411E1F934DECF6BEN7o6H" TargetMode="External"/><Relationship Id="rId9" Type="http://schemas.openxmlformats.org/officeDocument/2006/relationships/hyperlink" Target="consultantplus://offline/ref=47F194E5FA416D00715E936A9112A7CAB4607FBDAF313DC732F8AFN3oBH" TargetMode="External"/><Relationship Id="rId10" Type="http://schemas.openxmlformats.org/officeDocument/2006/relationships/hyperlink" Target="consultantplus://offline/ref=47F194E5FA416D00715E936A9112A7CAB7697FBCAC606AC563ADA13E52N0oBH" TargetMode="External"/><Relationship Id="rId11" Type="http://schemas.openxmlformats.org/officeDocument/2006/relationships/hyperlink" Target="consultantplus://offline/ref=47F194E5FA416D00715E936A9112A7CAB76A7ABEA5646AC563ADA13E52N0oBH" TargetMode="External"/><Relationship Id="rId12" Type="http://schemas.openxmlformats.org/officeDocument/2006/relationships/hyperlink" Target="consultantplus://offline/ref=47F194E5FA416D00715E936A9112A7CAB76A7ABFA4646AC563ADA13E52N0oBH" TargetMode="External"/><Relationship Id="rId13" Type="http://schemas.openxmlformats.org/officeDocument/2006/relationships/hyperlink" Target="consultantplus://offline/ref=47F194E5FA416D00715E936A9112A7CAB76A7ABAA6606AC563ADA13E52N0oBH" TargetMode="External"/><Relationship Id="rId14" Type="http://schemas.openxmlformats.org/officeDocument/2006/relationships/hyperlink" Target="consultantplus://offline/ref=47F194E5FA416D00715E8D67877EFDC6B76326B5A16067973EF2FA6305021847543FFA411E1F934DECF6BCN7oAH" TargetMode="External"/><Relationship Id="rId15" Type="http://schemas.openxmlformats.org/officeDocument/2006/relationships/hyperlink" Target="consultantplus://offline/ref=47F194E5FA416D00715E8D67877EFDC6B76326B5A063689A39F2FA6305021847543FFA411E1F934DECF6BEN7o7H" TargetMode="External"/><Relationship Id="rId16" Type="http://schemas.openxmlformats.org/officeDocument/2006/relationships/hyperlink" Target="consultantplus://offline/ref=47F194E5FA416D00715E8D67877EFDC6B76326B5A063689A39F2FA6305021847543FFA411E1F934DECF6BFN7oEH" TargetMode="External"/><Relationship Id="rId17" Type="http://schemas.openxmlformats.org/officeDocument/2006/relationships/hyperlink" Target="consultantplus://offline/ref=47F194E5FA416D00715E8D67877EFDC6B76326B5A063689A39F2FA6305021847543FFA411E1F934DECF6BFN7oCH" TargetMode="External"/><Relationship Id="rId18" Type="http://schemas.openxmlformats.org/officeDocument/2006/relationships/hyperlink" Target="consultantplus://offline/ref=47F194E5FA416D00715E8D67877EFDC6B76326B5A063689A39F2FA6305021847543FFA411E1F934DECF6BFN7oCH" TargetMode="External"/><Relationship Id="rId19" Type="http://schemas.openxmlformats.org/officeDocument/2006/relationships/hyperlink" Target="consultantplus://offline/ref=47F194E5FA416D00715E8D67877EFDC6B76326B5A063689A39F2FA6305021847543FFA411E1F934DECF6BFN7oCH" TargetMode="External"/><Relationship Id="rId20" Type="http://schemas.openxmlformats.org/officeDocument/2006/relationships/hyperlink" Target="consultantplus://offline/ref=47F194E5FA416D00715E8D67877EFDC6B76326B5A063689A39F2FA6305021847543FFA411E1F934DECF6BFN7oCH" TargetMode="External"/><Relationship Id="rId21" Type="http://schemas.openxmlformats.org/officeDocument/2006/relationships/hyperlink" Target="consultantplus://offline/ref=47F194E5FA416D00715E8D67877EFDC6B76326B5A063689A39F2FA6305021847543FFA411E1F934DECF6BFN7oCH" TargetMode="External"/><Relationship Id="rId22" Type="http://schemas.openxmlformats.org/officeDocument/2006/relationships/hyperlink" Target="consultantplus://offline/ref=47F194E5FA416D00715E8D67877EFDC6B76326B5A063689A39F2FA6305021847543FFA411E1F934DECF6BFN7oCH" TargetMode="External"/><Relationship Id="rId23" Type="http://schemas.openxmlformats.org/officeDocument/2006/relationships/hyperlink" Target="consultantplus://offline/ref=47F194E5FA416D00715E8D67877EFDC6B76326B5A063689A39F2FA6305021847543FFA411E1F934DECF6BFN7oCH" TargetMode="External"/><Relationship Id="rId24" Type="http://schemas.openxmlformats.org/officeDocument/2006/relationships/hyperlink" Target="consultantplus://offline/ref=47F194E5FA416D00715E8D67877EFDC6B76326B5A063689A39F2FA6305021847543FFA411E1F934DECF6BFN7oCH" TargetMode="External"/><Relationship Id="rId25" Type="http://schemas.openxmlformats.org/officeDocument/2006/relationships/hyperlink" Target="consultantplus://offline/ref=47F194E5FA416D00715E8D67877EFDC6B76326B5A063689A39F2FA6305021847543FFA411E1F934DECF6BFN7oCH" TargetMode="External"/><Relationship Id="rId26" Type="http://schemas.openxmlformats.org/officeDocument/2006/relationships/hyperlink" Target="consultantplus://offline/ref=47F194E5FA416D00715E8D67877EFDC6B76326B5A063689A39F2FA6305021847543FFA411E1F934DECF6BFN7oCH" TargetMode="External"/><Relationship Id="rId27" Type="http://schemas.openxmlformats.org/officeDocument/2006/relationships/hyperlink" Target="consultantplus://offline/ref=47F194E5FA416D00715E8D67877EFDC6B76326B5A063689A39F2FA6305021847543FFA411E1F934DECF6BFN7oCH" TargetMode="External"/><Relationship Id="rId28" Type="http://schemas.openxmlformats.org/officeDocument/2006/relationships/hyperlink" Target="consultantplus://offline/ref=47F194E5FA416D00715E8D67877EFDC6B76326B5A063689A39F2FA6305021847543FFA411E1F934DECF6BFN7oCH" TargetMode="External"/><Relationship Id="rId29" Type="http://schemas.openxmlformats.org/officeDocument/2006/relationships/hyperlink" Target="consultantplus://offline/ref=47F194E5FA416D00715E8D67877EFDC6B76326B5A063689A39F2FA6305021847543FFA411E1F934DECF6BFN7oCH" TargetMode="External"/><Relationship Id="rId30" Type="http://schemas.openxmlformats.org/officeDocument/2006/relationships/hyperlink" Target="consultantplus://offline/ref=47F194E5FA416D00715E8D67877EFDC6B76326B5A063689A39F2FA6305021847543FFA411E1F934DECF6BFN7oCH" TargetMode="External"/><Relationship Id="rId31" Type="http://schemas.openxmlformats.org/officeDocument/2006/relationships/hyperlink" Target="consultantplus://offline/ref=47F194E5FA416D00715E8D67877EFDC6B76326B5A063689A39F2FA6305021847543FFA411E1F934DECF6BFN7oCH" TargetMode="External"/><Relationship Id="rId32" Type="http://schemas.openxmlformats.org/officeDocument/2006/relationships/hyperlink" Target="consultantplus://offline/ref=47F194E5FA416D00715E8D67877EFDC6B76326B5A063689A39F2FA6305021847543FFA411E1F934DECF6BFN7oCH" TargetMode="External"/><Relationship Id="rId33" Type="http://schemas.openxmlformats.org/officeDocument/2006/relationships/hyperlink" Target="consultantplus://offline/ref=47F194E5FA416D00715E8D67877EFDC6B76326B5A063689A39F2FA6305021847543FFA411E1F934DECF6BFN7oCH" TargetMode="External"/><Relationship Id="rId34" Type="http://schemas.openxmlformats.org/officeDocument/2006/relationships/hyperlink" Target="consultantplus://offline/ref=47F194E5FA416D00715E8D67877EFDC6B76326B5A063689A39F2FA6305021847543FFA411E1F934DECF6BFN7oCH" TargetMode="External"/><Relationship Id="rId35" Type="http://schemas.openxmlformats.org/officeDocument/2006/relationships/hyperlink" Target="consultantplus://offline/ref=47F194E5FA416D00715E8D67877EFDC6B76326B5A063689A39F2FA6305021847543FFA411E1F934DECF6BFN7oCH" TargetMode="External"/><Relationship Id="rId36" Type="http://schemas.openxmlformats.org/officeDocument/2006/relationships/hyperlink" Target="consultantplus://offline/ref=47F194E5FA416D00715E8D67877EFDC6B76326B5A063689A39F2FA6305021847543FFA411E1F934DECF6BFN7oCH" TargetMode="External"/><Relationship Id="rId37" Type="http://schemas.openxmlformats.org/officeDocument/2006/relationships/hyperlink" Target="consultantplus://offline/ref=47F194E5FA416D00715E8D67877EFDC6B76326B5A063689A39F2FA6305021847543FFA411E1F934DECF6BFN7oCH" TargetMode="External"/><Relationship Id="rId38" Type="http://schemas.openxmlformats.org/officeDocument/2006/relationships/hyperlink" Target="consultantplus://offline/ref=47F194E5FA416D00715E8D67877EFDC6B76326B5A063689A39F2FA6305021847543FFA411E1F934DECF6BFN7oCH" TargetMode="External"/><Relationship Id="rId39" Type="http://schemas.openxmlformats.org/officeDocument/2006/relationships/hyperlink" Target="consultantplus://offline/ref=47F194E5FA416D00715E8D67877EFDC6B76326B5A063689A39F2FA6305021847543FFA411E1F934DECF6BFN7oCH" TargetMode="External"/><Relationship Id="rId40" Type="http://schemas.openxmlformats.org/officeDocument/2006/relationships/hyperlink" Target="consultantplus://offline/ref=47F194E5FA416D00715E8D67877EFDC6B76326B5A063689A39F2FA6305021847543FFA411E1F934DECF6BFN7oCH" TargetMode="External"/><Relationship Id="rId41" Type="http://schemas.openxmlformats.org/officeDocument/2006/relationships/hyperlink" Target="consultantplus://offline/ref=47F194E5FA416D00715E8D67877EFDC6B76326B5A063689A39F2FA6305021847543FFA411E1F934DECF6BFN7oCH" TargetMode="External"/><Relationship Id="rId42" Type="http://schemas.openxmlformats.org/officeDocument/2006/relationships/hyperlink" Target="consultantplus://offline/ref=47F194E5FA416D00715E8D67877EFDC6B76326B5A063689A39F2FA6305021847543FFA411E1F934DECF6BFN7oCH" TargetMode="External"/><Relationship Id="rId43" Type="http://schemas.openxmlformats.org/officeDocument/2006/relationships/hyperlink" Target="consultantplus://offline/ref=47F194E5FA416D00715E8D67877EFDC6B76326B5A063689A39F2FA6305021847543FFA411E1F934DECF6BFN7oCH" TargetMode="External"/><Relationship Id="rId44" Type="http://schemas.openxmlformats.org/officeDocument/2006/relationships/hyperlink" Target="consultantplus://offline/ref=47F194E5FA416D00715E8D67877EFDC6B76326B5A063689A39F2FA6305021847543FFA411E1F934DECF6BFN7oCH" TargetMode="External"/><Relationship Id="rId45" Type="http://schemas.openxmlformats.org/officeDocument/2006/relationships/hyperlink" Target="consultantplus://offline/ref=47F194E5FA416D00715E8D67877EFDC6B76326B5A063689A39F2FA6305021847543FFA411E1F934DECF6BFN7oCH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9:00Z</dcterms:created>
  <dc:creator>melnikova</dc:creator>
  <dc:description/>
  <cp:keywords/>
  <dc:language>en-US</dc:language>
  <cp:lastModifiedBy>teterina</cp:lastModifiedBy>
  <cp:lastPrinted>2012-06-19T10:04:00Z</cp:lastPrinted>
  <dcterms:modified xsi:type="dcterms:W3CDTF">2012-07-10T03:22:00Z</dcterms:modified>
  <cp:revision>21</cp:revision>
  <dc:subject/>
  <dc:title>МЭР ШЕЛЕХОВСКОГО МУНИЦИПАЛЬНОГО РАЙОНА</dc:title>
</cp:coreProperties>
</file>