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оценить компетентность эксперта по спецоценке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митрий КАЛИНО,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Департамента условий и охраны труда Минтруда Ро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проблемы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выполняет эксперт по спецоценке?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ен соответствовать эксперт по спецоценке?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аттестацию должен пройти эксперт по спецоценке?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подтверждает аттестацию эксперта?</w:t>
      </w:r>
    </w:p>
    <w:p>
      <w:pPr>
        <w:pStyle w:val="U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тветственность грозит некомпетентному эксперту по спецоцен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выполняет эксперт по спецоцен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сперт в сфере специальной оценки условий труда – это сотрудник, который прошел аттестацию на право заниматься спецоценкой и получил соответствующий сертификат. Он проводит идентификацию потенциально вредных и (или) опасных факторов. В рамках этой процедуры эксперт должен выполнить следующие задачи: </w:t>
      </w:r>
    </w:p>
    <w:p>
      <w:pPr>
        <w:pStyle w:val="O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описать вредные и опасные факторы производственной среды и трудового процесса, а также их источники на рабочем месте. Эксперту нужно учесть:</w:t>
      </w:r>
    </w:p>
    <w:p>
      <w:pPr>
        <w:pStyle w:val="Ol"/>
        <w:spacing w:lineRule="auto" w:line="24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ое оборудование, материалы и сырье, используемые работниками;</w:t>
        <w:br/>
        <w:t>- результаты ранее проводившихся на рабочих местах исследований и измерений производственных факторов (например, результаты аттестации рабочих мест и производственного контроля)</w:t>
      </w:r>
    </w:p>
    <w:p>
      <w:pPr>
        <w:pStyle w:val="Ol"/>
        <w:spacing w:lineRule="auto" w:line="24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и производственного травматизма, профессиональных заболеваний на рабочих местах;</w:t>
      </w:r>
    </w:p>
    <w:p>
      <w:pPr>
        <w:pStyle w:val="Ol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ложения работников по идентификации потенциально вредных или опасных производственных факторов на их рабочих местах </w:t>
      </w:r>
    </w:p>
    <w:p>
      <w:pPr>
        <w:pStyle w:val="O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ить и найти совпадения имеющихся на рабочем месте факторов производственной среды и трудового процесса с факторами, которые предусмотрены Классификатором вредных и (или) опасных производственных факторов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далее – Классификатор). </w:t>
      </w:r>
    </w:p>
    <w:p>
      <w:pPr>
        <w:pStyle w:val="O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вывод о необходимости дальнейших исследований и измерений вредных и опасных факторов. Если таковых не обнаружено, или нет совпадения их наименований в Классификаторе, эксперт фиксирует отсутствие вредности на рабочем месте. </w:t>
      </w:r>
    </w:p>
    <w:p>
      <w:pPr>
        <w:pStyle w:val="O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ь и измерять вредные и опасные факторы. Этим же будут заниматься испытательная лаборатория или другие работники организации, с которой заключен договор о проведении спецоценки. В некоторых случаях возможно использовать результаты предыдущих измерений, которые проводились, например, в рамках производственного контроля, но не ранее чем за шесть месяцев до спецоценки. Это решение принимает комиссия на основании заключения эксперта по спецоценке. </w:t>
      </w:r>
    </w:p>
    <w:p>
      <w:pPr>
        <w:pStyle w:val="O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ласс условий труда на рабочем месте в зависимости от того, насколько фактические значения вредных и опасных факторов отклоняются от нормативов с учетом времени их воздействия на работника и эффективности применяемых СИЗ. </w:t>
      </w:r>
    </w:p>
    <w:p>
      <w:pPr>
        <w:pStyle w:val="O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результаты идентификации. По завершении процедуры эксперт готовит отчет, подписывает его и представляет на рассмотрение комиссии по проведению специальной оценки условий труда.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</w:rPr>
        <w:t xml:space="preserve"> по заполнению отчета приведена в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ложении № 4</w:t>
      </w:r>
      <w:r>
        <w:rPr>
          <w:rFonts w:cs="Times New Roman" w:ascii="Times New Roman" w:hAnsi="Times New Roman"/>
          <w:sz w:val="28"/>
          <w:szCs w:val="28"/>
        </w:rPr>
        <w:t xml:space="preserve"> к приказу Минтруда России от 24 января 2014 г. № 33н. </w:t>
      </w:r>
    </w:p>
    <w:p>
      <w:pPr>
        <w:pStyle w:val="O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зультаты идентификации вредных и опасных факторов утверждает комиссия по спецоценке.</w:t>
      </w:r>
    </w:p>
    <w:p>
      <w:pPr>
        <w:pStyle w:val="O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Если кто-то из членов комиссии не согласен с результатами, свою позицию он излагает в письменной форме. Такое мотивированное особое мнение прилагается к отчету о проведении СОУТ (</w:t>
      </w:r>
      <w:r>
        <w:rPr>
          <w:rStyle w:val="Spanlink"/>
          <w:rFonts w:cs="Times New Roman" w:ascii="Times New Roman" w:hAnsi="Times New Roman"/>
          <w:b/>
          <w:sz w:val="28"/>
          <w:szCs w:val="28"/>
          <w:u w:val="single"/>
        </w:rPr>
        <w:t>ч. 2 ст. 15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8 декабря 2013 г. № 426-ФЗ «О специальной оценке условий труда»). Разногласия по вопросам проведения СОУТ, несогласие работника с ее результатами, а также жалобы работодателя на действия (бездействие) организации, проводящей СОУТ, рассматривает Роструд и его территориальные органы. Работодатель, работник или профсоюз могут обжаловать результаты СОУТ в судебном порядке (</w:t>
      </w:r>
      <w:r>
        <w:rPr>
          <w:rStyle w:val="Spanlink"/>
          <w:rFonts w:cs="Times New Roman" w:ascii="Times New Roman" w:hAnsi="Times New Roman"/>
          <w:b/>
          <w:sz w:val="28"/>
          <w:szCs w:val="28"/>
          <w:u w:val="single"/>
        </w:rPr>
        <w:t>ст. 26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8 декабря 2013 г. № 426-ФЗ «О специальной оценке условий труда»).</w:t>
      </w:r>
    </w:p>
    <w:p>
      <w:pPr>
        <w:pStyle w:val="O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требованиям должен соответствовать эксперт по спецоцен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ложненная, по сравнению с аттестацией рабочих мест, процедура специальной оценки условий труда требует от экспертов повышенной компетенции в этой области. Оценивать ее будет Минтруд России, который подготовил проект постановления Правительства РФ о порядке аттестации на получение сертификата эксперта по спецоценк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ть к аттестации будут граждан, которые имеют:</w:t>
      </w:r>
    </w:p>
    <w:p>
      <w:pPr>
        <w:pStyle w:val="U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;</w:t>
      </w:r>
    </w:p>
    <w:p>
      <w:pPr>
        <w:pStyle w:val="U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профессиональное образование, в программе которого предусмотрено изучение вопросов оценки условий труда в объеме не менее 72 часов; </w:t>
      </w:r>
    </w:p>
    <w:p>
      <w:pPr>
        <w:pStyle w:val="U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рактической работы по оценке условий труда не менее трех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акой стаж входит, например, работа по проведению производственного контроля и исследований за соблюдением санитарных норм, работа в испытательных лабораториях по подтверждению соответствия (в должности главного метролога, инженера-лаборанта, инженера по метрологии, лаборанта и т. 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аттестацию должен пройти эксперт по спецоцен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интруд России подготовил проект постановления, которое будет регулировать процедуру аттестации экспертов по спецоценке, и внес его в Правительство РФ. Документ предусматрива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этапы аттест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O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 и сведений, которые подтверждают, что претендент соответствует описанным выше требованиям. </w:t>
      </w:r>
    </w:p>
    <w:p>
      <w:pPr>
        <w:pStyle w:val="O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знаний претендента – аттестационное испыта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го предполагают проводить бесплатно в форме дистанционного тестирования. Свыше 1000 тестовых вопросов в настоящее время готовятся Минтрудом России с привлечением профессионального сообщества. Вопросы будут размещены на официальном сайте Минтруда России в свободном досту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ттестационном испытании претендент ответит на 40 тестовых вопросов, которые случайно выберет система. 36 правильных ответов и более дадут удовлетворительный результат – претендент будет аттестован на право проведения спецоценки. При неудовлетворительном исходе можно будет пройти повторное тестирование в течение одного календарного месяца, но не более двух попыток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подтверждает аттестацию экспер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претендент успешно пройдет аттестацию на право проведения специальной оценки условий труда, Минтруд России оформит сертификат эксперта. Его форма утверждена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труда России от 24 января 2014 г. № 32н «Об утверждении формы сертификата эксперта на право выполнения работ по специальной оценке условий труда, технических требований к нему,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, проводящих специальную оценку условий труд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Чтобы удостовериться в компетенции эксперта по спецоценке, работодатель сможет воспользоваться реестром экспертов, который будет вести Минтруд России. В нем в открытом доступе разместят сведения об эксперте и о сроке действия его сертификата. Если документ аннулируют или приостановят его действие, информацию об этом также занесут в реест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личие сертификата дает законное право заниматься специальной оценкой условий труда. Поэтому работодатель вправе потребовать этот документ у организации, в которой работает эксперт, в качестве подтверждения его компетенции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тветственность грозит некомпетентному эксперту по спецоценке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сравнению со специалистом по аттестации рабочих мест у эксперта по спецоценке не только прибавилось обязанностей, но и увеличилась ответственность. Поэтому к уровню компетенции специалистов, работающих на рынке услуг по оценке условий труда, теперь предъявляют повышенные требования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1 января 2015 года вступит в силу ответственность для организаций и специалистов, проводящих специальную оценку условий труда, которая предусмотрена в Кодексе об административных правонарушениях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ст. 14.54 КоАП РФ</w:t>
      </w:r>
      <w:r>
        <w:rPr>
          <w:rFonts w:cs="Times New Roman" w:ascii="Times New Roman" w:hAnsi="Times New Roman"/>
          <w:sz w:val="28"/>
          <w:szCs w:val="28"/>
        </w:rPr>
        <w:t xml:space="preserve">). За нарушение порядка проведения спецоценки грозит штраф: </w:t>
      </w:r>
    </w:p>
    <w:p>
      <w:pPr>
        <w:pStyle w:val="U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20 0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30 000</w:t>
      </w:r>
      <w:r>
        <w:rPr>
          <w:rFonts w:cs="Times New Roman" w:ascii="Times New Roman" w:hAnsi="Times New Roman"/>
          <w:sz w:val="28"/>
          <w:szCs w:val="28"/>
        </w:rPr>
        <w:t xml:space="preserve"> рублей – для эксперта по спецоценке; </w:t>
      </w:r>
    </w:p>
    <w:p>
      <w:pPr>
        <w:pStyle w:val="U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</w:rPr>
        <w:t>70 0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100 000</w:t>
      </w:r>
      <w:r>
        <w:rPr>
          <w:rFonts w:cs="Times New Roman" w:ascii="Times New Roman" w:hAnsi="Times New Roman"/>
          <w:sz w:val="28"/>
          <w:szCs w:val="28"/>
        </w:rPr>
        <w:t xml:space="preserve"> рублей – для организации, проводящей спецоцен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нарушение обернется уже более суровым наказанием:</w:t>
      </w:r>
    </w:p>
    <w:p>
      <w:pPr>
        <w:pStyle w:val="U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ом от </w:t>
      </w:r>
      <w:r>
        <w:rPr>
          <w:rFonts w:cs="Times New Roman" w:ascii="Times New Roman" w:hAnsi="Times New Roman"/>
          <w:b/>
          <w:bCs/>
          <w:sz w:val="28"/>
          <w:szCs w:val="28"/>
        </w:rPr>
        <w:t>40 0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50 000</w:t>
      </w:r>
      <w:r>
        <w:rPr>
          <w:rFonts w:cs="Times New Roman" w:ascii="Times New Roman" w:hAnsi="Times New Roman"/>
          <w:sz w:val="28"/>
          <w:szCs w:val="28"/>
        </w:rPr>
        <w:t xml:space="preserve"> рублей или дисквалификацией на срок от одного года до трех лет – для эксперта по спецоценке; </w:t>
      </w:r>
    </w:p>
    <w:p>
      <w:pPr>
        <w:pStyle w:val="U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ом от </w:t>
      </w:r>
      <w:r>
        <w:rPr>
          <w:rFonts w:cs="Times New Roman" w:ascii="Times New Roman" w:hAnsi="Times New Roman"/>
          <w:b/>
          <w:bCs/>
          <w:sz w:val="28"/>
          <w:szCs w:val="28"/>
        </w:rPr>
        <w:t>100 0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bCs/>
          <w:sz w:val="28"/>
          <w:szCs w:val="28"/>
        </w:rPr>
        <w:t>200 000</w:t>
      </w:r>
      <w:r>
        <w:rPr>
          <w:rFonts w:cs="Times New Roman" w:ascii="Times New Roman" w:hAnsi="Times New Roman"/>
          <w:sz w:val="28"/>
          <w:szCs w:val="28"/>
        </w:rPr>
        <w:t xml:space="preserve"> рублей или приостановлением деятельности на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>90 суток</w:t>
      </w:r>
      <w:r>
        <w:rPr>
          <w:rFonts w:cs="Times New Roman" w:ascii="Times New Roman" w:hAnsi="Times New Roman"/>
          <w:sz w:val="28"/>
          <w:szCs w:val="28"/>
        </w:rPr>
        <w:t xml:space="preserve"> – для организации, проводящей спецоценку. 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е сертификата экспер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труд России может аннулировать сертификат эксперта, если:</w:t>
      </w:r>
    </w:p>
    <w:p>
      <w:pPr>
        <w:pStyle w:val="U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его назначено административное наказание в виде дисквалификации;</w:t>
      </w:r>
    </w:p>
    <w:p>
      <w:pPr>
        <w:pStyle w:val="U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 факт представления экспертом для прохождения аттестации подложных документов или ложных сведений; </w:t>
      </w:r>
    </w:p>
    <w:p>
      <w:pPr>
        <w:pStyle w:val="U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 факт разглашения конфиденциальных сведений, полученных экспертом при проведении специальной оценки условий труд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циалист с аннулированным сертификатом сможет пройти повторную аттестацию на эксперта по спецоценке только через три года со дня аннулирования документа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/>
        <w:jc w:val="both"/>
        <w:rPr/>
      </w:pPr>
      <w:r>
        <w:rPr>
          <w:rStyle w:val="Spanlink"/>
          <w:rFonts w:cs="Times New Roman" w:ascii="Times New Roman" w:hAnsi="Times New Roman"/>
          <w:sz w:val="28"/>
          <w:szCs w:val="28"/>
          <w:u w:val="single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казом Минтруда России от 24 января 2014 г. № 33н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Spanlink"/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ункт 1</w:t>
      </w:r>
      <w:r>
        <w:rPr>
          <w:rFonts w:cs="Times New Roman" w:ascii="Times New Roman" w:hAnsi="Times New Roman"/>
          <w:sz w:val="28"/>
          <w:szCs w:val="28"/>
        </w:rPr>
        <w:t xml:space="preserve"> части 1 ст. 4 Федерального закона от 28 декабря 2013 г. № 426-ФЗ «О специальной оценке условий труда»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 публикации: http://www.trudcontrol.ru/press/special-ocenka/14998/kak-ocenit-kompetentnost-eksperta-po-specocenke-mintrud-otvechaet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колько действует сертификат эксперта по спецоценк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ков срок действия сертификата на право проведения работ по специальной оценке условий труда? Как его продли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ртификат экспертам по спецоценке планируют выдавать на пять лет. По истечении этого срока эксперту придется заново пройти аттестацию, чтобы получить новый сертифика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Можно ли оценить рабочее место разных врачей как од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рганизации есть кабинет, в нем на одном рабочем месте работают врачи: гастроэнтеролог, терапевт, эндокринолог, педиатр. Но все делают одно и то же: сидят за одним столом, беседуют с пациентами, осматривают их. Можно ли оформить одну карту спецоценки на это рабочее место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таком рабочем месте можно один раз провести идентификацию вредных и опасных факторов и измерить их при необходимости. Но на каждого врача придется оформить отдельную карту спецоценки, потому что они работают по разным професси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ожно ли признать действующими результаты аттестации рабочих мес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 одному юридическому лицу организации присоединили другое. Сотрудников сначала сократили, а потом приняли по трудовому договору в новую организацию. Старое юридическое лицо ликвидировали, но все рабочие места физически остались прежними, то есть условия труда не поменялись. Возможно ли признать результаты аттестации рабочих мест, проведенной в 2012 году, действующими? Если да, то что для этого нужно сделать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ания, которая вступила с работником в трудовые отношения, представляет самостоятельную сторону этих отношений (работодателя), самостоятельно несет права и обязанности работодателя, в том числе по организации рабочих мест. Фактическое присоединение одной организации к другой и прием сотрудников на рабочие места означают возникновение у этого работодателя новых рабочих мест. Таким образом, необходимо провести внеплановую специальную оценку условий труда в течение шести месяцев, несмотря на то, что присоединенная организация уже проводила ранее аттестацию своих рабочих мест по условиям труда. </w:t>
      </w:r>
    </w:p>
    <w:p>
      <w:pPr>
        <w:pStyle w:val="Cbodyh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 главное</w:t>
      </w:r>
    </w:p>
    <w:p>
      <w:pPr>
        <w:pStyle w:val="Cbodyp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тендовать на звание эксперта по спецоценке может специалист с высшим образованием, который прошел дополнительное профессиональное обучение по вопросам спецоценки в объеме не менее 72 часов. Кроме того, у него должен быть опыт работы по оценке условий труда не менее трех лет. </w:t>
      </w:r>
    </w:p>
    <w:p>
      <w:pPr>
        <w:pStyle w:val="Cbodyp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мпетенцию экспертов по спецоценке будет оценивать Минтруд России посредством аттестации. </w:t>
      </w:r>
    </w:p>
    <w:p>
      <w:pPr>
        <w:pStyle w:val="Cbodyp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ттестованный эксперт должен иметь сертификат на право выполнения работ по спецоценке. </w:t>
      </w:r>
    </w:p>
    <w:p>
      <w:pPr>
        <w:pStyle w:val="Cbodyp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одить спецоценку имеет право эксперт, которого включат в специальный реестр экспертов. Его будет вести Минтруд России, и любой работодатель сможет получить к нему открытый доступ.</w:t>
      </w:r>
    </w:p>
    <w:sectPr>
      <w:type w:val="nextPage"/>
      <w:pgSz w:w="12240" w:h="15840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 w:before="555" w:after="330"/>
      <w:outlineLvl w:val="1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80" w:before="555" w:after="300"/>
      <w:outlineLvl w:val="5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stickera">
    <w:name w:val="Span_sticker-a"/>
    <w:qFormat/>
    <w:rPr>
      <w:color w:val="ED145B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D145B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270"/>
    </w:pPr>
    <w:rPr>
      <w:rFonts w:ascii="Arial" w:hAnsi="Arial" w:eastAsia="Arial" w:cs="Arial"/>
      <w:i w:val="false"/>
      <w:iCs w:val="false"/>
      <w:sz w:val="22"/>
      <w:szCs w:val="22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Georgia" w:hAnsi="Georgia" w:eastAsia="Georgia" w:cs="Georgi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>
      <w:spacing w:lineRule="atLeast" w:line="800"/>
    </w:pPr>
    <w:rPr>
      <w:rFonts w:ascii="Arial" w:hAnsi="Arial" w:eastAsia="Arial" w:cs="Arial"/>
      <w:color w:val="A166C1"/>
      <w:sz w:val="80"/>
      <w:szCs w:val="8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Highlighted">
    <w:name w:val="highlighted"/>
    <w:basedOn w:val="Normal"/>
    <w:qFormat/>
    <w:pPr>
      <w:shd w:fill="D0B3E0" w:val="clear"/>
    </w:pPr>
    <w:rPr>
      <w:shd w:fill="D0B3E0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ED145B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Georgia" w:hAnsi="Georgia" w:eastAsia="Georgia" w:cs="Georgi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Georgia" w:hAnsi="Georgia" w:eastAsia="Georgia" w:cs="Georgia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80"/>
    </w:pPr>
    <w:rPr>
      <w:rFonts w:ascii="Arial" w:hAnsi="Arial" w:eastAsia="Arial" w:cs="Arial"/>
      <w:b/>
      <w:bCs/>
      <w:color w:val="A166C1"/>
      <w:spacing w:val="0"/>
      <w:sz w:val="38"/>
      <w:szCs w:val="38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8"/>
      <w:szCs w:val="38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htabletheadth">
    <w:name w:val="Th_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Tdtabletd">
    <w:name w:val="Td_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555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3:00Z</dcterms:created>
  <dc:creator>o.davidkina</dc:creator>
  <dc:description/>
  <cp:keywords/>
  <dc:language>en-US</dc:language>
  <cp:lastModifiedBy>kendysh</cp:lastModifiedBy>
  <cp:lastPrinted>2015-11-25T13:02:00Z</cp:lastPrinted>
  <dcterms:modified xsi:type="dcterms:W3CDTF">2016-01-22T02:03:00Z</dcterms:modified>
  <cp:revision>2</cp:revision>
  <dc:subject/>
  <dc:title/>
</cp:coreProperties>
</file>