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6 № 6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б утверждении положения об отделе экономического развития управления по экономике Администрации Шелеховского муниципального района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rFonts w:eastAsia="Batang;바탕"/>
          <w:spacing w:val="2"/>
          <w:sz w:val="28"/>
          <w:szCs w:val="28"/>
          <w:lang w:eastAsia="ko-KR"/>
        </w:rPr>
        <w:t>В целях обеспечения порядка организации и деятельности отдела экономического развития управления по экономике Администрации Шелеховского муниципального района, определения его полномочий и компетенции,</w:t>
      </w:r>
      <w:bookmarkStart w:id="0" w:name="C5"/>
      <w:bookmarkStart w:id="1" w:name="C4"/>
      <w:bookmarkEnd w:id="0"/>
      <w:bookmarkEnd w:id="1"/>
      <w:r>
        <w:rPr>
          <w:rFonts w:eastAsia="Batang;바탕"/>
          <w:spacing w:val="2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в соответствии со ст.ст. 7, 15, 17, 37 Федерального закона от 06.10.2003 № 131-ФЗ «Об общих принципах организации местного самоуправления в Российской Федерации», ст.ст. 3, 7 Федерального закона от 27.07.2006 № 149-ФЗ «Об информации, информационных технологиях и о защите информации», ст.ст. 5, 18 Федерального закона от 27.07.2006 № 152-ФЗ «О персональных данных», ст.ст. 3 – 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Batang;바탕"/>
          <w:spacing w:val="2"/>
          <w:sz w:val="28"/>
          <w:szCs w:val="28"/>
          <w:lang w:eastAsia="ko-KR"/>
        </w:rPr>
        <w:t>, решением Думы Шелеховского муниципального района от 29.11.2007 № 47-рд, ст. ст. 30, 31, 34, 35 Устава Шелеховского района: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б отделе экономического развития управления по экономике Администрации Шелехов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Распоряжение Администрации Шелеховского муниципального района от 04.05.2010 № 64-ра «Об утверждении Положения об отделе по экономике управления по экономике Администрации Шелеховского муниципального района» признать утратившим силу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30" w:after="30"/>
        <w:ind w:firstLine="851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Times New Roman"/>
          <w:spacing w:val="2"/>
          <w:sz w:val="28"/>
          <w:szCs w:val="28"/>
          <w:lang w:eastAsia="ko-KR"/>
        </w:rPr>
        <w:t xml:space="preserve"> </w:t>
      </w:r>
      <w:r>
        <w:rPr>
          <w:rFonts w:eastAsia="Batang;바탕"/>
          <w:spacing w:val="2"/>
          <w:sz w:val="28"/>
          <w:szCs w:val="28"/>
          <w:lang w:eastAsia="ko-KR"/>
        </w:rPr>
        <w:t>4. Контроль за исполнением распоряжения возложить на первого заместителя Мэра района С.В. Щепину.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М.Н. Мо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                                  распоряжением Администрации</w:t>
        <w:br/>
        <w:t>                    Шелеховского муниципального района</w:t>
        <w:br/>
        <w:t xml:space="preserve">    от ___________№ </w:t>
      </w:r>
      <w:bookmarkStart w:id="2" w:name="C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______</w:t>
        <w:br/>
        <w:t>    </w:t>
        <w:br/>
        <w:t>   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    об отделе экономического развития управления по экономике  </w:t>
        <w:br/>
        <w:t>    Администрации Шелеховского муниципального района</w:t>
        <w:br/>
        <w:t>    </w:t>
        <w:br/>
        <w:t>    I. Общие положения</w:t>
        <w:b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дел экономического развития управления по экономике (далее - отдел) является структурным подразделением управления по экономике Администрации Шелеховского муниципального района (далее - управление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 в своей деятельности руководствуется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Иркутской области,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отдела  определяется  в  соответствии со  штатным расписанием Администрации Шелеховского муниципального района (далее - Администрация района), утвержденным Мэром Шелеховского муниципального района (далее - Мэр района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и отдела  являются муниципальными служащими и назначаются на должность и освобождаются от должности Мэром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 Отдел имеет свой бланк. Бланк отдела производный от бланка управления и дополняется под словами «Управление по экономике» словами «Отдел экономического развития». Бланк  используется исключительно в целях реализации задач и функций отдел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II. Задачи и функции отдел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ми задачами отдела  являютс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     планирование социально-экономического развития и инвестиционной деятельности в Шелеховском районе на основе принципов стратегического проектного менеджмента, программно-целевого и индикативного планирования и комплексного моделирования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а и организация реализации мероприятий по стимулированию инвестиционной активности в Шелеховском район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существление аналитической деятельности и систематизации данных о состоянии развития экономики и социальной сферы в Шелеховском районе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ализация предусмотренных законодательством полномочий по установлению тарифов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в пределах своей компетенции в сфере развития социально-экономического сотрудничества между органами местного самоуправления и хозяйствующими субъектами Шелеховского райо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реализации мер государственной политики в области развития малого и среднего предпринимательства на территории Шелехов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оответствии с возложенными задачами отдел выполняет следующие фун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фере планирования социально-экономического разви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атывает планы и программы социально-экономического развития Шелеховского района и реализует их совместно со структурными подразделениями Администрации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зрабатывает, во взаимодействии со структурными подразделениями Администрации района, комплексные прогнозы социально-экономического развития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анализирует доходность Шелеховского района, в том числе, по основным налогообразующим показателям для разработки проекта бюджета Шелеховского райо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казывает содействие структурным подразделениям Администрации района в формировании бюджетных заявок на участие Шелеховского района  в реализации государственных программ Российской Федерации и Иркутской области (целевых и адресных инвестиционных программ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ывает методологическую помощь структурным подразделениям Администрации района при разработке концепций, муниципальных и ведомственных целевых программ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оводит экспертизу проектов муниципальных программ, подготавливает экспертные заключения, оказывает методическую помощь структурным подразделениям Администрации района при разработке концепций и программ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одготавливает презентационные материалы с информацией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, в которых принимает участие Администрация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осуществляет разработку проектов муниципальных правовых актов Шелеховского района, методических рекомендаций по вопросам, входящим в компетенцию отдела и способствующим развитию активности в Шелеховском районе и повышению его инвестиционной привлекат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осуществляет взаимодействие с органами статистики по оказанию информационно-статистических услуг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фере разработки и организации реализации мероприятий по стимулированию инвестиционной активности:</w:t>
        <w:br/>
        <w:t>     </w:t>
        <w:tab/>
        <w:t>а) определяет перспективные направления привлечения инвестиций и формирования расходов инвестиционного характера;</w:t>
        <w:br/>
        <w:t>     </w:t>
        <w:tab/>
        <w:t>б) проводит организационно-информационные мероприятия по вопросам инвестиционной деятельности в Шелеховском районе, информирует хозяйствующие субъекты по вопросам организации и проведения конкурсов инвестиционных проектов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ежегодно разрабатывает Инвестиционный паспорт Шелеховского района представляющий </w:t>
      </w:r>
      <w:r>
        <w:rPr>
          <w:rFonts w:cs="Times New Roman" w:ascii="Times New Roman" w:hAnsi="Times New Roman"/>
          <w:sz w:val="28"/>
          <w:szCs w:val="28"/>
        </w:rPr>
        <w:t xml:space="preserve">комплексную информационную систему территориального развит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экономической, инвестиционной и социальной инфраструктуры, а также информации об инвестиционных проектах, реализуемых на территории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одит в пределах компетенции отдела работу по формированию положительного имиджа Шелеховского района и по повышению инвестиционной привлекательности района для иностранных и отечественных инвесторов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оводит анализ показателей, характеризующих инвестиционную деятельность Шелеховского района, подготавливает аналитические материалы об инвестиционном потенциале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зучает инвестиционные предложения, обеспечивает проведение мониторинга реализации инвестиционных проектов, получивших поддержку органов местного самоуправления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существляет взаимодействие с организациями инвестиционной инфраструктуры путем заключения и сопровождения соглашений о сотрудничестве;</w:t>
        <w:br/>
        <w:t>     </w:t>
        <w:tab/>
        <w:t>з) подготавливает соглашения о социально-экономическом сотрудничестве между Администрацией района и организациями, осуществляющими деятельность на территории района, ведет реестр заключенных соглашений, осуществляет мониторинг исполнения условий данных соглашени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фере ценообразования и регулирования тарифов:</w:t>
        <w:br/>
        <w:t>     </w:t>
        <w:tab/>
        <w:t>а) осуществляет реализацию полномочий по регулированию цен (тарифов) на продукцию (работы, услуги) муниципальных организаци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ет контроль за соблюдением муниципальными организациями ценовой дисциплин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дготавливает предложения по вопросам ценовой политики в Шелеховском район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частвует в проведении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организаций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нсультирует по вопросам ценообразования и применения цен (тарифов) физических и юридических лиц в пределах компетенции отде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) участвует в работе балансовых комиссий, осуществляющих анализ эффективности деятельности муниципальных организаций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участвует в  проведении экспертиз проектов договоров, заключаемых от имени Администрации района, в части согласования уровня цен, тарифов, условий их примен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сфере аналитической деятельности и систематизации данных:</w:t>
        <w:br/>
        <w:t>     </w:t>
        <w:tab/>
        <w:t>а) участвует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одит вариативные прогнозные расчеты социально-экономического развития Шелеховского района на основе комплексной системы моделирова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ляет социально-экономические характеристики (паспорт) Шелеховского района, по состоянию на 1 января текущего года по основным показателям развития отраслей и секторов экономики;</w:t>
        <w:br/>
        <w:t>     </w:t>
        <w:tab/>
        <w:t>г) проводит анализ социально-экономической и финансовой ситуации в Шелеховском районе, в том числе в разрезе отраслей и секторов экономики, за отчетный период и в динамик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существляет подготовку основных показателей социально-экономического развития Шелеховского района, в рамках информационного обмена между городами - членами Ассоциации сибирских и дальневосточных городов и Ассоциации муниципальных образований Иркутской области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существляет мониторинг и оценку развития деловой активности хозяйствующих субъектов на территории Шелеховского района, разработку предложений, способствующих развитию предпринимательства, взаимоувязанных с программой социально-экономического развития Шелеховского района и муниципальными целевыми программам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) изучает тенденции народонаселения, демографии и миграционных процессов, происходящих на территории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в области развития малого и среднего предпринимательств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а) разрабатывает и обеспечивает реализацию муниципальных программ развития субъектов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содействует пропаганде и популяризации предпринимательской деятельности на территории 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дет реестр субъектов предпринимательства - получателей областной и местной государственной поддержки в форме субсид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организует работу координационных или совещательных органов в области развития малого и среднего предпринимательства при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ирование развития малого и среднего предпринимательства на территориях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едет реестр социально ориентированных некоммерческих организаций - получателей поддержки, оказываемой Администрацией Шелеховского муниципальн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дготавливает проекты муниципальных правовых актов Шелеховского района по вопросам компетенции отдел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дготавливает информацию по запросам органов государственной власти, органов местного самоуправления,  граждан и организаций по вопросам компетенции отдел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ет взаимодействие со средствами массовой информации по вопросам компетенции отдела (подготовка материалов для опубликования в СМИ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взаимодействует с органами государственной власти, органами местного самоуправления по вопросам, отнесенным к компетенции отдел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рассматривает заявления, обращения, жалобы граждан и организаций  в рамках компетенции отдела, подготавливает ответ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бобщает практику реализации муниципальных правовых актов Шелеховского района по вопросам компетенции отдела, подготавливает предложения по их совершенствованию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подготавливает и предоставляет в установленном порядке информацию о социально-экономическом развитии Шелеховского района и о  деятельности отдела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отдел информационных технологий Администрации района 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в отдел по работе с общественностью и СМИ для публикации в газете «Шелеховский вестни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на информационных стендах Администраци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совместно с другими структурными подразделениями Администрации района, муниципальными организациями, специализированными организациями мероприятия по стимулированию энергосбережения и повышению энергетической эффективности экономики Шелеховского района;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консультативно-совещательных и иных органов при Мэре района, Администрации района, а также в работе комиссий и заседаний Думы Шелех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, в пределах своей компетенции, ввод, хранение, обработку информации с использован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ЭД «Дело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ЭД «Кодекс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) ГИС «Энергоэффективность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управления энергосбережением и энергетической эффективность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«Информация об энергосбережении и повышении энергетической эффективно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АС Иркутской области «Паспорт муниципальных образований Иркут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д) ГАС «Управ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) в рамках возложенных на отдел задач и функций осуществляет обработку персональных данных, в том числе с использованием информационной системы СЭД «Дел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меры по защите обрабатываемы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о-консультативное содействие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в установленные сроки подготовку ежеквартальных и годовых отчетов о проделанной работе отдела, предложения в план работы отдела, управления,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иные функции по поручению Мэра района, заместителей Мэра района, начальника управления в рамках компетенции отдел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ава отдела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ля выполнения возложенных задач и установленных функций  отдел имеет право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прашивать и получать от органов государственной власти, местного самоуправления, иных организаций независимо от организационно-правовых форм и форм собственности необходимую информацию и материалы в пределах компетенции отде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атывать проекты муниципальных правовых актов по вопросам местного значения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влекать по согласованию с руководителями структурных подразделений Администрации района специалистов для совместной работы по проектам муниципальных правовых актов Шелеховского района, осуществления мероприятий, проводимых отделом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носить предложения начальнику управления по решению задач и вопросов, отнесенных к компетенции отдел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нимать участие в работе координационных или совещательных органов при Мэре района, Администрации района, а также в заседаниях Думы Шелеховского муниципального района в соответствии со своей компетенцие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плановых и внеплановых проверок в соответствии с полномочиями отдела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ю служебных удостоверений и правового акта о проведении таких проверок - право беспрепятственного доступа в помещения и на территории, которые занимают организации, являющиеся объектом проверки, для получения документов и информации, необходимых отделу в рамках проводимых контроль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ть иные права в рамках компетенции отдела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IV.   Руководство отделом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возглавляет начальник, который руководит деятельностью отдела, организует выполнение его задач и функций, определенных Положе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специалиста отдела  распоряжением Администрации района в установленном порядке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чальник отдела несет персональную ответственность за деятельность отдел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   Начальник отдела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ланирование деятельности отде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осит в установленном порядке на рассмотрение начальника управления проекты документов по вопросам, входящим в компетенцию отде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ординацию работы отдела с другими структурными подразделениями Администрации райо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пределяет обязанности между специалистами отде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носит на рассмотрение начальника управления предложения о поощрении, привлечении к дисциплинарной ответственности специалистов отде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полняет иные функции в целях осуществления возложенных на отдел задач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спределение обязанностей в отделе определяется должностными инструкциями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V. Заключительные положения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  Информационное,  материально - техническое,  транспортное обеспечение деятельности отдела осуществляют соответствующие структурные подразделения Администрации района, в функции которых входит осуществление соответствующего обеспечения деятельности Администрации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 Отдел решает стоящие перед ним задачи во взаимодействии со структурными подразделениями Администрации  района, другими органами местного самоуправлени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   За  неисполнение  и  (или)  ненадлежащее  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экономике                                                К.И. Станицк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б отделе экономического               развития управления по экономик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функций между сотрудниками отдела экономического развития управления по экономике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12"/>
        <w:gridCol w:w="2448"/>
        <w:gridCol w:w="251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атывает планы и программы социально-экономического развития Шелеховского района и реализует их совместно со структурными подразделениями Администрации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атывает, во взаимодействии со структурными подразделениями Администрации района, комплексные прогнозы социально-экономического развития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ирует доходность Шелеховского района, в том числе, по основным налогообразующим показателям для разработки проекта бюджета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азывает содействие структурным подразделениям Администрации района в формировании бюджетных заявок на участие Шелеховского района  в реализации государственных программ Российской Федерации и Иркутской области (целевых и адресных инвестиционных програм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методологическую помощь структурным подразделениям Администрации района при разработке концепций, муниципальных и ведомственных целев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одит экспертизу проектов муниципальных программ, подготавливает экспертные заключения, оказывает методическую помощь структурным подразделениям Администрации района при разработке концепций и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авливает презентационные материалы с информацией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, в которых принимает участие Администрация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яет разработку проектов муниципальных правовых актов Шелеховского района, методических рекомендаций по вопросам, входящим в компетенцию отдела и способствующим развитию активности в Шелеховском районе и повышению его инвестиционной привлека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яет взаимодействие с органами статистики по оказанию информационно-статистически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 перспективные направления привлечения инвестиций и формирования расходов инвестиционного характе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одит организационно-информационные мероприятия по вопросам инвестиционной деятельности в Шелеховском районе, информирует хозяйствующие субъекты по вопросам организации и проведения конкурсов инвестиционных прое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разрабатывает Инвестиционный паспорт Шелеховского района предст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ую информационную систему территориального развит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экономической, инвестиционной и социальной инфраструктуры, а также информации об инвестиционных проектах, реализуемых на территории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 в пределах компетенции отдела работу по формированию положительного имиджа Шелеховского района и по повышению инвестиционной привлекательности района для иностранных и отечественных инвесторов   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 анализ показателей, характеризующих инвестиционную деятельность Шелеховского района, подготавливает аналитические материалы об инвестиционном потенциале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ает инвестиционные предложения, обеспечивает проведение мониторинга реализации инвестиционных проектов, получивших поддержку органов местного самоуправления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яет взаимодействие с организациями инвестиционной инфраструктуры путем заключения и сопровождения соглашений о сотрудничеств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соглашения о социально-экономическом сотрудничестве между Администрацией района и организациями, осуществляющими деятельность на территории района, ведет реестр заключенных соглашений, осуществляет мониторинг исполнения условий данных соглаш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реализацию полномочий по регулированию цен (тарифов) на продукцию (работы, услуги) муниципальных организ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яет контроль за соблюдением муниципальными организациями ценовой дисципл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авливает предложения по вопросам ценовой политики в Шелеховском райо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ет в проведении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организ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ует по вопросам ценообразования и применения цен (тарифов) физических и юридических лиц в пределах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ет в работе балансовых комиссий, осуществляющих анализ эффективности деятельности муниципальных организ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ет в  проведении экспертиз проектов договоров, заключаемых от имени Администрации района, в части согласования уровня цен, тарифов, условий их приме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ет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 вариативные прогнозные расчеты социально-экономического развития Шелеховского района на основе комплексной системы модел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социально-экономические характеристики (паспорт) Шелеховского района, по состоянию на 1 января текущего года по основным показателям развития отраслей и секторов экономики     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 анализ социально-экономической и финансовой ситуации в Шелеховском районе, в том числе в разрезе отраслей и секторов экономики, за отчетный период и в динам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ет подготовку основных показателей социально-экономического развития Шелеховского района, в рамках информационного обмена между городами - членами Ассоциации сибирских и дальневосточных городов и Ассоциации муниципальных образований Иркутской област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мониторинг и оценку развития деловой активности хозяйствующих субъектов на территории Шелеховского района, разработку предложений, способствующих развитию предпринимательства, взаимоувязанных с программой социально-экономического развития Шелеховского района и муниципальными целевыми програм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тенденции народонаселения, демографии и миграционных процессов, происходящих на территори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планированию Консультант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атывает и обеспечивает реализацию муниципальных программ развития субъектов предпринимательства с учетом национальных и местных социально-экономических, экологических, культурных и других особеннос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йствует пропаганде и популяризации предпринимательской деятельности на территории 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ет реестр субъектов предпринимательства - получателей областной и местной государственной поддержки в форме субсид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ует работу координационных или совещательных органов в области развития малого и среднего предпринимательства пр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ирование развития малого и среднего предпринимательства на территориях муниципальных образ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реестр социально ориентированных неком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ческих организаций - получателей поддержки, оказываемой Администрацией Шелеховского муниципальн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авливает проекты муниципальных правовых актов Шелеховского района по вопросам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авливает информацию по запросам органов государственной власти, органов местного самоуправления,  граждан и организаций по вопросам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взаимодействие со средствами массовой информации по вопросам компетенции отдела (подготовка материалов для опубликования в СМ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ует с органами государственной власти, органами местного самоуправления по вопросам, отнесенным к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ет заявления, обращения, жалобы граждан и организаций  в рамках компетенции отдела, подготавливает отве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ет практику реализации муниципальных правовых актов Шелеховского района по вопросам компетенции отдела, подготавливает предложения по их совершенствова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авливает и предоставляет в установленном порядке информацию о социально-экономическом развитии Шелеховского района и о  деятельности отдела: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отдел информационных технологий Администрации района для размещ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«Интернет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отдел по работе с общественностью и СМИ для публикации в газете «Шелеховский вестник»;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 Администрации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совместно с другими структурными подразделениями Администрации района, муниципальными организациями, специализированными организациями мероприятия по стимулированию энергосбережения и повышению энергетической эффективности экономик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боте консультативно-совещательных и иных органов при Мэре района, Администрации района, а также в работе комиссий и заседаний Думы Шелеховского муниципальн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яет, в пределах своей компетенции, ввод, хранение, обработку информации с использовани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ЭД «Дело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ЭД «Кодек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, в пределах своей компетенции, ввод, хранение, обработку информации в систем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 «Энергоэффективность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дсистема управления энергосбережением и энергетической эффектив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уль «Информация об энергосбережении и повышении энергетической эффективно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, в пределах своей компетенции, ввод, хранение, обработку информации в системах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АС Иркутской области «Паспорт муниципальных образований Иркутской област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 ГАС «Управ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озложенных на отдел задач и функций осуществляет обработку персональных данных, в том числе с использованием информационной системы СЭД «Дел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9"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меры по защите обрабатываемых персональных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информационно-консультативное содействие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 установленные сроки подготовку ежеквартальных и годовых отчетов о проделанной работе отдела, предложения в план работы отдела, управления, Администрации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иные функции по поручению Мэра района, заместителей Мэра района, начальника управления в рамках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ланированию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0"/>
        </w:tabs>
        <w:ind w:left="1860" w:hanging="39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14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malikova</dc:creator>
  <dc:description/>
  <cp:keywords/>
  <dc:language>en-US</dc:language>
  <cp:lastModifiedBy>trzhepko</cp:lastModifiedBy>
  <cp:lastPrinted>2014-02-12T15:30:00Z</cp:lastPrinted>
  <dcterms:modified xsi:type="dcterms:W3CDTF">2016-04-26T07:04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