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1.03.2016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016"/>
        <w:gridCol w:w="1637"/>
        <w:gridCol w:w="1909"/>
        <w:gridCol w:w="1642"/>
        <w:gridCol w:w="833"/>
        <w:gridCol w:w="577"/>
        <w:gridCol w:w="1684"/>
        <w:gridCol w:w="989"/>
        <w:gridCol w:w="147"/>
        <w:gridCol w:w="841"/>
        <w:gridCol w:w="145"/>
        <w:gridCol w:w="126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лу</w:t>
              <w:softHyphen/>
              <w:t>чателе поддер</w:t>
              <w:softHyphen/>
              <w:t>жк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нии средств под</w:t>
              <w:softHyphen/>
              <w:t>держ</w:t>
              <w:softHyphen/>
              <w:t>к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 xml:space="preserve">кого лица (ОГРН) и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индивидуаль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 от 27.12.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24 декабря 2012 года, соглашение между Администрацией Шелеховского муниципального района и индивидуальным предпринимателем о предоставлении субсидии СГЛ-69/2012 от 27.12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тьянское (фермерское) хозяйство </w:t>
            </w:r>
            <w:r>
              <w:rPr>
                <w:b/>
                <w:sz w:val="24"/>
                <w:szCs w:val="24"/>
              </w:rPr>
              <w:t>Геворкян Андраник Арутю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 п. Большой Луг, ул. Вокзальная, 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50023001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98224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для произво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мяса свинины, говядины, субпродукты, мясные </w:t>
            </w:r>
            <w:r>
              <w:rPr>
                <w:b/>
                <w:spacing w:val="-12"/>
              </w:rPr>
              <w:t>полуфабрикаты</w:t>
            </w:r>
            <w:r>
              <w:rPr>
                <w:spacing w:val="-12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000 (двести тридцать девять тысяч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2 от 27.12.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24 декабря 2012 года, соглашение между Администрацией Шелеховского муниципального района и индивидуальным предпринимателем о предоставлении субсидии СГЛ-71/2012 от 27.12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b/>
                <w:sz w:val="24"/>
                <w:szCs w:val="24"/>
              </w:rPr>
              <w:t>Чернюк Александр Серге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Шелеховский район, с. Введенщина, ул. Мира, 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5034800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4787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для производства товара </w:t>
            </w:r>
            <w:r>
              <w:rPr>
                <w:b/>
              </w:rPr>
              <w:t>(винтовых фундаментов, комплектующих деталей к кровле и фасаду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735 (двести девяносто девять тысяч семьсот тридцать пять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3 от 27.12.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24 декабря 2012 года, соглашение </w:t>
            </w:r>
            <w:r>
              <w:rPr>
                <w:bCs/>
              </w:rPr>
              <w:t>межд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Шелехов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индивидуальным предпринимателем о предоставлении субсидии СГЛ-70/2012 от 27.12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Индивидуальный предприниматель </w:t>
            </w:r>
            <w:r>
              <w:rPr>
                <w:b/>
                <w:sz w:val="24"/>
                <w:szCs w:val="24"/>
              </w:rPr>
              <w:t xml:space="preserve">Гри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Игор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асть, г. Шелехов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4 микрорайон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ом 32А, кв.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50289001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09053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для оказания услуг </w:t>
            </w:r>
            <w:r>
              <w:rPr>
                <w:b/>
              </w:rPr>
              <w:t>(по видео и фотосъемке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5 (двадцать три тысячи двести шестьдесят пять)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тчете об использовании средств субсидии приложен чек на возврат закупленных инструментов </w:t>
            </w:r>
            <w:r>
              <w:rPr>
                <w:i/>
              </w:rPr>
              <w:t>(даны объяснения в письменной форме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4 от 31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16 декабря 2013 года, соглашение </w:t>
            </w:r>
            <w:r>
              <w:rPr>
                <w:bCs/>
              </w:rPr>
              <w:t>межд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Шелехов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индивидуальным предпринимателем о предоставлении субсидии от 31.12.2013 № СГЛ-67/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Индивидуальный предприниматель </w:t>
            </w:r>
            <w:r>
              <w:rPr>
                <w:b/>
                <w:sz w:val="24"/>
                <w:szCs w:val="24"/>
              </w:rPr>
              <w:t>Куз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ргей </w:t>
            </w: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6036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., г. Шелехов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/рн 4, здание 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50256000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027483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о строительством и  приобретением основных средств для оказания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техническое обслуживание и ремонт автотранспортных средств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ести восемьдесят девять тысяч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достижение значений целевых показателей. Решение Арбитражного суда Иркутской области от 13.01.2016 № А19-18724/2015 о возврате предоставленной субсиди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5 от 31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16 декабря 2013 года, соглашение </w:t>
            </w:r>
            <w:r>
              <w:rPr>
                <w:bCs/>
              </w:rPr>
              <w:t>межд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Шелехов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индивидуальным предпринимателем о предоставлении субсидии от 31.12.2013 № СГЛ-68/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Индивидуальный предприниматель </w:t>
            </w:r>
            <w:r>
              <w:rPr>
                <w:b/>
                <w:sz w:val="24"/>
                <w:szCs w:val="24"/>
              </w:rPr>
              <w:t xml:space="preserve">Бае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Пет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6021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., Шелеховский рн, с. Баклаши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ул. 8 марта, д.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5031900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3134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о строительством и  приобретением основных средств для оказания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розничная торговля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триста тысяч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достижение значений целевых показателей. Решение Арбитражного суда Иркутской области от 26.01.2016 № А19-16241/2015 о возврате предоставленной субсиди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6 от 31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16 декабря 2013 года, соглашение </w:t>
            </w:r>
            <w:r>
              <w:rPr>
                <w:bCs/>
              </w:rPr>
              <w:t>межд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Шелехов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индивидуальным предпринимателем о предоставлении субсидии от 31.12.2013 № СГЛ-69/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b/>
                <w:sz w:val="24"/>
                <w:szCs w:val="24"/>
              </w:rPr>
              <w:t>Пак Александр Ян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6035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., г. Шелехов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/рн 1, дом 40»А», кв. 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5030100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041336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для оказания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производство фотомозаики и фотопанно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00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вести девяносто восемь тысяч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значений целевых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>Решение Арбитражного суда Иркутской области от 30.12.2015 № А19-18828/2015 о возврате предоставленной субсиди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7 от 31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16 декабря 2013 года, соглашение </w:t>
            </w:r>
            <w:r>
              <w:rPr>
                <w:bCs/>
              </w:rPr>
              <w:t>межд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Шелехов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генеральным директором общества с ограниченной ответственностью о предоставлении субсидии от 31.12.2013 № СГЛ-70/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Мидгард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666032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Иркутская обл., г. Шелехов, квартал 18, дом 40, помещение 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38500391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36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для оказания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розничная торговля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триста тысяч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8 от 30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от 16 декабря 2013 года, от 26 декабря 2013 года, соглашение </w:t>
            </w:r>
            <w:r>
              <w:rPr>
                <w:bCs/>
              </w:rPr>
              <w:t>межд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Шелехов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индивидуальным предпринимателем о предоставлении субсидии от 30.12.2013 № СГЛ-66/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b/>
                <w:sz w:val="24"/>
                <w:szCs w:val="24"/>
              </w:rPr>
              <w:t>Шоргоев Аркадий Степ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666032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Иркутская обл., г. Шелехов, ул. Сосновая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ом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5033300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049176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для производства тов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(мяса свинины, говядины, субпродукты, мясные </w:t>
            </w:r>
            <w:r>
              <w:rPr>
                <w:b/>
                <w:spacing w:val="-12"/>
              </w:rPr>
              <w:t>полуфабрикаты</w:t>
            </w:r>
            <w:r>
              <w:rPr>
                <w:spacing w:val="-12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70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вести пять тысяч семьсот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отчетов о достижении значений целевых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>Решение Арбитражного суда Иркутской области от 26.02.2016 № А19-18827/2015 о возврате предоставленной субсиди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9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индивидуальным предпринимателем о предоставлении субсидии от 22.12.2014 № СГЛ-78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як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 Валер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асть, г. Шелехов, квартал 7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ом 34, кв.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268003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3433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(</w:t>
            </w:r>
            <w:r>
              <w:rPr>
                <w:b/>
              </w:rPr>
              <w:t>ковка</w:t>
            </w:r>
            <w:r>
              <w:rPr/>
              <w:t>, прессовка, штамповка и профил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(триста тысяч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0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индивидуальным предпринимателем о предоставлении субсидии от 22.12.2014 № СГЛ-79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обова Анна </w:t>
            </w:r>
            <w:r>
              <w:rPr>
                <w:b/>
                <w:spacing w:val="-8"/>
                <w:sz w:val="24"/>
                <w:szCs w:val="24"/>
              </w:rPr>
              <w:t>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666033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ул. Руднева, дом 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22000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8018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(</w:t>
            </w:r>
            <w:r>
              <w:rPr>
                <w:b/>
              </w:rPr>
              <w:t>деятельность в области фотографии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5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ести сорок тысяч пятьсот тридцать семь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1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индивидуальным предпринимателем о предоставлении субсидии от 22.12.2014 № СГЛ-81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Мирошникова</w:t>
            </w:r>
            <w:r>
              <w:rPr>
                <w:b/>
                <w:sz w:val="24"/>
                <w:szCs w:val="24"/>
              </w:rPr>
              <w:t xml:space="preserve"> Надежд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666033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ул. Руднева, дом 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22000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796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(предоставление услуг </w:t>
            </w:r>
            <w:r>
              <w:rPr>
                <w:b/>
              </w:rPr>
              <w:t>парикмахерскими и салонами красоты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60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 девяноста две тысячи шестьсот девять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2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индивидуальным предпринимателем о предоставлении субсидии от 22.12.2014 № СГЛ-80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ков Максим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4"/>
                <w:szCs w:val="24"/>
              </w:rPr>
              <w:t>Александ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666033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ул. Руднева, дом 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22000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1305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(</w:t>
            </w:r>
            <w:r>
              <w:rPr>
                <w:b/>
              </w:rPr>
              <w:t>розничная торговля</w:t>
            </w:r>
            <w:r>
              <w:rPr/>
              <w:t xml:space="preserve"> в специализированных магазинах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4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емьдесят четыре тысячи четыреста сорок пять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3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индивидуальным предпринимателем о предоставлении субсидии от 22.12.2014 № СГЛ-83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кша Татьяна Олег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6036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Иркутская область, г. Шелехов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 микрорайон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ом 42, кв. 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03100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9008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(предоставление услуг </w:t>
            </w:r>
            <w:r>
              <w:rPr>
                <w:b/>
              </w:rPr>
              <w:t>парикмахерскими и салонами красоты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5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ести сорок три тысячи пятьсот тридцать восемь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4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индивидуальным предпринимателем о предоставлении субсидии от 22.12.2014 № СГЛ-82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мутенко Наталья Нико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6034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г. Шелехов, квартал 5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ом 21, кв.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25500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3438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(</w:t>
            </w:r>
            <w:r>
              <w:rPr>
                <w:b/>
              </w:rPr>
              <w:t>розничная торговля</w:t>
            </w:r>
            <w:r>
              <w:rPr/>
              <w:t xml:space="preserve"> бытовыми электротоварам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емьдесят четыре тысячи четыреста сорок пять)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5 от 22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для рассмотрения заявок на предоставление </w:t>
            </w:r>
          </w:p>
          <w:p>
            <w:pPr>
              <w:pStyle w:val="Normal"/>
              <w:rPr/>
            </w:pPr>
            <w:r>
              <w:rPr/>
              <w:t>в 2014 году субсидий на поддержку начинающих предпринимателей от 9 декабря 2014 года, соглашение между Администрацией Шелеховского муниципального района и главой крестьянского (фермерского) хозяйства о предоставлении субсидии от 22.12.2014 № СГЛ-77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Ири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6034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г. Шелехов, квартал 18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ом 41, кв.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5032500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478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(</w:t>
            </w:r>
            <w:r>
              <w:rPr>
                <w:b/>
              </w:rPr>
              <w:t>овощеводство, декоративное садоводство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3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ятьсот сорок три тысячи триста двадцать один) руб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6 от 02.12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 для рассмотрения заявок на предоставление в 2015 году субсидий на поддержку начинающих предпринимателей, определения победителей конкурса и рассмотрения отчетов об использовании субсидий и достижении целевых индикаторов от 20 ноября 2015 года, соглашение между Администрацией Шелеховского муниципального района и главой крестьянского (фермерского) хозяйства о предоставлении субсидии от 02.12.2015 № СГЛ-55/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ина Оксана Васи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1 Шелеховский район, п. Пионерск, пер.Подгорный, д. 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5000052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001155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для производства (</w:t>
            </w:r>
            <w:r>
              <w:rPr>
                <w:b/>
              </w:rPr>
              <w:t xml:space="preserve">мяса свинины, говядины, субпродукты, мясные </w:t>
            </w:r>
            <w:r>
              <w:rPr>
                <w:b/>
                <w:spacing w:val="-12"/>
              </w:rPr>
              <w:t>полуфабрикаты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 (триста тысяч рубл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17 от 02.12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токол заседания конкурсной комиссии для рассмотрения заявок на предоставление в 2015 году субсидий на поддержку начинающих предпринимателей, определения победителей конкурса и рассмотрения отчетов об использовании субсидий и достижении целевых индикаторов от 20 ноября 2015 года, соглашение между Администрацией Шелеховского муниципального района и</w:t>
            </w:r>
            <w:r>
              <w:rPr>
                <w:b/>
                <w:bCs/>
              </w:rPr>
              <w:t xml:space="preserve"> </w:t>
            </w:r>
            <w:r>
              <w:rPr/>
              <w:t>генеральным директором общества с ограниченной ответственностью о предоставлении субсидии от 02.12.2015 № СГЛ-56/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ИНТКО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34, г. Шелехов, прт Строителей и Монтажников, 1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50004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  <w:p>
            <w:pPr>
              <w:pStyle w:val="Normal"/>
              <w:jc w:val="center"/>
              <w:rPr/>
            </w:pPr>
            <w:r>
              <w:rPr/>
              <w:t>0216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</w:t>
            </w:r>
            <w:r>
              <w:rPr>
                <w:b/>
              </w:rPr>
              <w:t>(проведение интернета, телефонии, ТВ в поселения Шелеховск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jc w:val="center"/>
              <w:rPr/>
            </w:pPr>
            <w:r>
              <w:rPr/>
              <w:t>(триста тысяч рубл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18 от 02.12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токол заседания конкурсной комиссии для рассмотрения заявок на предоставление в 2015 году субсидий на поддержку начинающих предпринимателей, определения победителей конкурса и рассмотрения отчетов об использовании субсидий и достижении целевых индикаторов от 20 ноября 2015 года, соглашение между Администрацией Шелеховского муниципального района и индивидуальным предпринимателем о предоставлении субсидии от 02.12.2015 № СГЛ-52/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Татьяна Викто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34, г. Шелехов, ТЦ «Айсберг», 2 этаж, пав. 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50000828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1</w:t>
            </w:r>
          </w:p>
          <w:p>
            <w:pPr>
              <w:pStyle w:val="Normal"/>
              <w:jc w:val="center"/>
              <w:rPr/>
            </w:pPr>
            <w:r>
              <w:rPr/>
              <w:t>581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 (</w:t>
            </w:r>
            <w:r>
              <w:rPr>
                <w:b/>
              </w:rPr>
              <w:t>организация центра массажа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12</w:t>
            </w:r>
          </w:p>
          <w:p>
            <w:pPr>
              <w:pStyle w:val="Normal"/>
              <w:jc w:val="center"/>
              <w:rPr/>
            </w:pPr>
            <w:r>
              <w:rPr/>
              <w:t>(двести пятьдесят семь тысяч триста двенадцать рубл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19 от 02.12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 для рассмотрения заявок на предоставление в 2015 году субсидий на поддержку начинающих предпринимателей, определения победителей конкурса и рассмотрения отчетов об использовании субсидий и достижении целевых индикаторов от 20 ноября 2015 года, соглашение между Администрацией Шелеховского муниципального района и главой крестьянского (фермерского) хозяйства о предоставлении субсидии от 02.12.2015 № СГЛ-53/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там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фармахмад Эсанови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6 Шелеховский район, с. Введенщина, ул.Таежная, 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50000037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4072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, связанных с приобретением основных средств для производства </w:t>
            </w:r>
            <w:r>
              <w:rPr>
                <w:b/>
              </w:rPr>
              <w:t xml:space="preserve">(мяса говядины, субпродукты, мясные </w:t>
            </w:r>
            <w:r>
              <w:rPr>
                <w:b/>
                <w:spacing w:val="-12"/>
              </w:rPr>
              <w:t>полуфабрикаты</w:t>
            </w:r>
            <w:r>
              <w:rPr>
                <w:spacing w:val="-12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820</w:t>
            </w:r>
          </w:p>
          <w:p>
            <w:pPr>
              <w:pStyle w:val="Normal"/>
              <w:jc w:val="center"/>
              <w:rPr/>
            </w:pPr>
            <w:r>
              <w:rPr/>
              <w:t>(пятьсот шестьдесят девять тысяч восемьсот двадцать рубл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20 от 02.12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 для рассмотрения заявок на предоставление в 2015 году субсидий на поддержку начинающих предпринимателей, определения победителей конкурса и рассмотрения отчетов об использовании субсидий и достижении целевых индикаторов от 20 ноября 2015 года, соглашение между Администрацией Шелеховского муниципального района и главой крестьянского (фермерского) хозяйства о предоставлении субсидии от 02.12.2015 № СГЛ-54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естьянское (фермерское) хозяй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укарт Любовь </w:t>
            </w:r>
            <w:r>
              <w:rPr>
                <w:b/>
                <w:sz w:val="23"/>
                <w:szCs w:val="23"/>
              </w:rPr>
              <w:t>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5 Шелеховский район, с. Шаманка, ул. Солнечная, д. 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5000022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03</w:t>
            </w:r>
          </w:p>
          <w:p>
            <w:pPr>
              <w:pStyle w:val="Normal"/>
              <w:jc w:val="center"/>
              <w:rPr/>
            </w:pPr>
            <w:r>
              <w:rPr/>
              <w:t>7227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приобретением 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роизводства </w:t>
            </w:r>
            <w:r>
              <w:rPr>
                <w:b/>
              </w:rPr>
              <w:t xml:space="preserve">(мяса свинины, говядины, субпродукты, мясные </w:t>
            </w:r>
            <w:r>
              <w:rPr>
                <w:b/>
                <w:spacing w:val="-12"/>
              </w:rPr>
              <w:t>полуфабрикаты</w:t>
            </w:r>
            <w:r>
              <w:rPr>
                <w:spacing w:val="-12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888</w:t>
            </w:r>
          </w:p>
          <w:p>
            <w:pPr>
              <w:pStyle w:val="Normal"/>
              <w:jc w:val="center"/>
              <w:rPr/>
            </w:pPr>
            <w:r>
              <w:rPr/>
              <w:t>(двести шестьдесят три тысячи восемьсот восемьдесят восемь рубл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ind w:right="-426" w:hanging="0"/>
      <w:jc w:val="both"/>
    </w:pPr>
    <w:rPr>
      <w:b/>
      <w:sz w:val="2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8:00Z</dcterms:created>
  <dc:creator>Prof-RomanovaAA</dc:creator>
  <dc:description/>
  <cp:keywords/>
  <dc:language>en-US</dc:language>
  <cp:lastModifiedBy>Рженeва Ольга Сергеевна</cp:lastModifiedBy>
  <cp:lastPrinted>2013-08-19T11:54:00Z</cp:lastPrinted>
  <dcterms:modified xsi:type="dcterms:W3CDTF">2016-03-22T06:20:00Z</dcterms:modified>
  <cp:revision>24</cp:revision>
  <dc:subject/>
  <dc:title>Приложение</dc:title>
</cp:coreProperties>
</file>