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 РАБОТЫ  КООРДИНАЦИОННОГО  СОВ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 при Администрации Шелеховского муниципального района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342"/>
        <w:gridCol w:w="1835"/>
        <w:gridCol w:w="205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одведение итогов работы Координационного Совета по развитию малого и среднего предпринимательства при Администрации Шелеховского муниципального района в 2013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ведение итогов реализации в 2013 году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 декабря 2012 года № 1963-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</w:tc>
      </w:tr>
      <w:tr>
        <w:trPr>
          <w:trHeight w:val="8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кспертиза правовых актов, затрагивающих сферу интересов малого и среднего предпринимательства Шелеховского района. Подготовка предложений по внесению дополнений и изменений в нормативно-правовые акты, регламентирующих предпринимательскую деятельность</w:t>
            </w:r>
          </w:p>
          <w:p>
            <w:pPr>
              <w:pStyle w:val="Normal"/>
              <w:rPr>
                <w:color w:val="0000FF"/>
                <w:spacing w:val="-4"/>
              </w:rPr>
            </w:pPr>
            <w:r>
              <w:rPr>
                <w:spacing w:val="-4"/>
              </w:rPr>
              <w:t>Участие представителя Совета в заседаниях Думы Шелеховского район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анов Ю. В. </w:t>
            </w:r>
          </w:p>
          <w:p>
            <w:pPr>
              <w:pStyle w:val="Normal"/>
              <w:jc w:val="both"/>
              <w:rPr/>
            </w:pPr>
            <w:r>
              <w:rPr/>
              <w:t>Макарова Ю.П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фанова Е.А.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ование перечня объектов муниципального имущества подлежащих возмездному отчуждению субъектами малого и среднего бизнеса, перечня объектов муниципального имущества которое может быть передано во временное владение и (или) пользование на долгосрочной основе  в соответствии с Федеральным законом № 159-ФЗ от 22.07.2008 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Юдина Е.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Ефанова Е.А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круглых столов, семинаров, тематических конференций по актуальным вопросам СМП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1. Семинар «</w:t>
            </w:r>
            <w:r>
              <w:rPr/>
              <w:t>Изменения в действующем законодательстве в области розничной продажи алкогольной продукции и табачных изделий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Семинар «эффективность применения медиативных технологий при разрешении конфликтов и споров между предпринимателями, в трудовых взаимоотношениях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. …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4. 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. 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Астапенко И.Г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ндрианов</w:t>
            </w:r>
            <w:r>
              <w:rPr/>
              <w:t xml:space="preserve"> Ю.В.</w:t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взаимодействия с контролирующими (надзорными) органами по соблюдению действующего законодательств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Анализ состояния законности в сфере соблюдения прав субъектов предпринимательской деятельности. Совершенствование механизма комплексной охраны прав субъектов малого и среднего предпринимательств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рокуратура Шелеховского района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ВД Шелеховского район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О примен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, законов и иных нормативных правовых актов РФ, регулирующих отношения в области защиты прав потребителей, и соблюдения правил продажи отдельных предусмотренных законодательством видов товаров, выполнения работ, оказания услуг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территориальные органы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Бутакова М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роведения конкурса «Лучший предприниматель Шелеховского муниципального образования 2014», подведение итогов кон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роведения конкурса на предоставление субсидий на поддержку начинающих предпринимателей – гранты начинающим на создание собственного бизнеса, проведение конкурсной комиссии, заключение соглашений с победителями кон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н М.Н., </w:t>
            </w:r>
          </w:p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риема устных и письменных обращений от субъектов малого и  среднего предпринимательства, информационная помощь СМиСП, в том числе по участию в региональных, межрегиональных, международных выставочно-ярмарочных мероприят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ышева Ю.В. </w:t>
            </w:r>
          </w:p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раздела «Малое среднее предпринимательство» на официальном сайте Администрации Шелеховского муниципального образования. Организация работы по размещению информации о наиболее острых проблемах деятельности предприятий малого и среднего предпринимательства в СМИ, официальном сайте Администрации Шелехов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а М.А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рышева Ю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е сотрудничества и партнерских связей муниципальными образованиями Иркутской области по обмену опытом в сфере развития СМиС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рышева Ю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общеобразовательными учреждениям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заявкам учебных заве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</w:tc>
      </w:tr>
    </w:tbl>
    <w:p>
      <w:pPr>
        <w:pStyle w:val="Style14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Arial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7:00Z</dcterms:created>
  <dc:creator>Юлия</dc:creator>
  <dc:description/>
  <cp:keywords/>
  <dc:language>en-US</dc:language>
  <cp:lastModifiedBy>rzheneva</cp:lastModifiedBy>
  <cp:lastPrinted>2013-01-16T15:18:00Z</cp:lastPrinted>
  <dcterms:modified xsi:type="dcterms:W3CDTF">2014-02-03T05:31:00Z</dcterms:modified>
  <cp:revision>7</cp:revision>
  <dc:subject/>
  <dc:title>ПРОЕКТ</dc:title>
</cp:coreProperties>
</file>