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дпринимате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 объя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 ПРЕДОСТАВЛЕНИЕ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ЮЩИМ ПРЕДПРИНИМ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</w:t>
      </w:r>
      <w:r>
        <w:rPr>
          <w:b/>
          <w:sz w:val="28"/>
          <w:szCs w:val="28"/>
        </w:rPr>
        <w:t>на компенсацию уже понесенных расходов</w:t>
      </w:r>
      <w:r>
        <w:rPr>
          <w:sz w:val="28"/>
          <w:szCs w:val="28"/>
        </w:rPr>
        <w:t xml:space="preserve"> на создание собственного дела. Размер субсидии не превышает 300 тыс. рублей на одного получ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документов с 5 октября 2015 года по 5 ноября 2015 года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сумма к распределению составляет </w:t>
      </w:r>
      <w:r>
        <w:rPr>
          <w:b/>
          <w:spacing w:val="-2"/>
          <w:sz w:val="28"/>
          <w:szCs w:val="28"/>
        </w:rPr>
        <w:t>1 691,02 тыс. рублей</w:t>
      </w:r>
      <w:r>
        <w:rPr>
          <w:spacing w:val="-2"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федерального бюджета – 1 413,29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бюджета Иркутской области – 192,72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бюджета Шелеховского района – 85,00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принимаются по адресу: 664036, г. Шелехов, ул. Ленина, 15, каб. 23, 27 в понедельник-четверг с 9:00 до 18:00, в пятницу 9:00 до 17:00 (обед с 13:00 до 13:48). Перечень документов представлен в Положении о предоставлении субсидий, которое размещено на официальном сайте Администрации Шелех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Новое на сайте» и «Малое и среднее предпринима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дробностями обращаться по тел. 4-10-45, 4-23-31. 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Cs w:val="20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6:00Z</dcterms:created>
  <dc:creator>rzheneva</dc:creator>
  <dc:description/>
  <dc:language>en-US</dc:language>
  <cp:lastModifiedBy>Рженeва Ольга Сергеевна</cp:lastModifiedBy>
  <cp:lastPrinted>2015-09-29T10:08:00Z</cp:lastPrinted>
  <dcterms:modified xsi:type="dcterms:W3CDTF">2016-04-27T01:31:00Z</dcterms:modified>
  <cp:revision>3</cp:revision>
  <dc:subject/>
  <dc:title>Уважаемые предприниматели</dc:title>
</cp:coreProperties>
</file>