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90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left="900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 М.Н. Модин</w:t>
      </w:r>
    </w:p>
    <w:p>
      <w:pPr>
        <w:pStyle w:val="Normal"/>
        <w:ind w:left="9000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_2015 г.</w:t>
      </w:r>
    </w:p>
    <w:p>
      <w:pPr>
        <w:pStyle w:val="Normal"/>
        <w:ind w:left="9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ЛАН  РАБОТЫ  КООРДИНАЦИОННОГО  СОВ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витию малого и среднего предпринимательства при Администрации Шелеховского муниципального райо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17"/>
        <w:gridCol w:w="1678"/>
        <w:gridCol w:w="2173"/>
      </w:tblGrid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№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Мероприя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-4"/>
              </w:rPr>
              <w:t>Подведение итогов работы Координационного Совета по развитию малого и среднего предпринимательства при Администрации Шелеховского муниципального района в 2014 год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Февра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один М.Н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Марышева Ю.В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-4"/>
              </w:rPr>
              <w:t>Подведение итогов реализации в 2014 году муниципальной программы «Развитие малого и среднего предпринимательства в Шелеховском районе на 2013-2015 годы», утвержденной постановлением Администрации Шелеховского  муниципального района от 19 декабря 2012 года № 1963-п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Февра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женева О.С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Астапенко И.Г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Марышева Ю.В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Андрианов Ю.В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Экспертиза правовых актов, затрагивающих сферу интересов малого и среднего предпринимательства Шелеховского района. Подготовка предложений по внесению дополнений и изменений в нормативно-правовые акты, регламентирующих предпринимательскую деятельность</w:t>
            </w:r>
          </w:p>
          <w:p>
            <w:pPr>
              <w:pStyle w:val="Normal"/>
              <w:spacing w:before="60" w:after="60"/>
              <w:rPr/>
            </w:pPr>
            <w:r>
              <w:rPr>
                <w:spacing w:val="-4"/>
              </w:rPr>
              <w:t>Участие представителей Совета в заседаниях Думы Шелеховского муниципального район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Андрианов Ю. В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Красноперова Т.В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Ефанова Е.А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Кобяков С.О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-4"/>
              </w:rPr>
              <w:t>Согласование перечня объектов муниципального имущества подлежащих возмездному отчуждению субъектами малого и среднего бизнеса, перечня объектов муниципального имущества которое может быть передано во временное владение и (или) пользование на долгосрочной основе  в соответствии с Федеральным законом № 159-ФЗ от 22.07.2008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один М.Н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Юдина Е.С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Контроль за реализацией преимущественного права субъектов малого и  среднего предпринимательства на приобретение арендуемого имущества при возмездном отчуждении его из муниципальной собственности и (или) передачи его во временное владение или пользование на долгосрочной основ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Модин М. Н.</w:t>
            </w:r>
          </w:p>
          <w:p>
            <w:pPr>
              <w:pStyle w:val="Normal"/>
              <w:jc w:val="both"/>
              <w:rPr/>
            </w:pPr>
            <w:r>
              <w:rPr/>
              <w:t>Ефанова Е.А</w:t>
            </w:r>
          </w:p>
          <w:p>
            <w:pPr>
              <w:pStyle w:val="Normal"/>
              <w:jc w:val="both"/>
              <w:rPr/>
            </w:pPr>
            <w:r>
              <w:rPr/>
              <w:t>Кобяков С.О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</w:rPr>
            </w:pPr>
            <w:r>
              <w:rPr/>
              <w:t>Контроль за предоставлением преимущества при осуществлении закупок субъектам малого предпринимательства в соответствии со ст. 30 Федерального закона 44-ФЗ от 05.04.20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таницкая К.И.</w:t>
            </w:r>
          </w:p>
        </w:tc>
      </w:tr>
      <w:tr>
        <w:trPr>
          <w:trHeight w:val="11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pacing w:val="-4"/>
              </w:rPr>
              <w:t>Организация и проведение круглых столов, семинаров, тематических конференций по актуальным вопросам малого и среднего предпринимательства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/>
              <w:t>Семинар «Изменения в порядке выделения земельных участков»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2. Семинар «</w:t>
            </w:r>
            <w:r>
              <w:rPr/>
              <w:t>Изменения в действующем законодательстве в сфере розничной и оптовой торговли»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 Семинар «Эффективность применения медиативных технологий при разрешении конфликтов и споров между предпринимателями, в трудовых взаимоотношениях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ай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ина Е.С.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Астапенко И.Г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Андрианов</w:t>
            </w:r>
            <w:r>
              <w:rPr/>
              <w:t xml:space="preserve"> Ю.В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Организация взаимодействия с контролирующими (надзорными) органами по соблюдению действующего законодатель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Станицкая К.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-4"/>
              </w:rPr>
              <w:t>Организация проведения конкурса «Лучший предприниматель Шелеховского муниципального образования 2015», подведение итогов конкурс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екабр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стапенко И.Г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Организация проведения конкурса на предоставление субсидий на поддержку начинающих предпринимателей – гранты начинающим на создание собственного бизнеса, проведение конкурсной комиссии, заключение соглашений с победителями конкурс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один М.Н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Станицкая К.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Организация приема устных и письменных обращений от субъектов малого и  среднего предпринимательства, информационная помощь субъектам малого и  среднего предпринимательства, в том числе по участию в региональных, межрегиональных, международных выставочно-ярмарочных мероприятиях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ндрианов Ю.В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Марышева Ю.В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Станицкая К.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Ведение раздела «Малое среднее предпринимательство» на официальном сайте Администрации Шелеховского муниципального образования. Организация работы по размещению информации о наиболее острых проблемах деятельности предприятий малого и среднего предпринимательства в средства массовой информации, официальном сайте Администрации Шелеховского муниципального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женева О.С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Астапенко И.Г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Проведение социологических исследований, мониторинг предпринимательской среды Шелеховского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ндрианов Ю.В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Марышева Ю.В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Развитие сотрудничества и партнерских связей муниципальными образованиями Иркутской области по обмену опытом в сфере развития субъектов малого и  среднего предприниматель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арышева Ю.В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Работа с общеобразовательными учреждениями</w:t>
            </w:r>
          </w:p>
          <w:p>
            <w:pPr>
              <w:pStyle w:val="Normal"/>
              <w:spacing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по заявкам учебных завед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Марышева Ю.В.</w:t>
            </w:r>
          </w:p>
        </w:tc>
      </w:tr>
    </w:tbl>
    <w:p>
      <w:pPr>
        <w:pStyle w:val="Style14"/>
        <w:spacing w:before="0" w:after="1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60" w:before="300" w:after="200"/>
      <w:outlineLvl w:val="0"/>
    </w:pPr>
    <w:rPr>
      <w:rFonts w:ascii="Arial" w:hAnsi="Arial" w:cs="Arial"/>
      <w:b/>
      <w:bCs/>
      <w:color w:val="333333"/>
      <w:kern w:val="2"/>
      <w:sz w:val="46"/>
      <w:szCs w:val="4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color w:val="33333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0"/>
    </w:pPr>
    <w:rPr/>
  </w:style>
  <w:style w:type="paragraph" w:styleId="3">
    <w:name w:val="Основной текст с отступом 3"/>
    <w:basedOn w:val="Normal"/>
    <w:qFormat/>
    <w:pPr>
      <w:ind w:firstLine="34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17:00Z</dcterms:created>
  <dc:creator>Юлия</dc:creator>
  <dc:description/>
  <cp:keywords/>
  <dc:language>en-US</dc:language>
  <cp:lastModifiedBy>Рженeва Ольга Сергеевна</cp:lastModifiedBy>
  <cp:lastPrinted>2015-02-16T14:47:00Z</cp:lastPrinted>
  <dcterms:modified xsi:type="dcterms:W3CDTF">2015-03-12T02:53:00Z</dcterms:modified>
  <cp:revision>15</cp:revision>
  <dc:subject/>
  <dc:title>ПРОЕКТ</dc:title>
</cp:coreProperties>
</file>