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ИСКА   ИЗ   ПРОТОКОЛ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заседания конкурсной комиссии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75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>26 декабря 2013 год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5.00 часов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2"/>
              </w:rPr>
              <w:t>г. Шелехов, ул. Ленина 15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Зал заседаний Думы Шелеховского муниципального района</w:t>
            </w:r>
          </w:p>
        </w:tc>
      </w:tr>
    </w:tbl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tbl>
      <w:tblPr>
        <w:tblW w:w="51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3407"/>
      </w:tblGrid>
      <w:tr>
        <w:trPr/>
        <w:tc>
          <w:tcPr>
            <w:tcW w:w="68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 xml:space="preserve">ПРЕДСЕДАТЕЛЬСТВОВАЛ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сполняющий обязанности Мэра района, председатель конкурсной комиссии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-2"/>
              </w:rPr>
            </w:pPr>
            <w:r>
              <w:rPr>
                <w:spacing w:val="-2"/>
              </w:rPr>
              <w:t>М.Н. Модин</w:t>
            </w:r>
          </w:p>
        </w:tc>
      </w:tr>
      <w:tr>
        <w:trPr>
          <w:trHeight w:val="1491" w:hRule="atLeast"/>
        </w:trPr>
        <w:tc>
          <w:tcPr>
            <w:tcW w:w="68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 xml:space="preserve">СЕКРЕТАРЬ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онсультант по планированию отдела по экономике управления по экономике Администрации Шелехов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16"/>
                <w:szCs w:val="16"/>
                <w:u w:val="single"/>
              </w:rPr>
            </w:pPr>
            <w:r>
              <w:rPr>
                <w:spacing w:val="-2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.С. Рженева</w:t>
            </w:r>
          </w:p>
        </w:tc>
      </w:tr>
      <w:tr>
        <w:trPr/>
        <w:tc>
          <w:tcPr>
            <w:tcW w:w="10218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 xml:space="preserve">ПРИСУТСТВОВАЛИ  ЧЛЕНЫ  КОНКУРСНОЙ  КОМИССИИ: </w:t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АНО «Шелеховское агентство развития бизнеса», заместитель председателя конкурсной комисс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итель Шелеховского территориального отделения Иркутского регионального отделения общественной организации «Опора России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отдела по развитию потребительского рынка Администрации Шелехов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ения по экономике Администрации Шелехов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путат Думы Шелеховского муниципального района, индивидуальный предприниматель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путат Думы Шелеховского муниципального района, индивидуальный предпринимател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В. Марыш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Ю.В. Андриан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А. Бутаков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Е.А. Ефано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С.О. Кобяк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ПРИГЛАШЕННЫЕ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правового управления Администрации Шелех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Начальник отдела по экономике Администрации Шелеховского муниципального района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П. Мака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 Большедворска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"/>
          <w:szCs w:val="2"/>
        </w:rPr>
      </w:pPr>
      <w:r>
        <w:br w:type="page"/>
      </w: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Повестка заседания</w:t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  <w:t>1. Рассмотрение представления Прокуратуры г. Шелехова об устранении нарушений бюджетного законодательства от 25.12.2013 № 7-23-13.</w:t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  <w:t>2. Рассмотрение дополнительных информационных писем, поступивших в адрес конкурсной комиссии.</w:t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  <w:t>Решение конкурсной комиссии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-2"/>
        </w:rPr>
        <w:t xml:space="preserve">1. В связи с выявленными прокуратурой г. Шелехова фактами снизить </w:t>
      </w:r>
      <w:r>
        <w:rPr/>
        <w:t>размер финансовой поддержки в виде субсидии (гранта) на создание собственного бизнеса и</w:t>
      </w:r>
      <w:r>
        <w:rPr>
          <w:spacing w:val="-2"/>
        </w:rPr>
        <w:t xml:space="preserve">ндивидуальному предпринимателю Шоргоеву Аркадию Степановичу </w:t>
      </w:r>
      <w:r>
        <w:rPr/>
        <w:t>с 435,20 тыс. рублей до 205,70 тысяч рублей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-2"/>
        </w:rPr>
        <w:t>2. В</w:t>
      </w:r>
      <w:r>
        <w:rPr/>
        <w:t xml:space="preserve">нести изменения в </w:t>
      </w:r>
      <w:r>
        <w:rPr>
          <w:spacing w:val="-2"/>
        </w:rPr>
        <w:t xml:space="preserve">проект соглашения между Администрацией Шелеховского муниципального района и обществом с ограниченной ответственностью «Мидгард» в части подпункта 2 пункта 7, определив </w:t>
      </w:r>
      <w:r>
        <w:rPr/>
        <w:t>объем налоговых отчислений за календарный год, следующий за годом предоставления субсидии, не менее 57 680,00  рублей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-2"/>
        </w:rPr>
        <w:t>3. В</w:t>
      </w:r>
      <w:r>
        <w:rPr/>
        <w:t xml:space="preserve">нести изменения в </w:t>
      </w:r>
      <w:r>
        <w:rPr>
          <w:spacing w:val="-2"/>
        </w:rPr>
        <w:t>проект соглашения между Администрацией Шелеховского муниципального района и индивидуальным предпринимателем Шоргоевым Аркадием Степановичем</w:t>
      </w:r>
      <w:r>
        <w:rPr/>
        <w:t xml:space="preserve"> </w:t>
      </w:r>
      <w:r>
        <w:rPr>
          <w:spacing w:val="-2"/>
        </w:rPr>
        <w:t xml:space="preserve">в части подпункта 2 пункта 7, определив </w:t>
      </w:r>
      <w:r>
        <w:rPr/>
        <w:t>объем налоговых отчислений за календарный год, следующий за годом предоставления субсидии, не менее 53 280,00  рублей.</w:t>
      </w:r>
    </w:p>
    <w:p>
      <w:pPr>
        <w:pStyle w:val="Normal"/>
        <w:spacing w:before="40" w:after="40"/>
        <w:ind w:firstLine="709"/>
        <w:jc w:val="both"/>
        <w:rPr/>
      </w:pPr>
      <w:r>
        <w:rPr/>
        <w:t>4. В связи с личным заявлением и</w:t>
      </w:r>
      <w:r>
        <w:rPr>
          <w:spacing w:val="-2"/>
        </w:rPr>
        <w:t>ндивидуального предпринимателя Лоншаковой Надежды Александровны от 19.12.2013 года отменить п.6 решения конкурсной комиссии от 16.12.2013 о п</w:t>
      </w:r>
      <w:r>
        <w:rPr/>
        <w:t>редоставлении финансовой поддержки в виде субсидии (гранта) на создание собственного бизнеса в размере 38,537 тысяч рублей.</w:t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52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</w:rPr>
              <w:t xml:space="preserve">Исполняющий обязанности Мэра района, председатель конкурсной комиссии для рассмотрения заявок на предоставление субсидий на поддержку начинающих предпринимателей и определения победителей конкурса </w:t>
            </w:r>
          </w:p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40" w:after="40"/>
              <w:jc w:val="right"/>
              <w:rPr>
                <w:spacing w:val="-2"/>
              </w:rPr>
            </w:pPr>
            <w:r>
              <w:rPr>
                <w:spacing w:val="-2"/>
              </w:rPr>
              <w:t>М. Н. Модин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Секретарь конкурсной комиссии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40" w:after="40"/>
              <w:jc w:val="right"/>
              <w:rPr>
                <w:spacing w:val="-2"/>
              </w:rPr>
            </w:pPr>
            <w:r>
              <w:rPr/>
              <w:t>О.С. Рженева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356"/>
        </w:tabs>
        <w:ind w:left="43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88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7:00Z</dcterms:created>
  <dc:creator>glushenkova</dc:creator>
  <dc:description/>
  <cp:keywords/>
  <dc:language>en-US</dc:language>
  <cp:lastModifiedBy>kopylova</cp:lastModifiedBy>
  <cp:lastPrinted>2013-12-27T14:27:00Z</cp:lastPrinted>
  <dcterms:modified xsi:type="dcterms:W3CDTF">2014-01-20T0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