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ИСКА  ИЗ  ПРОТОКОЛ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5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>16 декабря 2013 год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1.00 часов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2"/>
              </w:rPr>
              <w:t>г. Шелехов, ул. Ленина 15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Зал заседаний Думы Шелеховского муниципального района</w:t>
            </w:r>
          </w:p>
        </w:tc>
      </w:tr>
    </w:tbl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407"/>
      </w:tblGrid>
      <w:tr>
        <w:trPr/>
        <w:tc>
          <w:tcPr>
            <w:tcW w:w="68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ПРЕДСЕДАТЕЛЬСТВОВАЛ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сполняющий обязанности Мэра района, председатель конкурсной комиссии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-2"/>
              </w:rPr>
            </w:pPr>
            <w:r>
              <w:rPr>
                <w:spacing w:val="-2"/>
              </w:rPr>
              <w:t>М.Н. Модин</w:t>
            </w:r>
          </w:p>
        </w:tc>
      </w:tr>
      <w:tr>
        <w:trPr>
          <w:trHeight w:val="1491" w:hRule="atLeast"/>
        </w:trPr>
        <w:tc>
          <w:tcPr>
            <w:tcW w:w="68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СЕКРЕТАРЬ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нсультант по планированию отдела по экономике управления по экономике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16"/>
                <w:szCs w:val="16"/>
                <w:u w:val="single"/>
              </w:rPr>
            </w:pPr>
            <w:r>
              <w:rPr>
                <w:spacing w:val="-2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.С. Рженева</w:t>
            </w:r>
          </w:p>
        </w:tc>
      </w:tr>
      <w:tr>
        <w:trPr/>
        <w:tc>
          <w:tcPr>
            <w:tcW w:w="10218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ПРИСУТСТВОВАЛИ  ЧЛЕНЫ  КОНКУРСНОЙ  КОМИССИИ: </w:t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АНО «Шелеховское агентство развития бизнеса», заместитель председателя конкурсной комисс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Шелеховского территориального отделения Иркутского регионального отделения общественной организации «Опора России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тдела по развитию потребительского рынка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.о. начальника управления по экономике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умы Шелеховского муниципального района, индивидуальный предпринимател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умы Шелеховского муниципального района, индивидуальный предпринимател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ЭБиПК ОМВД России по Шелеховскому району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В. Марыш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Ю.В. Андриан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Большедворская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Е.А. Ефан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С.О. Кобяк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Д.В. Мурашкин</w:t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ПРИГЛАШЕННЫЕ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11" w:type="dxa"/>
            <w:tcBorders/>
          </w:tcPr>
          <w:p>
            <w:pPr>
              <w:pStyle w:val="Normal"/>
              <w:rPr/>
            </w:pPr>
            <w:r>
              <w:rPr/>
              <w:t>Старший помощник прокурора г. Шелехова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.В. Трофим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"/>
          <w:szCs w:val="2"/>
        </w:rPr>
      </w:pPr>
      <w:r>
        <w:br w:type="page"/>
      </w: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Повестка засед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 w:before="40" w:after="40"/>
        <w:ind w:firstLine="709"/>
        <w:jc w:val="both"/>
        <w:rPr>
          <w:spacing w:val="-2"/>
        </w:rPr>
      </w:pPr>
      <w:r>
        <w:rPr>
          <w:spacing w:val="-2"/>
        </w:rPr>
        <w:t xml:space="preserve">1. Формирование рейтинга участников конкурса в соответствии с критериями оценки, определенные Положением </w:t>
      </w:r>
      <w:r>
        <w:rPr/>
        <w:t>о предоставлении начинающим субъектам малого и среднего предпринимательства финансовой поддержки в виде субсидии (гранта) на создание собственного бизнеса, утвержденного постановлением Администрации Шелеховского муниципального района от 29.08.2013 года № 1631-па.</w:t>
      </w:r>
    </w:p>
    <w:p>
      <w:pPr>
        <w:pStyle w:val="Normal"/>
        <w:spacing w:lineRule="auto" w:line="360" w:before="40" w:after="40"/>
        <w:ind w:firstLine="709"/>
        <w:jc w:val="both"/>
        <w:rPr>
          <w:spacing w:val="-2"/>
        </w:rPr>
      </w:pPr>
      <w:r>
        <w:rPr>
          <w:spacing w:val="-2"/>
        </w:rPr>
        <w:t>2. Определение размера финансовой поддержки в виде субсидии (гранта) на создание собственного бизнеса начинающим субъектам малого и среднего предпринимательства, набравшим в рейтинге участников конкурса в соответствии с критериями оценки наибольшее количество балл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Решение конкурсной комиссии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>1. П</w:t>
      </w:r>
      <w:r>
        <w:rPr/>
        <w:t>редоставить и</w:t>
      </w:r>
      <w:r>
        <w:rPr>
          <w:spacing w:val="-2"/>
        </w:rPr>
        <w:t xml:space="preserve">ндивидуальному предпринимателю Кузину Сергею Александровичу </w:t>
      </w:r>
      <w:r>
        <w:rPr/>
        <w:t>финансовую поддержку в виде субсидии (гранта) на создание собственного бизнеса в размере 289,00 тысяч рублей.</w:t>
      </w:r>
    </w:p>
    <w:p>
      <w:pPr>
        <w:pStyle w:val="Normal"/>
        <w:spacing w:before="40" w:after="40"/>
        <w:ind w:firstLine="709"/>
        <w:jc w:val="both"/>
        <w:rPr/>
      </w:pPr>
      <w:r>
        <w:rPr/>
        <w:t xml:space="preserve">2. </w:t>
      </w:r>
      <w:r>
        <w:rPr>
          <w:spacing w:val="-2"/>
        </w:rPr>
        <w:t>П</w:t>
      </w:r>
      <w:r>
        <w:rPr/>
        <w:t>редоставить и</w:t>
      </w:r>
      <w:r>
        <w:rPr>
          <w:spacing w:val="-2"/>
        </w:rPr>
        <w:t xml:space="preserve">ндивидуальному предпринимателю Шоргоеву Аркадию Степановичу </w:t>
      </w:r>
      <w:r>
        <w:rPr/>
        <w:t>финансовую поддержку в виде субсидии (гранта) на создание собственного бизнеса в размере 435,20 тысяч рубл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>3. П</w:t>
      </w:r>
      <w:r>
        <w:rPr/>
        <w:t>редоставить и</w:t>
      </w:r>
      <w:r>
        <w:rPr>
          <w:spacing w:val="-2"/>
        </w:rPr>
        <w:t xml:space="preserve">ндивидуальному предпринимателю Баеву Сергею Петровичу </w:t>
      </w:r>
      <w:r>
        <w:rPr/>
        <w:t>финансовую поддержку в виде субсидии (гранта) на создание собственного бизнеса в размере 300,00 тысяч рубл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>4. П</w:t>
      </w:r>
      <w:r>
        <w:rPr/>
        <w:t>редоставить и</w:t>
      </w:r>
      <w:r>
        <w:rPr>
          <w:spacing w:val="-2"/>
        </w:rPr>
        <w:t xml:space="preserve">ндивидуальному предпринимателю Паку Александру Янновичу </w:t>
      </w:r>
      <w:r>
        <w:rPr/>
        <w:t>финансовую поддержку в виде субсидии (гранта) на создание собственного бизнеса в размере 298,00 тысяч рубл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>5. П</w:t>
      </w:r>
      <w:r>
        <w:rPr/>
        <w:t xml:space="preserve">редоставить </w:t>
      </w:r>
      <w:r>
        <w:rPr>
          <w:spacing w:val="-2"/>
        </w:rPr>
        <w:t xml:space="preserve">обществу с ограниченной ответственностью «Мидгард» (учредитель Потапова Юлия Александровна) </w:t>
      </w:r>
      <w:r>
        <w:rPr/>
        <w:t>финансовую поддержку в виде субсидии (гранта) на создание собственного бизнеса в размере 300,00 тысяч рубл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>6. П</w:t>
      </w:r>
      <w:r>
        <w:rPr/>
        <w:t>редоставить и</w:t>
      </w:r>
      <w:r>
        <w:rPr>
          <w:spacing w:val="-2"/>
        </w:rPr>
        <w:t xml:space="preserve">ндивидуальному предпринимателю Лоншаковой Надежде Александровне </w:t>
      </w:r>
      <w:r>
        <w:rPr/>
        <w:t>финансовую поддержку в виде субсидии (гранта) на создание собственного бизнеса в размере 38,537 тысяч рубл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 xml:space="preserve">7.  Отказать </w:t>
      </w:r>
      <w:r>
        <w:rPr/>
        <w:t>и</w:t>
      </w:r>
      <w:r>
        <w:rPr>
          <w:spacing w:val="-2"/>
        </w:rPr>
        <w:t xml:space="preserve">ндивидуальному предпринимателю Масюковой Екатерине Александровне в предоставлении </w:t>
      </w:r>
      <w:r>
        <w:rPr/>
        <w:t>финансовой поддержке в виде субсидии (гранта) на создание собственного бизнеса на основании подпункта 8 пункта 11 Полож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 xml:space="preserve">8.  Отказать </w:t>
      </w:r>
      <w:r>
        <w:rPr/>
        <w:t>и</w:t>
      </w:r>
      <w:r>
        <w:rPr>
          <w:spacing w:val="-2"/>
        </w:rPr>
        <w:t xml:space="preserve">ндивидуальному предпринимателю Яценко Ольге Юрьевне в предоставлении </w:t>
      </w:r>
      <w:r>
        <w:rPr/>
        <w:t>финансовой поддержке в виде субсидии (гранта) на создание собственного бизнеса на основании подпункта 1 пункта 11 Полож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 xml:space="preserve">9.  Отказать </w:t>
      </w:r>
      <w:r>
        <w:rPr/>
        <w:t>и</w:t>
      </w:r>
      <w:r>
        <w:rPr>
          <w:spacing w:val="-2"/>
        </w:rPr>
        <w:t xml:space="preserve">ндивидуальному предпринимателю Бурмистрову Денису Владимировичу в предоставлении </w:t>
      </w:r>
      <w:r>
        <w:rPr/>
        <w:t>финансовой поддержке в виде субсидии (гранта) на создание собственного бизнеса на основании подпункта 8 пункта 11 Положения.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52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</w:rPr>
              <w:t xml:space="preserve">Исполняющий обязанности Мэра района, председатель конкурсной комиссии для рассмотрения заявок на предоставление субсидий на поддержку начинающих предпринимателей и определения победителей конкурса </w:t>
            </w:r>
          </w:p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40" w:after="40"/>
              <w:jc w:val="right"/>
              <w:rPr>
                <w:spacing w:val="-2"/>
              </w:rPr>
            </w:pPr>
            <w:r>
              <w:rPr>
                <w:spacing w:val="-2"/>
              </w:rPr>
              <w:t>М. Н. Модин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Секретарь конкурсной комиссии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40" w:after="40"/>
              <w:jc w:val="right"/>
              <w:rPr>
                <w:spacing w:val="-2"/>
              </w:rPr>
            </w:pPr>
            <w:r>
              <w:rPr/>
              <w:t>О.С. Рженева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7:00Z</dcterms:created>
  <dc:creator>glushenkova</dc:creator>
  <dc:description/>
  <cp:keywords/>
  <dc:language>en-US</dc:language>
  <cp:lastModifiedBy>kopylova</cp:lastModifiedBy>
  <cp:lastPrinted>2013-12-18T16:55:00Z</cp:lastPrinted>
  <dcterms:modified xsi:type="dcterms:W3CDTF">2014-01-20T0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