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А М Я Т К 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рудоустройству несовершеннолетних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Согласно ст. 63 «Возраст, с которого допускается заключение трудового договора» ТК РФ заключение трудового договора возможно с лицами, достигшими возраста </w:t>
      </w:r>
      <w:r>
        <w:rPr>
          <w:b/>
          <w:sz w:val="28"/>
          <w:szCs w:val="28"/>
        </w:rPr>
        <w:t>16 ле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В случаях получения основного общего образования, либо продолжения освоения программы основного общего образования по иной, чем очная, форме обучения, либо оставления в соответствии с федеральным законом общеобразовательного учреждения трудовой договор могут заключать лица, достигшие возраста </w:t>
      </w:r>
      <w:r>
        <w:rPr>
          <w:b/>
          <w:sz w:val="28"/>
          <w:szCs w:val="28"/>
        </w:rPr>
        <w:t>15 лет</w:t>
      </w:r>
      <w:r>
        <w:rPr>
          <w:sz w:val="28"/>
          <w:szCs w:val="28"/>
        </w:rPr>
        <w:t xml:space="preserve">, для выполнения легкого труда, не причиняющего вреда их здоровью. Документ, подтверждающий согласие органа опеки и попечительства для учащихся в возрасте </w:t>
      </w:r>
      <w:r>
        <w:rPr>
          <w:b/>
          <w:sz w:val="28"/>
          <w:szCs w:val="28"/>
          <w:u w:val="single"/>
        </w:rPr>
        <w:t>до 16 лет</w:t>
      </w:r>
      <w:r>
        <w:rPr>
          <w:sz w:val="28"/>
          <w:szCs w:val="28"/>
        </w:rPr>
        <w:t xml:space="preserve">, может быть получен в органах опеки и попечительства по месту жительства несовершеннолетн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 согласия одного из родителей (попечителя) и органа опеки и попечительства трудовой договор может быть заключен с учащимися, достигшими возраста </w:t>
      </w:r>
      <w:r>
        <w:rPr>
          <w:b/>
          <w:sz w:val="28"/>
          <w:szCs w:val="28"/>
        </w:rPr>
        <w:t>14 лет</w:t>
      </w:r>
      <w:r>
        <w:rPr>
          <w:sz w:val="28"/>
          <w:szCs w:val="28"/>
        </w:rPr>
        <w:t>, для выполнения в свободное от учебы время легкого труда, не причиняющего вреда их здоровью и не нарушающего процесса обуч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необходимые при приеме на работу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документ, необходимый для 15-летних работников, - </w:t>
      </w:r>
      <w:r>
        <w:rPr>
          <w:b/>
          <w:sz w:val="28"/>
          <w:szCs w:val="28"/>
          <w:u w:val="single"/>
        </w:rPr>
        <w:t>документ об основном общем образовании (аттестат)</w:t>
      </w:r>
      <w:r>
        <w:rPr>
          <w:sz w:val="28"/>
          <w:szCs w:val="28"/>
        </w:rPr>
        <w:t>, либо документ о продолжении освоения программы основного общего образования по иной, чем очная, форме обучения, либо документ об оставлении общеобразовательного учреждения (приказ об отчислен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  <w:u w:val="single"/>
        </w:rPr>
        <w:t>обязательное наличие справки из медицинского учреждения о состоянии их здоровья</w:t>
      </w:r>
      <w:r>
        <w:rPr>
          <w:sz w:val="28"/>
          <w:szCs w:val="28"/>
        </w:rPr>
        <w:t>. В соответствии со ст. 69 ТК РФ лица в возрасте до 18 лет принимаются на работу только после предварительного обязательного медицинского освидетельствования и в дальнейшем, до достижения возраста 18 лет, ежегодно подлежат обязательному медицинскому осмотру. Обязательные медицинские осмотры (обследования) осуществляются за счет средств работода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совершеннолетнему, не достигшему 16 лет, требуется </w:t>
      </w:r>
      <w:r>
        <w:rPr>
          <w:b/>
          <w:sz w:val="28"/>
          <w:szCs w:val="28"/>
          <w:u w:val="single"/>
        </w:rPr>
        <w:t>справка из учебного учреждения, подтверждающая расписание учебных занятий (за исключение летнего периода работы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Помимо вышеуказанных документов несовершеннолетний при заключении трудового договора представляет стандартный набор документ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удовую книжку, за исключением случаев, когда трудовой договор заключается впервы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бразовании, квалификации или наличии специальных знаний - при принятии на работу, требующую специальных знаний или специальной подготовки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труда несовершеннолетних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совершеннолетнему подходит далеко не любая работа. Организациям с вредными и опасными условиями труда, ведущим подземные работы, осуществляющим производство, перевозку, торговлю спиртными напитками, табачными изделиями, наркотическими и токсическими препаратами, а также ночным клубам, казино запрещается использовать детский труд. Выполняемая юными гражданами работа не должна ни в коем случае причинять вред их здоровью и нравственному развитию. Перечень тяжелых работ и работ с вредными или опасными условиями труда, при выполнении которых запрещается применение труда лиц моложе 18 лет, утвержден постановлением Правительства Российской Федерации от 25.02.2000 г. № 163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  <w:u w:val="single"/>
        </w:rPr>
        <w:t>Работы, связанные с подъемом и перемещением несовершеннолетними тяжестей вручную, допускаются только при соблюдении установленных норм предельно допустимых нагрузок. Последние установлены постановлением Минтруда России от 7.04.99 г. №7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м работникам противопоказаны: служебные командировки; сверхурочная работа; работа в ночное время; работа в выходные и нерабочие праздничные д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4 ТК РФ продолжительность ежедневной работы (смены) </w:t>
      </w:r>
      <w:r>
        <w:rPr>
          <w:b/>
          <w:sz w:val="28"/>
          <w:szCs w:val="28"/>
        </w:rPr>
        <w:t>не может превышать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работников в возрасте от 15 до 16 лет – 5 часов, в возрасте от 16 до 18 лет – 7 ча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общеобразовательных учреждений, образовательных учреждений начального и среднего профессионального образования, совмещающих в течение учебного года учебу с работой, в возрасте от 14 до 16 лет – 2,5 часа, в возрасте от 16 до 18 лет – 4 часов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56:00Z</dcterms:created>
  <dc:creator>sharapata</dc:creator>
  <dc:description/>
  <cp:keywords/>
  <dc:language>en-US</dc:language>
  <cp:lastModifiedBy>nyurgachev</cp:lastModifiedBy>
  <dcterms:modified xsi:type="dcterms:W3CDTF">2011-03-16T03:27:00Z</dcterms:modified>
  <cp:revision>12</cp:revision>
  <dc:subject/>
  <dc:title/>
</cp:coreProperties>
</file>