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Выписка из протокола</w:t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заседания Координационного совета по развитию малого и среднего предпринимательства Администрации Шелехов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9.2013</w:t>
            </w:r>
          </w:p>
        </w:tc>
      </w:tr>
    </w:tbl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2"/>
        <w:ind w:firstLine="567"/>
        <w:rPr/>
      </w:pPr>
      <w:r>
        <w:rPr/>
        <w:t>Марышева Юлия Валерьевна – директор АНО «Шелеховское агентство развития бизнеса», 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</w:t>
      </w:r>
      <w:r>
        <w:rPr>
          <w:b/>
        </w:rPr>
        <w:t>.</w:t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2"/>
        <w:ind w:firstLine="567"/>
        <w:rPr/>
      </w:pPr>
      <w:r>
        <w:rPr/>
        <w:t>Рженева Ольга Сергеевна – консультант по планированию отдела по экономике Администрации Шелеховского муниципального района</w:t>
      </w:r>
    </w:p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b/>
        </w:rPr>
        <w:t>Присутствовали</w:t>
      </w:r>
      <w:r>
        <w:rPr>
          <w:b/>
          <w:u w:val="single"/>
        </w:rPr>
        <w:t>:</w:t>
      </w:r>
    </w:p>
    <w:p>
      <w:pPr>
        <w:pStyle w:val="2"/>
        <w:ind w:firstLine="567"/>
        <w:rPr>
          <w:b/>
          <w:b/>
        </w:rPr>
      </w:pPr>
      <w:r>
        <w:rPr>
          <w:b/>
        </w:rPr>
        <w:t>Члены рабочей группы Координационного Совета по развитию малого и среднего предпринимательства Администрации Шелеховского муниципального района:</w:t>
      </w:r>
    </w:p>
    <w:p>
      <w:pPr>
        <w:pStyle w:val="2"/>
        <w:ind w:firstLine="567"/>
        <w:rPr/>
      </w:pPr>
      <w:r>
        <w:rPr/>
        <w:t>Ефанова Елена Александровна – индивидуальный предприниматель, г. Шелехов</w:t>
      </w:r>
    </w:p>
    <w:p>
      <w:pPr>
        <w:pStyle w:val="2"/>
        <w:ind w:firstLine="567"/>
        <w:rPr/>
      </w:pPr>
      <w:r>
        <w:rPr/>
        <w:t>Модин Максим Николаевич – первый  заместитель Мэра Шелеховского муниципального района;</w:t>
      </w:r>
    </w:p>
    <w:p>
      <w:pPr>
        <w:pStyle w:val="2"/>
        <w:ind w:firstLine="567"/>
        <w:rPr/>
      </w:pPr>
      <w:r>
        <w:rPr/>
        <w:t>Большедворская Валентина Петровна – начальник отдела по экономике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Бутакова Марина Александровна – начальник управления по экономике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Чайко Светлана Леонидовна – индивидуальный  предприниматель, р.п. Большой Луг;</w:t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2"/>
        <w:ind w:firstLine="567"/>
        <w:rPr/>
      </w:pPr>
      <w:r>
        <w:rPr/>
        <w:t>Швайкина Надежда Александровна – заместитель руководителя универсального дополнительного офиса 8586/164 Шелеховского филиала ОАО «Сбербанк»,</w:t>
      </w:r>
    </w:p>
    <w:p>
      <w:pPr>
        <w:pStyle w:val="2"/>
        <w:ind w:firstLine="567"/>
        <w:rPr/>
      </w:pPr>
      <w:r>
        <w:rPr/>
        <w:t>Капышёнок Светлана Владимировна – региональный менеджер отдела организации продаж малому бизнесу ОАО «Сбербан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вестка заседания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изменений в </w:t>
      </w:r>
      <w:r>
        <w:rPr>
          <w:bCs/>
          <w:sz w:val="28"/>
          <w:szCs w:val="28"/>
        </w:rPr>
        <w:t>долгосрочную муниципальную целевую программу «Развитие малого и среднего предпринимательства в Шелеховском районе на 2013-2015 годы»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2. О предоставлении в 2013 году субсидий из бюджета Шелеховского района на поддержку начинающих предпринимателей – гранты начинающим на создание собственного бизнес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едитование малого бизнеса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Марышева Ю.В. – На сегодняшнем заседании не наблюдается требуемого протоколом кворум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опросы повестки в расширенное заседание Координационного совета по развитию малого и среднего предпринимательства Администрации Шелеховского муниципального района в октябре 2013 года, которое планируется с приглашением специалистов Территориального отдела Роспотребнадзора в г.Шелехове, Шелеховском и Слюдянском районах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Бутакову М.А. – Постановлением Администрации Шелеховского муниципального района внесены изменения от 19.09.2013 № 1766-па внесены изменения в </w:t>
      </w:r>
      <w:r>
        <w:rPr>
          <w:bCs/>
          <w:sz w:val="28"/>
          <w:szCs w:val="28"/>
        </w:rPr>
        <w:t>долгосрочную муниципальную целевую программу «Развитие малого и среднего предпринимательства в Шелеховском районе на 2013-2015 годы». Согласно изменениям в федеральном законодательстве, из названия программы исключено слово «долгосрочная», а также заменены целевые (ожидаемые) индикаторы достижения результатов программы в связи с тем, что стандартные целевые индикаторы в Программе основаны на предоставлении статистической информации. Однако, статистическое предоставление по сфере малого бизнеса было прекращено с 2011 года. В 2010 году было проведено сплошное статистическое обследование деятельности субъектов малого и среднего предпринимательства, и в последующие годы приходится попираться только на прошлые данные в связи с чем оценка результатов программы затруднена. В настоящее время было решено в роли индикаторов программы поставить чётко определенные результаты деятельности структурных подразделений Администрации Шелеховского муниципального район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ругим значимым изменением стало внесение в финансовые показатели программы областных средств и софинансирования из местного бюджета на </w:t>
      </w:r>
      <w:r>
        <w:rPr>
          <w:sz w:val="28"/>
          <w:szCs w:val="28"/>
        </w:rPr>
        <w:t>предоставление в 2013 году начинающим субъектам малого и среднего предпринимательства финансовой поддержки в виде субсидии (гранта) на создание собственного бизнеса. И здесь мы переходим ко второму вопросу повестки.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такову М.А. – 29.08.2013 года постановлением Администрации Шелеховского муниципального района утверждено Положение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Данная субсидия предоставляется  с 2012 года, когда впервые было разработано положение о предоставлении и впервые проведен конкурс по выбору субъектов малого и среднего предпринимательства. В новом положении учтены все спорные моменты, которые возникли в подготовке нормативно-правовой базы и процессе проведения конкурс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мещено на официальном сайте Администрации Шелеховского муниципального района в информационно-телекоммуникационной сети «Интернет» в разделе «Малое и среднее предпринимательство»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анова Е.А. – Контроль за соглашениями на предоставление субсидии, заключенными в 2012 году, закончился в марте 2013 года с предоставлением итоговых отчетов о приобретении необходимого оборудования. Однако, как развивается деятельность данных предпринимателей, хотелось бы узнать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ин М.Н. – Направим приглашения данным предпринимателям на следующее заседание Координационного сов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опросы повестки повторно в расширенное заседание Координационного совета по развитию малого и среднего предпринимательства Администрации Шелеховского муниципального района в октябре 2013 года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исьма предпринимателям, получившим субсидию (гранта) на создание собственного бизнеса в 2012 году, с приглашением их на очередное заседание Координационного совета с целью обмена опытом получения субсидии из бюджета Шелеховского района в 2012 году и её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Ю.В. Марышева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       О.С. Ржен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rkFilippovskihLA">
    <w:name w:val="irkFilippovskihLA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overflowPunct w:val="false"/>
      <w:autoSpaceDE w:val="false"/>
      <w:ind w:left="34" w:right="-533" w:hanging="0"/>
      <w:jc w:val="both"/>
      <w:textAlignment w:val="baseline"/>
    </w:pPr>
    <w:rPr>
      <w:sz w:val="24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55:00Z</dcterms:created>
  <dc:creator>nyurgachev</dc:creator>
  <dc:description/>
  <cp:keywords/>
  <dc:language>en-US</dc:language>
  <cp:lastModifiedBy>rzheneva</cp:lastModifiedBy>
  <cp:lastPrinted>2013-03-27T12:27:00Z</cp:lastPrinted>
  <dcterms:modified xsi:type="dcterms:W3CDTF">2013-09-23T02:56:00Z</dcterms:modified>
  <cp:revision>12</cp:revision>
  <dc:subject/>
  <dc:title>Российская Федерация</dc:title>
</cp:coreProperties>
</file>